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3.2023 № ПОС.03-53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9.01.2023 № ПОС.03-39/23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15.02.2023 № 105-п «О внесении изменений в постановление Правительства области от 03.06.2015 № 595-п», распоряжением Губернатора Ярославской области от 25.11.2020 № 186-р «Об отдельных вопросах организации работы по цифровой трансформации в Ярослав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19.01.2023 № ПОС.03-39/23 «Об утверждении Перечня муниципальных услуг, предоставляемых отраслевыми (функциональными) органами Администрации города Переславля-Залесского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«Перечень муниципальных услуг, предоставляемых отраслевыми (функциональными) органами Администрации города Переславля-Залесского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Ю.А. Литвину.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лавы города Переславля-Залесского</w:t>
        <w:tab/>
        <w:tab/>
        <w:t xml:space="preserve">                                       А.Н. Тарасенков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23.03.2023 №ПОС.03-530/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3750"/>
        <w:gridCol w:w="2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задания и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и утвержде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слуг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Предоставление земельных участков, находящихся в муниципальной собственности, в постоянное (бессрочное) пользование,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ам, имеющим право на бесплатное предоставление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оставление земельного участка, находящегося в муниципальной собственности, в аренду без торг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граждан в качестве нуждающихся в служебных жилых помещениях муниципального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горьевское территориальное управление, Пригородное территориальное управление, Рязанцевское территори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МР, ГО и ЧС</w:t>
            </w:r>
          </w:p>
        </w:tc>
      </w:tr>
    </w:tbl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ЗНиТ – Управление социальной защиты населения и труда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Э – управление экономик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АиГ – управление архитектуры и градостроитель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«Центр развития города Переславля-Залесского» – 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Х – управление городского хозяй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орьевское территориальное управление – Нагорь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родное территориальное управление – Пригородн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язанцевское территориальное управление – Рязанц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МР, ГО и ЧС – управление по военно-мобилизационной работе, гражданской обороне и чрезвычайным ситуациям Администрации города Переславля-Залесского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9:00Z</dcterms:created>
  <dc:creator>G</dc:creator>
  <dc:description/>
  <cp:keywords/>
  <dc:language>en-US</dc:language>
  <cp:lastModifiedBy>Office</cp:lastModifiedBy>
  <cp:lastPrinted>2022-11-02T11:43:00Z</cp:lastPrinted>
  <dcterms:modified xsi:type="dcterms:W3CDTF">2023-03-23T19:44:00Z</dcterms:modified>
  <cp:revision>69</cp:revision>
  <dc:subject/>
  <dc:title> </dc:title>
</cp:coreProperties>
</file>