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3 № ПОС.03-54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решением Переславль-Залесской городской Думы от 28.04.2011 № 45 «О Положении о противодействии коррупции в г. Переславле-Залесском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орода Переславля-Залесского н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 Переславля-Залесского          </w:t>
        <w:tab/>
        <w:tab/>
        <w:t xml:space="preserve">     </w:t>
        <w:tab/>
        <w:tab/>
        <w:t xml:space="preserve">      А.Н. Тарасенков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3 № ПОС.03-544/2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3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3 года – до 20 июля, за 2023 год – до 20 февра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/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Office</cp:lastModifiedBy>
  <cp:lastPrinted>2020-01-29T10:35:00Z</cp:lastPrinted>
  <dcterms:modified xsi:type="dcterms:W3CDTF">2023-04-01T18:59:00Z</dcterms:modified>
  <cp:revision>26</cp:revision>
  <dc:subject/>
  <dc:title/>
</cp:coreProperties>
</file>