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0</w:t>
      </w:r>
      <w:r>
        <w:rPr>
          <w:sz w:val="26"/>
          <w:szCs w:val="26"/>
          <w:lang w:val="en-US"/>
        </w:rPr>
        <w:t>6.03.2025 № ПОС.03-551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, ст. 217.3 Бюджетного кодекса Российской Федерации, решением Думы Переславль-Залесского муниципального округа от 26.12.2024 № 97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 и Приказа № 50 по Управлению финансов Администрации Переславль-Залесского муниципального округа от 28 декабря 2024 года, в целях уточнения объема финансирования, программных мероприятий и целевых показателей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№ ПОС.03-1626/22, от 09.09.2022 № ПОС.03-2033/22, от 14.10.2022 № ПОС.03-2277/22, от 11.11.2022 № ПОС.03-2488/22, от 22.11.2022 № ПОС.03-2563/22, от 24.11.2022 № ПОС.03-2588/22, от 27.01.2023 № ПОС.03-96/23, от 31.01.2023 № ПОС.03-118/23, от 31.01.2023 № ПОС.03-119/23, от 05.04.2023 № ПОС.03-674/23, от 15.05.2023 № ПОС.03-1010/23, от 23.05.2023 № ПОС.03-1073/23, от 06.07.2023 № ПОС.03-1533/23, от 24.08.2023 № ПОС.03-2100/23, от 12.09.2023 № ПОС.03-2312/23, от 29.09.2023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№ ПОС.03-3061/23, от 18.12.2023 № ПОС.03-3271/23,от 23.01.2024 № ПОС.03-108/24, от 23.01.2024 № ПОС.03-110/24, от 24.01.2024 № ПОС.03-116/24, от 12.02.2024 № ПОС.03-257/24, от 22.04.2024 № ПОС.03-86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05.2024 № ПОС.03-1092/24, от 28.05.2024 № ПОС.03-120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3.06.2024 № ПОС.03-1271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8.08.2024 № ПОС.03-1887/24, от 06.09.2024 № ПОС.03-2143/24, от 05.11.2024 № ПОС.03-2759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11.2024 № ПОС.03-2881/24, от 25.11.2024 № ПОС.03-2911/24, от 10.12.2024 № ПОС.03-3071/24),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 Опубликовать настоящее постановление на официальном сайте муниципального образования «Переславль-Залесский муниципальный </w:t>
      </w:r>
      <w:r>
        <w:rPr>
          <w:rFonts w:eastAsia="Calibri"/>
          <w:sz w:val="26"/>
          <w:szCs w:val="26"/>
          <w:lang w:eastAsia="en-US"/>
        </w:rPr>
        <w:t xml:space="preserve">округ </w:t>
      </w:r>
      <w:r>
        <w:rPr>
          <w:rFonts w:eastAsia="Calibri"/>
          <w:color w:val="000000"/>
          <w:sz w:val="26"/>
          <w:szCs w:val="26"/>
          <w:lang w:eastAsia="en-US"/>
        </w:rPr>
        <w:t>Ярослав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ереславль-Залес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округа                                                                                                             В.В. Марко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Переславль-Залесского муниципального округа</w:t>
      </w:r>
    </w:p>
    <w:p>
      <w:pPr>
        <w:pStyle w:val="Normal"/>
        <w:ind w:left="2832" w:firstLine="2697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>от 06.03.2025 № ПОС.03-551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4 020 866,8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44 540,2 тыс. руб.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947 565,20</w:t>
            </w:r>
            <w:r>
              <w:rPr>
                <w:b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478 652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36 590,1 тыс. 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335 869,4 тыс. руб.- средства городского бюджет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09,4 тыс. руб.-средства федерального бюджета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41 311,1 тыс. руб., в том числе: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both"/>
        <w:outlineLvl w:val="0"/>
        <w:rPr/>
      </w:pPr>
      <w:r>
        <w:rPr>
          <w:color w:val="000000"/>
          <w:sz w:val="26"/>
          <w:szCs w:val="26"/>
        </w:rPr>
        <w:tab/>
        <w:t>2. В разделе 3 «Цель и целевые показатели муниципальной программы» позицию «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1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Развитие образования и молодежная поли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ого округа город Переславль-Залесский Ярославской облас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ступность дошкольного образования для детей в возрасте от 1,5 до 7 лет (отношение численности детей в возрасте от 1,5 до 7 лет, получающих дошкольное образование в текущем году, к сумме численности детей в возрасте от 1,5 до 7 лет, получающих дошкольное образование в текущем году, и численности детей, находящихся в очереди на получение в текущем году дошко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ичество мероприятий различного уровня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eastAsia="Lucida Sans Unicode"/>
                <w:sz w:val="26"/>
                <w:szCs w:val="26"/>
              </w:rPr>
            </w:pPr>
            <w:r>
              <w:rPr>
                <w:rFonts w:eastAsia="Lucida Sans Unicode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ЦП «</w:t>
            </w:r>
            <w:r>
              <w:rPr>
                <w:b/>
                <w:sz w:val="26"/>
                <w:szCs w:val="26"/>
              </w:rPr>
              <w:t xml:space="preserve">Обеспечение функционирования и развития муниципальной системы образования городского округа город Переславль-Залес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Ярославской области</w:t>
            </w:r>
            <w:r>
              <w:rPr>
                <w:b/>
                <w:bCs/>
                <w:sz w:val="26"/>
                <w:szCs w:val="26"/>
              </w:rPr>
              <w:t>» на 2022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ускников общеобразовательных учреждений, получивших аттестат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ля обучающихся 1 - 4 классов муниципальных общеобразовательных учреждений, обеспеченных бесплатным горячим пита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щеобразовательных учреждений, участвующих в реализации мероприятий национального проекта «Образо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ЦП «Молодежь» на 2022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ичество участников молодежных и детских общественных объединений в городском округе город Переславль-Залесский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4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Численность молодежи от 14 до 35 лет, охваченных услугами (работами) МУ «Молодежный центр»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Количество информационных и методических материалов по различным направлениям молодежной политики, в том числе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ЦП «</w:t>
            </w:r>
            <w:r>
              <w:rPr>
                <w:b/>
                <w:sz w:val="26"/>
                <w:szCs w:val="26"/>
                <w:lang w:val="en-US"/>
              </w:rPr>
              <w:t>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  <w:r>
              <w:rPr>
                <w:b/>
                <w:sz w:val="26"/>
                <w:szCs w:val="26"/>
              </w:rPr>
              <w:t xml:space="preserve"> на 2022-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межведомственного взаимодействия по вопросам патриотического воспитания функционир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1)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(1)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ет(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довлетворенных заявок от учреждений и организаций, участвующих в работе по патриотическому воспитанию населения, на </w:t>
            </w:r>
            <w:r>
              <w:rPr>
                <w:sz w:val="26"/>
                <w:szCs w:val="26"/>
                <w:lang w:eastAsia="en-US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участников детских и молодежных объединений в областных мероприятиях и в реализованных городских проектах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5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мероприятий городского округа, областных мероприятий и акц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93</w:t>
            </w:r>
          </w:p>
        </w:tc>
      </w:tr>
    </w:tbl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92 03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9 961,1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230 63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 54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470 22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945 76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91 17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9 653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61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19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2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88,8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2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1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0 86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70 757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30 63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144 54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475 78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947 565,2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4 44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 652,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992 033,2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44 540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45 767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69 653,9 тыс. руб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29 934,8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9 214,1 тыс. руб.- средства городск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2 609,4 тыс. руб.- средства федерального бюджет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34 647,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в задаче «1. Совершенствование и развитие образования, повышение качества образовательных услуг» строки в части показателей и строки 1., 1.1., 1.2, 1.3., 1.4., 1.5., 1.6., 1.15.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40"/>
        <w:gridCol w:w="21"/>
        <w:gridCol w:w="11"/>
        <w:gridCol w:w="2550"/>
        <w:gridCol w:w="25"/>
        <w:gridCol w:w="8"/>
        <w:gridCol w:w="17"/>
        <w:gridCol w:w="898"/>
        <w:gridCol w:w="837"/>
        <w:gridCol w:w="1338"/>
        <w:gridCol w:w="1416"/>
        <w:gridCol w:w="1419"/>
        <w:gridCol w:w="1253"/>
        <w:gridCol w:w="1893"/>
        <w:gridCol w:w="510"/>
        <w:gridCol w:w="1383"/>
      </w:tblGrid>
      <w:tr>
        <w:trPr>
          <w:trHeight w:val="8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 338 249,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86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8 57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4 801,8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68 340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465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LINK Excel.Sheet.8 "C:\\Users\\User\\Desktop\\Программа дума 73\\Дума №73 от 31.10.2024 г (мероприятия).xls" "31.10.24 Дума 73!R27C8" \a \f 4 \h  \* MERGEFORMAT </w:instrText>
            </w:r>
            <w:bookmarkStart w:id="0" w:name="_1793657047"/>
            <w:bookmarkEnd w:id="0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 963,9</w:t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911,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5 385,9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 87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6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1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 046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665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82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55,1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 34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 87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 474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 157,0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9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98,4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1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7,5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5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1,6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955,2)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 78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37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41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 768,5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социальных сертификатов на получение муниципальной услуги по дополнительному образованию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7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74,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40,5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4.2.2. в задаче «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» строки в части показателей и строки 2., 2.1., 2.4., 2.4.1., 2.4.2., 2.4.4., 2.5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</w:t>
            </w:r>
            <w:r>
              <w:rPr>
                <w:b/>
                <w:bCs/>
                <w:sz w:val="21"/>
                <w:szCs w:val="21"/>
              </w:rPr>
              <w:t>35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35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93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934,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0,7)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УО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31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,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7,1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1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7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72,3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8,7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3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4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плата единовременной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5,3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7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 </w:t>
            </w:r>
            <w:r>
              <w:rPr>
                <w:sz w:val="21"/>
                <w:szCs w:val="21"/>
                <w:lang w:val="en-US"/>
              </w:rPr>
              <w:t>7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47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36,2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06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06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15,0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4.2.3. в задаче «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» строки в части показателей и строки 3., 3.1., 3.2., 3.3., 3.4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 0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 088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 75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 7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детей-сирот </w:t>
            </w:r>
            <w:r>
              <w:rPr>
                <w:sz w:val="20"/>
                <w:szCs w:val="20"/>
              </w:rPr>
              <w:t xml:space="preserve">и детей, </w:t>
            </w:r>
            <w:r>
              <w:rPr>
                <w:sz w:val="21"/>
                <w:szCs w:val="21"/>
              </w:rPr>
              <w:t>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нных в приемные семьи (чел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 52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/>
              </w:rPr>
              <w:t> 52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0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0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5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5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5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8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2.4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3., 4.5., 4.6., 4.14, 4.16, 4.17., 4.19. изложить в следующей редакции: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 3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 67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 43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289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ОШ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2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«Образовательный комплекс №1» (Дмитриевский центр образования)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,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«Детский сад «Солнышко»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СОШ «Образовательный комплекс №1» (Нагорьевский центр развития ребенка-детский сад)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Глебовский ДС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2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«Детский сад «Родничек»,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«Детский сад «Березка»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6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,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ОШ № 3 им. Сергея Сниткина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9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2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20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6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4.</w:t>
            </w:r>
          </w:p>
        </w:tc>
        <w:tc>
          <w:tcPr>
            <w:tcW w:w="507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ремонт кровли здания МОУ СОШ «Образовательный комплекс №1» (Центр образования № 6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ОУ СОШ «Образовательный комплекс №1» (Центр образования № 6) 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66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21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211,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.</w:t>
            </w:r>
          </w:p>
        </w:tc>
        <w:tc>
          <w:tcPr>
            <w:tcW w:w="507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беспечение работы спортивных площадок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0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4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Дубковская СШ, МОУ СОШ «Образовательный комплекс №1»   (Ивановский центр образования), МОУ СОШ Рязанцевская СШ, МОУ СОШ «Образовательный комплекс №1»   (Купанский центр образования),  МОУ СОШ «Образовательный комплекс №1»   (Кубринский центр образования), МОУ Берендеевская СШ, МОУ СШ №3 им. Сергея Сниткина, МОУ СШ № 2, МОУ СШ № 1, МОУ СОШ «Образовательный комплекс №1»   (Центр образования № 6), МОУ СОШ «Образовательный комплекс №1»   (Центр образования № 9), МОУ СШ № 4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.</w:t>
            </w:r>
          </w:p>
        </w:tc>
        <w:tc>
          <w:tcPr>
            <w:tcW w:w="507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реализацию мероприятий по модернизации школьной системы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СОШ «</w:t>
            </w:r>
            <w:r>
              <w:rPr>
                <w:sz w:val="20"/>
                <w:szCs w:val="21"/>
              </w:rPr>
              <w:t xml:space="preserve">Образовательный комплекс №1» (Центр образования № </w:t>
            </w:r>
            <w:r>
              <w:rPr>
                <w:sz w:val="21"/>
                <w:szCs w:val="21"/>
              </w:rPr>
              <w:t>6)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 88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 671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46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44,2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9.</w:t>
            </w:r>
          </w:p>
        </w:tc>
        <w:tc>
          <w:tcPr>
            <w:tcW w:w="507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85,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Берендеевская СШ, МОУ СШ №2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5. в задаче «5. Совершенствование МТБ образовательных учреждений» строки в части показателей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48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48,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базы, (единиц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2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6. в задаче «6. Мероприятия в сфере реорганизации и ликвидации учреждений» строки в части показателей и строки 6., 6.1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дача 6. Мероприятия в сфере реорганизации 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квидации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0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0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ДО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 по реорганизации и ликвидации учреждений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</w:tc>
        <w:tc>
          <w:tcPr>
            <w:tcW w:w="5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организация и ликвидация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,4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ОШ «Образовательный комплекс №1» (Центр образования № 6)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Cs/>
                <w:color w:val="000000"/>
                <w:sz w:val="26"/>
                <w:szCs w:val="26"/>
              </w:rPr>
              <w:t>4.2.7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59 96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 54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5 76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9 653,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992 033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0 636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470 220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91 176,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27 611,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8 056,7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8 688,8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1 773,8 тыс. руб.;</w:t>
            </w:r>
          </w:p>
          <w:p>
            <w:pPr>
              <w:pStyle w:val="Normal"/>
              <w:ind w:right="16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1 731,0 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3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5.2. В таблице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2.1. в задаче «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условий для предоставления услуг, выполнения работ в сфере молодежной политики» строки 3., 3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16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0 41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688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0 41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68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5.2.2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597" w:firstLine="1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10 41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8 688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27 61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 357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22 25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</w:r>
          </w:p>
        </w:tc>
      </w:tr>
    </w:tbl>
    <w:p>
      <w:p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ind w:hanging="0"/>
        <w:jc w:val="left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</w:t>
      </w:r>
      <w:r>
        <w:rPr>
          <w:sz w:val="26"/>
          <w:szCs w:val="26"/>
        </w:rPr>
        <w:t>.  В Приложении 3 к Муниципальной программе «Развитие образования и молодежная политика городского округа город Переславль-Залесский Ярославской области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в разделе «Паспорт программы» позицию «7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городск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– 1 222,6 тыс. руб., из них: 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од –203,2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03,7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09,7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63,4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5,4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7,2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70,7 тыс. руб.- средства городского бюджета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9 тыс. руб.- средства городского бюджета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142"/>
        <w:jc w:val="both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0:00Z</dcterms:created>
  <dc:creator>Сорокин</dc:creator>
  <dc:description/>
  <cp:keywords/>
  <dc:language>en-US</dc:language>
  <cp:lastModifiedBy>Office</cp:lastModifiedBy>
  <cp:lastPrinted>2024-12-05T08:15:00Z</cp:lastPrinted>
  <dcterms:modified xsi:type="dcterms:W3CDTF">2025-03-06T19:25:00Z</dcterms:modified>
  <cp:revision>143</cp:revision>
  <dc:subject/>
  <dc:title> </dc:title>
</cp:coreProperties>
</file>