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От 0</w:t>
      </w:r>
      <w:r>
        <w:rPr>
          <w:sz w:val="26"/>
          <w:szCs w:val="26"/>
          <w:lang w:val="en-US"/>
        </w:rPr>
        <w:t>6.03.2025 № ПОС.03-553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риложение к постановлению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Переславль-Залес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от 22.01.2025 № ПОС.03-105/25</w:t>
      </w:r>
    </w:p>
    <w:p>
      <w:pPr>
        <w:pStyle w:val="Normal"/>
        <w:jc w:val="both"/>
        <w:rPr/>
      </w:pPr>
      <w:r>
        <w:rPr>
          <w:sz w:val="26"/>
          <w:szCs w:val="26"/>
        </w:rPr>
        <w:t>«О закреплении муниципальных образовате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й, реализующих образовательны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граммы </w:t>
      </w:r>
      <w:r>
        <w:rPr>
          <w:rStyle w:val="Style14"/>
          <w:sz w:val="26"/>
          <w:szCs w:val="26"/>
        </w:rPr>
        <w:t>начального общего, основного общего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и среднего общего образования, за конкретными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 xml:space="preserve">территориями Переславль-Залесского муниципального </w:t>
      </w:r>
    </w:p>
    <w:p>
      <w:pPr>
        <w:pStyle w:val="Normal"/>
        <w:jc w:val="both"/>
        <w:rPr/>
      </w:pPr>
      <w:r>
        <w:rPr>
          <w:rStyle w:val="Style14"/>
          <w:sz w:val="26"/>
          <w:szCs w:val="26"/>
        </w:rPr>
        <w:t>округа Ярославской области на 2025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0"/>
        <w:jc w:val="both"/>
        <w:rPr/>
      </w:pPr>
      <w:r>
        <w:rPr>
          <w:sz w:val="26"/>
          <w:szCs w:val="26"/>
        </w:rPr>
        <w:t>В соответствии  с пунктом 6 части 1 статьи 9 Федерального закона от 29.12.2012 № 273-ФЗ «Об образовании в Российской Федерации», приказом Министерства просвещения Российской Федерации от 02.09.2020 № 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и в связи с технической ошибкой,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  <w:tab/>
        <w:t>Приложение к постановлению Администрации Переславль-Залесского муниципального округа № ПОС.03-105/25 от 22.01.2025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О закреплении муниципальных образовательных</w:t>
      </w:r>
      <w:r>
        <w:rPr/>
        <w:t xml:space="preserve"> </w:t>
      </w:r>
      <w:r>
        <w:rPr>
          <w:sz w:val="26"/>
          <w:szCs w:val="26"/>
        </w:rPr>
        <w:t>организаций, реализующих образовательные</w:t>
      </w:r>
      <w:r>
        <w:rPr/>
        <w:t xml:space="preserve"> </w:t>
      </w:r>
      <w:r>
        <w:rPr>
          <w:sz w:val="26"/>
          <w:szCs w:val="26"/>
        </w:rPr>
        <w:t xml:space="preserve">программы </w:t>
      </w:r>
      <w:r>
        <w:rPr>
          <w:rStyle w:val="Style14"/>
          <w:sz w:val="26"/>
          <w:szCs w:val="26"/>
        </w:rPr>
        <w:t>начального общего, основного общего</w:t>
      </w:r>
      <w:r>
        <w:rPr/>
        <w:t xml:space="preserve"> </w:t>
      </w:r>
      <w:r>
        <w:rPr>
          <w:rStyle w:val="Style14"/>
          <w:sz w:val="26"/>
          <w:szCs w:val="26"/>
        </w:rPr>
        <w:t>и среднего общего образования, за конкретными</w:t>
      </w:r>
      <w:r>
        <w:rPr/>
        <w:t xml:space="preserve"> </w:t>
      </w:r>
      <w:r>
        <w:rPr>
          <w:rStyle w:val="Style14"/>
          <w:sz w:val="26"/>
          <w:szCs w:val="26"/>
        </w:rPr>
        <w:t>территориями Переславль-Залесского муниципального округа Ярославской области на 2025 год»</w:t>
      </w:r>
      <w:r>
        <w:rPr/>
        <w:t xml:space="preserve"> </w:t>
      </w:r>
      <w:r>
        <w:rPr>
          <w:sz w:val="26"/>
          <w:szCs w:val="26"/>
        </w:rPr>
        <w:t xml:space="preserve">изложить в следующей редакции </w:t>
      </w:r>
      <w:r>
        <w:rPr>
          <w:rStyle w:val="Style14"/>
          <w:sz w:val="26"/>
          <w:szCs w:val="26"/>
        </w:rPr>
        <w:t>согласно приложению.</w:t>
      </w:r>
    </w:p>
    <w:p>
      <w:pPr>
        <w:pStyle w:val="Normal"/>
        <w:ind w:firstLine="851"/>
        <w:jc w:val="both"/>
        <w:rPr>
          <w:rFonts w:eastAsia="SimSun;宋体"/>
          <w:color w:val="000000"/>
          <w:kern w:val="2"/>
          <w:sz w:val="26"/>
          <w:szCs w:val="26"/>
          <w:lang w:bidi="ru-RU"/>
        </w:rPr>
      </w:pPr>
      <w:r>
        <w:rPr>
          <w:rStyle w:val="Style14"/>
          <w:sz w:val="26"/>
          <w:szCs w:val="26"/>
        </w:rPr>
        <w:t>2</w:t>
      </w:r>
      <w:bookmarkStart w:id="0" w:name="sub_2"/>
      <w:r>
        <w:rPr>
          <w:rStyle w:val="Style14"/>
          <w:sz w:val="26"/>
          <w:szCs w:val="26"/>
        </w:rPr>
        <w:t>.</w:t>
        <w:tab/>
      </w:r>
      <w:bookmarkEnd w:id="0"/>
      <w:r>
        <w:rPr>
          <w:sz w:val="26"/>
          <w:szCs w:val="26"/>
        </w:rPr>
        <w:t xml:space="preserve">Настоящее постановление опубликовать </w:t>
      </w:r>
      <w:r>
        <w:rPr>
          <w:rFonts w:eastAsia="SimSun;宋体"/>
          <w:color w:val="000000"/>
          <w:kern w:val="2"/>
          <w:sz w:val="26"/>
          <w:szCs w:val="26"/>
          <w:lang w:bidi="ru-RU"/>
        </w:rPr>
        <w:t>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rStyle w:val="Style14"/>
          <w:sz w:val="26"/>
          <w:szCs w:val="26"/>
        </w:rPr>
        <w:t>3</w:t>
      </w:r>
      <w:bookmarkStart w:id="1" w:name="sub_3"/>
      <w:r>
        <w:rPr>
          <w:rStyle w:val="Style14"/>
          <w:sz w:val="26"/>
          <w:szCs w:val="26"/>
        </w:rPr>
        <w:t>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851"/>
        <w:jc w:val="both"/>
        <w:rPr/>
      </w:pPr>
      <w:bookmarkEnd w:id="1"/>
      <w:r>
        <w:rPr>
          <w:rStyle w:val="Style14"/>
          <w:sz w:val="26"/>
          <w:szCs w:val="26"/>
        </w:rPr>
        <w:t>4.</w:t>
        <w:tab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Переславль-Залесского муниципального округа</w:t>
        <w:tab/>
        <w:tab/>
        <w:tab/>
        <w:t xml:space="preserve">        В.В. Маркова</w:t>
      </w:r>
      <w:r>
        <w:br w:type="page"/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ind w:firstLine="5529"/>
        <w:rPr/>
      </w:pPr>
      <w:r>
        <w:rPr>
          <w:bCs/>
          <w:sz w:val="26"/>
          <w:szCs w:val="26"/>
        </w:rPr>
        <w:t xml:space="preserve">к постановлению </w:t>
      </w:r>
      <w:r>
        <w:rPr>
          <w:sz w:val="26"/>
          <w:szCs w:val="26"/>
        </w:rPr>
        <w:t xml:space="preserve">Администрации </w:t>
      </w:r>
    </w:p>
    <w:p>
      <w:pPr>
        <w:pStyle w:val="22"/>
        <w:spacing w:lineRule="auto" w:line="240"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ого муниципального округа </w:t>
      </w:r>
    </w:p>
    <w:p>
      <w:pPr>
        <w:pStyle w:val="22"/>
        <w:spacing w:lineRule="auto" w:line="240" w:before="0" w:after="0"/>
        <w:ind w:left="5529" w:right="0" w:hanging="0"/>
        <w:rPr>
          <w:lang w:val="en-US"/>
        </w:rPr>
      </w:pPr>
      <w:r>
        <w:rPr>
          <w:bCs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06.03.2025 № ПОС.03-553/25</w:t>
      </w:r>
    </w:p>
    <w:p>
      <w:pPr>
        <w:pStyle w:val="Normal"/>
        <w:ind w:left="496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Style w:val="Style14"/>
          <w:sz w:val="26"/>
          <w:szCs w:val="26"/>
        </w:rPr>
        <w:t>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крепленные за конкретными территориями  Переславль-Залесского</w:t>
      </w:r>
      <w:r>
        <w:rPr>
          <w:color w:val="000000"/>
          <w:sz w:val="26"/>
          <w:szCs w:val="26"/>
        </w:rPr>
        <w:t xml:space="preserve"> муниципального округа</w:t>
      </w:r>
      <w:r>
        <w:rPr>
          <w:rStyle w:val="Style14"/>
          <w:sz w:val="26"/>
          <w:szCs w:val="26"/>
        </w:rPr>
        <w:t xml:space="preserve"> Ярославской области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е общеобразовательное учреждение «Средняя школа № 1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99" w:type="dxa"/>
        <w:jc w:val="left"/>
        <w:tblInd w:w="-17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20"/>
        <w:gridCol w:w="4779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советски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сомольская п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сомоль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елев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ая площадь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ы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околенны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сно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дышева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дышева ул., 1-ый проезд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дышева ул., 2-ой проезд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одная п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мирски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-Плещеев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р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май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и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ий пер., 1-ый проезд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ионерский пер., 2-ой проезд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ий пер., 3-ий проезд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щеев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ой Плещеевски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-ый Плещеевски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ев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летар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ов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боды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№ 1 по № 2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№ 1 по № 1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йницки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о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бричны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ьны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е общеобразовательное учреждение «Средняя школа № 2»</w:t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350" w:type="dxa"/>
        <w:jc w:val="left"/>
        <w:tblInd w:w="-12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70"/>
        <w:gridCol w:w="4780"/>
      </w:tblGrid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ександровск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инского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резов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ый Веськовский проезд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-ой Веськовский проезд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ргушинск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ол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льний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а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етн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ский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№ 52 по № 146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ий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ейный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ского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ельск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ражный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горн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 </w:t>
            </w:r>
            <w:r>
              <w:rPr>
                <w:color w:val="000000"/>
                <w:sz w:val="26"/>
                <w:szCs w:val="26"/>
              </w:rPr>
              <w:t>23, 24, 25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швина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швина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ейный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иновый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ьск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ьский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ой Сокольский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нов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ицкий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ский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каловский мк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ск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ской пер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 Ямск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Ямск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Ямск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Ямская ул. 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ая Ямская ул.</w:t>
            </w:r>
          </w:p>
        </w:tc>
        <w:tc>
          <w:tcPr>
            <w:tcW w:w="4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3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роицкое</w:t>
            </w:r>
          </w:p>
        </w:tc>
      </w:tr>
      <w:tr>
        <w:trPr>
          <w:trHeight w:val="300" w:hRule="atLeast"/>
        </w:trPr>
        <w:tc>
          <w:tcPr>
            <w:tcW w:w="83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Ям</w:t>
            </w:r>
          </w:p>
        </w:tc>
      </w:tr>
      <w:tr>
        <w:trPr>
          <w:trHeight w:val="300" w:hRule="atLeast"/>
        </w:trPr>
        <w:tc>
          <w:tcPr>
            <w:tcW w:w="83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. ДНТ Ясная полян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сновная школа № 3 имени Сергея Снитки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99" w:type="dxa"/>
        <w:jc w:val="left"/>
        <w:tblInd w:w="-17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20"/>
        <w:gridCol w:w="4779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ольшая Крестьянка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ая Протеч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овое кольцо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ення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теринарны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дарского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дарского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гарина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ицки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я Граждан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я Граждан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рачковски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ы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адны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ски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довского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армейски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баз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ая Набереж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гов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ая Крестьянка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оозерны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ая Протеч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а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ов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№ 1 по № 5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орная Крестьянка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красова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красова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ый Быт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тимистов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ы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р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 дома, кроме № 23, 24, 2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рны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ая Набереж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ывно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зд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ыряева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н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ч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итров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№ 19 до конца улицы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ны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ихонравова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беж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лич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реченски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ая Юж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ная ул., 1-ый проезд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ная ул., 2-ой проезд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ная ул., 3-ий проезд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жны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рачковская слобода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уговая Слоб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униципальное общеобразовательное</w:t>
      </w:r>
      <w:r>
        <w:rPr>
          <w:b/>
          <w:color w:val="000000"/>
          <w:sz w:val="26"/>
          <w:szCs w:val="26"/>
        </w:rPr>
        <w:t xml:space="preserve"> учреждение «Средняя школа № 4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99" w:type="dxa"/>
        <w:jc w:val="left"/>
        <w:tblInd w:w="-17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20"/>
        <w:gridCol w:w="4779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истраль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ый пос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 35 все нечетные номер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дчика Петрова ул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четные номер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й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   </w:t>
            </w:r>
            <w:r>
              <w:rPr>
                <w:sz w:val="26"/>
                <w:szCs w:val="26"/>
              </w:rPr>
              <w:t>23, 24, 24а, 26, 26а, 28, 30, 30а, 32, 34, 34а, 36, 38, 38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щеобразовательное учреждение «Начальная школа № 5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99" w:type="dxa"/>
        <w:jc w:val="left"/>
        <w:tblInd w:w="-17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20"/>
        <w:gridCol w:w="4779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емболь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Symbol"/>
                <w:sz w:val="26"/>
                <w:szCs w:val="26"/>
              </w:rPr>
              <w:t>Завод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Symbol"/>
                <w:sz w:val="26"/>
                <w:szCs w:val="26"/>
              </w:rPr>
              <w:t>Кирпич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 1 по № 5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дчика Петрова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нечетные номер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й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№ 22  все  четные номера, кроме  № 24, 26, 28, 30, 32, 34, 36, 3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Symbol"/>
                <w:sz w:val="26"/>
                <w:szCs w:val="26"/>
              </w:rPr>
              <w:t>Нов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ymbol"/>
                <w:sz w:val="26"/>
                <w:szCs w:val="26"/>
              </w:rPr>
            </w:pPr>
            <w:r>
              <w:rPr>
                <w:rFonts w:eastAsia="Symbol"/>
                <w:sz w:val="26"/>
                <w:szCs w:val="26"/>
              </w:rPr>
              <w:t>с № 1 по № 2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№ 1 по № 34, с №36 все четные до конца улицы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ный пер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Symbol"/>
                <w:sz w:val="26"/>
                <w:szCs w:val="26"/>
              </w:rPr>
              <w:t>Свободы ул.</w:t>
            </w:r>
          </w:p>
        </w:tc>
        <w:tc>
          <w:tcPr>
            <w:tcW w:w="4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ymbol"/>
                <w:sz w:val="26"/>
                <w:szCs w:val="26"/>
              </w:rPr>
            </w:pPr>
            <w:r>
              <w:rPr>
                <w:rFonts w:eastAsia="Symbol"/>
                <w:sz w:val="26"/>
                <w:szCs w:val="26"/>
              </w:rPr>
              <w:t>с № 29 до конца улиц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Г</w:t>
      </w:r>
      <w:r>
        <w:rPr>
          <w:rFonts w:eastAsia="Symbol"/>
          <w:b/>
          <w:sz w:val="26"/>
          <w:szCs w:val="26"/>
        </w:rPr>
        <w:t>имназия г.  Переславля-Залесского»</w:t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tbl>
      <w:tblPr>
        <w:tblW w:w="8399" w:type="dxa"/>
        <w:jc w:val="left"/>
        <w:tblInd w:w="-17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800"/>
        <w:gridCol w:w="4599"/>
      </w:tblGrid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Symbol"/>
                <w:bCs/>
                <w:color w:val="000000"/>
                <w:sz w:val="26"/>
                <w:szCs w:val="26"/>
              </w:rPr>
              <w:t>Менделеева 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  <w:bCs/>
                <w:sz w:val="26"/>
                <w:szCs w:val="26"/>
              </w:rPr>
              <w:t>с</w:t>
            </w:r>
            <w:r>
              <w:rPr>
                <w:rFonts w:eastAsia="Symbol"/>
                <w:bCs/>
                <w:color w:val="000000"/>
                <w:sz w:val="26"/>
                <w:szCs w:val="26"/>
              </w:rPr>
              <w:t xml:space="preserve"> № 24 до конца улицы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Кооперативная 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с № 54 до конца улицы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ей 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№ 31 по № 43 нечетные номера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лет Комсомола 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, 4, 10, 1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 Берендеевская средняя шко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рхангельское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. Багрим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ектыш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асилис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с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лослав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дион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сти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ренде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Ефимь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ванис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алист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учер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ав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тров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кобл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крин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е общеобразовательное учреждение Глебовская основная 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нтуфь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льшое Пальц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ис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скресе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вк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лим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шел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лое Пальц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драмень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пов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тан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ман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Щелкан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Юрин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м. Клим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Щелка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ес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лебов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олопе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жар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мендяйк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 Дубковская средняя шко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екс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льшая Брембол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уб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ба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рса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ряни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ун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лая Брембол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л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икулин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икуль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сел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Погост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номарев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менов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  Скулин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. снт Солнечный-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 Рязанцевская средняя шко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ников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. Будов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ис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город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ону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с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ил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ну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ысо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бел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льин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лин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юбим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ар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язан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Елизаров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акше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Загорье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Никольское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Насаки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д. Ново-Беклемише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Соболе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Бибире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оронц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брил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убровиц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учи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вердилко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Филимоно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Филипповско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униципальное общеобразовательное учреждение</w:t>
      </w:r>
      <w:r>
        <w:rPr/>
        <w:t xml:space="preserve">   </w:t>
      </w:r>
      <w:r>
        <w:rPr>
          <w:b/>
          <w:sz w:val="26"/>
          <w:szCs w:val="26"/>
        </w:rPr>
        <w:t>Бектышевская начальная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учер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ктыш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листов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учреждение Горкинская основная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ищ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удов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трищ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лавитино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щеобразовательное учреждение Новская основная школ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фонас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Василе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Городище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д. Деревко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Елизарка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Кружко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Леонтье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Новинцы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Савелье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Ченцы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Яропольцы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ыползова Слободка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Гагаринская Новоселка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Ильинское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алексеев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Новое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муниципальное общеобразовательное учреждение Смоленская основная школ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Нечаевка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Скрипицин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уш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авыд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есте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ождестве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ома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моле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Спасс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ст. Шуш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ст. Рокш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е образовательное учреждение средняя общеобразовательная школа «Образовательный комплекс № 1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399" w:type="dxa"/>
        <w:jc w:val="left"/>
        <w:tblInd w:w="-17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706"/>
        <w:gridCol w:w="4693"/>
      </w:tblGrid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лет Комсомола 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д.  2,4,10,12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рала Хметевского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глебская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йнгарта 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алев проезд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алев проезд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Галев проезд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ская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а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№ 1 по № 17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ый Химик пос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чная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ринская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яковского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делеева пер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делеева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№ 2 по № 23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орная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ый Нагорный проезд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ой Нагорный проезд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ий Нагорный проезд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глинный пер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ская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ский проезд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овая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№ 25 до конца улицы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ражная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проезд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никовый пер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ный пер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ная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еновский пер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Слободской пер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Слободской пер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о-Борисоглебский пер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ей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№ 1 по № 21, № 25, 27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ицкого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адебный пер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лелеевская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лотский пер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иговская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ул.</w:t>
            </w:r>
          </w:p>
        </w:tc>
        <w:tc>
          <w:tcPr>
            <w:tcW w:w="4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Борисоглебская Слобода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Городище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ная деревня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иушкино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икитская Слобода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Приозерный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Троицкая слобода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тер. ДНТ Переславская благодать</w:t>
            </w:r>
          </w:p>
        </w:tc>
      </w:tr>
    </w:tbl>
    <w:p>
      <w:pPr>
        <w:pStyle w:val="Normal"/>
        <w:rPr>
          <w:rFonts w:eastAsia="Symbol"/>
          <w:b/>
          <w:b/>
          <w:bCs/>
          <w:color w:val="000000"/>
          <w:sz w:val="26"/>
          <w:szCs w:val="26"/>
        </w:rPr>
      </w:pPr>
      <w:r>
        <w:rPr>
          <w:rFonts w:eastAsia="Symbol"/>
          <w:b/>
          <w:bCs/>
          <w:color w:val="000000"/>
          <w:sz w:val="26"/>
          <w:szCs w:val="26"/>
        </w:rPr>
      </w:r>
    </w:p>
    <w:tbl>
      <w:tblPr>
        <w:tblW w:w="8399" w:type="dxa"/>
        <w:jc w:val="left"/>
        <w:tblInd w:w="-17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800"/>
        <w:gridCol w:w="4599"/>
      </w:tblGrid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bCs/>
                <w:color w:val="000000"/>
                <w:sz w:val="26"/>
                <w:szCs w:val="26"/>
              </w:rPr>
            </w:pPr>
            <w:r>
              <w:rPr>
                <w:rFonts w:eastAsia="Symbol"/>
                <w:bCs/>
                <w:color w:val="000000"/>
                <w:sz w:val="26"/>
                <w:szCs w:val="26"/>
              </w:rPr>
              <w:t>40 лет ВЛКСМ 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bCs/>
                <w:color w:val="000000"/>
                <w:sz w:val="26"/>
                <w:szCs w:val="26"/>
              </w:rPr>
            </w:pPr>
            <w:r>
              <w:rPr>
                <w:rFonts w:eastAsia="Symbol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Берендеевская 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Берендеевский пер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Брембольский пос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Вокзальная 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Железнодорожная 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Кошкина 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с № 18 по № 6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Красноэховская 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Красноэховский пер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Красный Текстильщик 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Symbol"/>
                <w:color w:val="000000"/>
                <w:sz w:val="26"/>
                <w:szCs w:val="26"/>
              </w:rPr>
              <w:t>Маловский сад 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Парковая 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Пушкина ул.</w:t>
            </w:r>
          </w:p>
        </w:tc>
        <w:tc>
          <w:tcPr>
            <w:tcW w:w="4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6"/>
                <w:szCs w:val="26"/>
              </w:rPr>
            </w:pPr>
            <w:r>
              <w:rPr>
                <w:rFonts w:eastAsia="Symbo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лшево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брилово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горье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вановское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чибухино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е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ровино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ротково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ила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оловеново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ашницы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. снт  Солнечны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ндреев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тог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рынчаг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. Воро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ох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ул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н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ван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ргаш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осни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естил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кля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ясищ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есте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трил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ш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рхов Холм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ощебыл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Фом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ильчаг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ечко Сольб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митриевское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. Лучи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лое Ильи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иколо-Царевн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ловец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ахманово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льшие Сокольни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Весле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Дядькин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Евсеев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артынка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Новая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Ботик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 Симак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Дубовицы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Первушено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Релинский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еськов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. Новосель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оломид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. ДНТ Залесь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кул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фон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тог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ута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ашут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риго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рмол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рш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няж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нюц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ногор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ла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лит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дерих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су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хотин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. Перелес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с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леч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дберезь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уши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ы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коморох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лобод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уденец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араск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Хват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Ченц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апошниц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Щербин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Говыр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ур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Охотхозяйст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ванов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расногорский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. Алферь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аш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ыченц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огозин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ома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роиц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Фалеле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Ягренев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Ширяй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бринск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Жупе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Хмельни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ша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Талиц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ора Новосел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па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упань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сель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нанкин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. Анань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реж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резни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ня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ур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х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ронк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оскресен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ыполз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ысокуш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аврил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лови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ловн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ба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бан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ориц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Григо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аратни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олгов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. Дрепл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встигне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лпать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Жда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Желти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ха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змайл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линк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мыш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сьм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шк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локар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рмолих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роб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др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иповц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исав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ихар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нш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ринк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атвеев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елен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ери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халь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хе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ишут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Мясоед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е Вол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овое Селезн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горель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а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аньк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тух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пов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чинки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ылайх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дио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араев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. Свеч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вят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идорков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итницы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лепц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ое Вол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арое Селезн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тепанце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орчин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укаленка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Фалис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Федос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Фонинско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Хоробр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убрянское лесничест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ось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ндрианов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. Ермов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агорь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пнино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горье,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мельник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Company>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3:00Z</dcterms:created>
  <dc:creator>G</dc:creator>
  <dc:description/>
  <cp:keywords/>
  <dc:language>en-US</dc:language>
  <cp:lastModifiedBy>Office</cp:lastModifiedBy>
  <cp:lastPrinted>2021-12-07T08:26:00Z</cp:lastPrinted>
  <dcterms:modified xsi:type="dcterms:W3CDTF">2025-03-06T19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