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1.2025 № ПОС.03-5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утвержденную постановлением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31.10.2024 № 7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в связи с кадровыми изменениями,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№ ПОС.03-1305/22, от 29.09.2022 № ПОС.03-2200/22, от 27.10.2022 № ПОС.03-2361/22,                      от 17.11.2022 № ПОС.03-2521/22, от 23.12.2023 № ПОС.03-2862/22, от 24.01.2023                    № ПОС.03-66/23, от 01.03.2023 № ПОС.03- 300/23, о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06.03.2023 № ПОС.03-373/23, от 10.03.2023 № ПОС.03-454/23, от 22.05.2023 № ПОС.03-1070/23, от 16.06.2023               № ПОС.03-1260/23, от 19.07.2023 № ПОС. 03-1644/23, от 26.07.2023 № ПОС.03-1709/23, от 27.10.2023 № ПОС.03-2777/23, от 29.11.2023 № ПОС.03-3104/23,                       от 22.12.2023 № ПОС.03-3329/23, от 15.03.2024 № ПОС.03-527/24, от 15.04.2024                   № ПОС.03-793/24, от 21.05.2024 № ПОС.03-1150/24, от 10.07.2024 № ПОС.03-1630/24, от 02.10.2024 № ПОС.03-2484/24, от 30.10.2024 № ПОС.03-2720/24,                       от 08.11.2024 № ПОС.03-2801/24, от 02.12.2024 № ПОС.03-2997/24, от 09.12.2024 № ПОС.03-3045/24, от 13.12.2024 № ПОС.03-3100/24),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7.01.2025 № ПОС.03-56/25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программы» позиции «2. Куратор г</w:t>
      </w:r>
      <w:r>
        <w:rPr>
          <w:bCs/>
          <w:sz w:val="26"/>
          <w:szCs w:val="26"/>
        </w:rPr>
        <w:t>ородской целевой</w:t>
      </w:r>
      <w:r>
        <w:rPr>
          <w:sz w:val="26"/>
          <w:szCs w:val="26"/>
        </w:rPr>
        <w:t xml:space="preserve"> программы»,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ереславль-Залесского муниципального округа, Талалаев Виктор Анатольевич,</w:t>
              <w:br/>
              <w:t> телефон 8(48535) 3-18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852 190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4 287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2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 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 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 304,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задаче 1 «Повышение эффективности использования и охраны земель</w:t>
      </w:r>
      <w:r>
        <w:rPr>
          <w:bCs/>
          <w:sz w:val="26"/>
          <w:szCs w:val="26"/>
        </w:rPr>
        <w:t xml:space="preserve">» пункты 1, 1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5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53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8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задаче 4 «Модернизация инфраструктуры обращения с твердыми коммунальными отходами»</w:t>
      </w:r>
      <w:r>
        <w:rPr>
          <w:bCs/>
          <w:sz w:val="26"/>
          <w:szCs w:val="26"/>
        </w:rPr>
        <w:t xml:space="preserve"> пункты 4, 4.1.,4.2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1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3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 3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287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5-01-17T08:18:00Z</dcterms:modified>
  <cp:revision>20</cp:revision>
  <dc:subject/>
  <dc:title>УТВЕРЖДЕНА</dc:title>
</cp:coreProperties>
</file>