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3.2023 № ПОС.03-56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 в целях уточнения объема финансиров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  № ПОС.03-0877/22, от 24.05.2022 № ПОС.03-1033/22, от 29.06.2022                                           № ПОС.03-1393/22, от 27.07.2022 № ПОС.03-1614/22, от 25.08.2022                                       № ПОС.03-1871/22, от 29.09.2022 № ПОС.03-2199/22, от 27.10.2022         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    № ПОС.03-261/23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81 198,8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 297,1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3 706,9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 698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 016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7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 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36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2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06,9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69 698,8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1 66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458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4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 356,9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Style49"/>
              <w:rPr/>
            </w:pPr>
            <w:r>
              <w:rPr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4. 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/>
        <w:t xml:space="preserve"> изложить в следующей редакции.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сего 11 500,00 тыс. 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1 800,0 тыс. 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7 350,0 тыс. 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2 350,0 тыс. 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2 350,0 тыс. 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6663" w:hanging="666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56:00Z</dcterms:created>
  <dc:creator>1</dc:creator>
  <dc:description/>
  <cp:keywords/>
  <dc:language>en-US</dc:language>
  <cp:lastModifiedBy>Office</cp:lastModifiedBy>
  <cp:lastPrinted>2023-03-27T14:47:00Z</cp:lastPrinted>
  <dcterms:modified xsi:type="dcterms:W3CDTF">2023-04-01T19:10:00Z</dcterms:modified>
  <cp:revision>6</cp:revision>
  <dc:subject/>
  <dc:title>ÀÄÌÈÍÈÑÒÐÀÖÈß Ã</dc:title>
</cp:coreProperties>
</file>