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3.2024 № ПОС.03-56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б утверждении платы за перевозки пассажиров автомобильным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транспортом общего пользования с посадкой и высадкой пассажир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олько в установленных остановочных пунктах по маршрутам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егулярных перевозок по регулируемым тарифам в городском сообщении на территории населенного пункта города Переславля-Залесског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 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Федеральным законом от 06.10.2003 № 131-ФЗ «Об общих принципах организации местного самоуправления в Российской федерации», приказом Министерства тарифного регулирования Ярославской области от 01.03.2024 № 22-тр/г «Об установлении предельного (максимального) тарифа на перевозки пассажиров автомобильным транспортом общего пользования с посадкой и высадкой пассажиров только в установленных остановочных пунктах по маршрутам регулярных перевозок по регулируемым тарифам в городском сообщении на территории населенного пункта города Переславля-Залесского городского округа города Переславля-Залесского Ярославской области», Уставом городского округа город Переславль-Залесский Ярославской области и в целях организации бесперебойных перевозок пассажиров по маршрутам регулярных перевозок в городском сообщении на территории населенного пункта города Переславля-Залесского городского округа город Переславль-Залесский Ярослав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ту за перевозки пассажиров автомобильным транспортом общего пользования (автобус) с посадкой и высадкой пассажиров только в установленных остановочных пунктах по маршрутам регулярных перевозок по регулируемым тарифам в городском сообщении на территории населенного пункта города Переславля-Залесского городского округа город Переславль-Залесский Ярославской области в размере 28,00 (двадцать восемь) рублей за разовую поездк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2"/>
          <w:sz w:val="26"/>
          <w:szCs w:val="26"/>
        </w:rPr>
        <w:t>Признать утратившим силу постановление Администрации города Переславля-Залесского от 28.12.2018 № ПОС.03-2392/18 «Об утверждении платы за перевозки пассажиров автомобильным транспортом общего пользования с посадкой и высадкой пассажиров только в установленных остановочных пунктах по маршрутам регулярных перевозок по регулируемым тарифам в городском сообщении на территории городского округа города Переславль-Залесский Ярославской област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, но не ранее 01.04.2024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С.Ю. Богдан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Office</cp:lastModifiedBy>
  <cp:lastPrinted>2023-12-07T08:33:00Z</cp:lastPrinted>
  <dcterms:modified xsi:type="dcterms:W3CDTF">2024-03-21T13:01:00Z</dcterms:modified>
  <cp:revision>39</cp:revision>
  <dc:subject/>
  <dc:title> </dc:title>
</cp:coreProperties>
</file>