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3.2025 № ПОС.03-569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тиводейств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Переславль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Федеральными законами от 06.10.2003 № 131-ФЗ «Об  общих  принципах организации  местного  самоуправления  в  Российской Федерации», от 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09.07.2009 № 40-з «О мерах по противодействию коррупции в Ярославской области»,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решением Переславль-Залесской городской Думы от 28.04.2011 № 45 «О Положении о противодействии коррупции в г. Переславле-Залесском»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противодействия коррупции Администрации Переславль-Залесского муниципального округа на 2025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ереславль-Залесского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ab/>
        <w:t xml:space="preserve">     </w:t>
        <w:tab/>
        <w:tab/>
        <w:t xml:space="preserve">                                        Д.Н. Зяблицкий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го муниципального округа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25 № ПОС.03-569/25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ереславль-Залесского муниципального округа на 2025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Национального плана противодействия коррупции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2021-2024 годы, утвержденного Указом Президента Российской Федерации от 16.08.2021 № 478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«Противодействие коррупции в Ярославской области» на 2021–2025 годы», утвержденной постановлением Правительства Ярославской области от 01.03.2021 № 76-п,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Переславль-Залесского муниципального округ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отчета о реализации мероприятий плана противодействия коррупции Администрации Переславль-Залес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полугодие 2025 года – до 20 июля, за 2025 год – до 20 февраля 202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тикоррупционной экспертизы нормативных правовых актов и проектов нормативных правовых актов органов местного самоуправления  Переславль-Залесского муниципальн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Переславль-Залесского муниципального округа и ее отраслевых (функциональных) органов. Подготовка предложений о внесении изменений в Перечень  коррупционно-опасных функций, реализуемых Администрацией Переславль-Залесского муниципального округа, ее отраслевых (функциональных) орган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Переславль-Залесского муниципального округ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Переславль-Залесского муниципального округа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Переславль-Залесского муниципального округ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Переславль-Залесского муниципального округа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Переславль-Залесского муниципального округа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Переславль-Залесского муниципального округа, Управление культуры, туризма, молодежи и спорта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муниципального образования «Переславль-Залесский муниципальный округ Ярославской области»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Переславль-Залесского муниципального округ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Переславль-Залесского муниципального округа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Переславль-Залесского муниципального округа, 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Переславль-Залесского муниципального округ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Переславль-Залесского муниципального округа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муниципального образования «Переславль-Залесский муниципальный округ Ярославской област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Переславль-Залесского муниципального округа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Переславль-Залесского муниципального округа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города Переславля-Залесского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оказания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Переславль-Залесского муниципального округа, 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120" w:after="200"/>
              <w:ind w:left="357" w:right="567" w:hanging="357"/>
              <w:rPr/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муниципального образования (Переславль-Залесского муниципального округа Ярослав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14 рабочих дней со дня истечения срока, установленного для представления све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учетом Указа Президента Российской Федерации от 29 декабря 2022 года № 96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ми правами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города Переславля-Залесского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Переславль-Залесского муниципального округа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Меры организационно–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Переславль-Залесского муниципального округа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Переславль-Залесского муниципального округа, отраслевые (функциональные) органы Администрации Переславль-Залесского муниципального округа, обладающие правами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Переславль-Залес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Переславль-Залесского муниципального округа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Переславль-Залесского муниципального округа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Переславль-Залесского муниципального округа, управление финансов Администрации Переславль-Залесского муниципального округ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Переславль-Залесского муниципального округа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муниципального округ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финансов Администрации Переславль-Залесского муниципального округ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46:00Z</dcterms:created>
  <dc:creator>voloshenkoob</dc:creator>
  <dc:description/>
  <cp:keywords/>
  <dc:language>en-US</dc:language>
  <cp:lastModifiedBy>Office</cp:lastModifiedBy>
  <cp:lastPrinted>2020-01-29T10:35:00Z</cp:lastPrinted>
  <dcterms:modified xsi:type="dcterms:W3CDTF">2025-03-10T05:57:00Z</dcterms:modified>
  <cp:revision>5</cp:revision>
  <dc:subject/>
  <dc:title/>
</cp:coreProperties>
</file>