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ПЕРЕСЛАВЛЬ-ЗАЛЕС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ГО ОКРУГА ЯРОСЛАВ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7.01.2025 № ПОС.03-57/2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 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  <w:lang w:eastAsia="en-US"/>
        </w:rPr>
        <w:t xml:space="preserve">на 2022-2024 годы, </w:t>
      </w:r>
      <w:r>
        <w:rPr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17.03.2022 № ПОС.03-0531/22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15.08.2024 № 62 «О внесении изменений в решение Переславль-Залесской городской Думы от 14.12.2023 № 99 «О бюджете городского округа город Переславль-Залесский Ярославской области на 2024 год и на плановый период 2025 и 2026 годов», в целях уточнения объема финансирования и в связи с кадровыми изменениями,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color w:val="000000"/>
          <w:sz w:val="28"/>
          <w:szCs w:val="28"/>
        </w:rPr>
        <w:t>Администрация Переславль-Залесского муниципального округа постановляет:</w:t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1. </w:t>
      </w:r>
      <w:r>
        <w:rPr>
          <w:color w:val="000000"/>
          <w:sz w:val="26"/>
          <w:szCs w:val="26"/>
        </w:rPr>
        <w:t>Внести в городскую целевую программу</w:t>
      </w:r>
      <w:r>
        <w:rPr>
          <w:color w:val="000000"/>
          <w:sz w:val="26"/>
          <w:szCs w:val="26"/>
          <w:lang w:eastAsia="en-US"/>
        </w:rPr>
        <w:t xml:space="preserve">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,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от 17.03.2022 № ПОС.03-0531/22 (в редакции постановлений Администрации города Переславля-Залесского от 15.04.2022 № ПОС.03-0772/22, от 24.05.2022 № ПОС.03-1032/22, от 29.06.2022 № ПОС.03-1391/22, от 27.07.2022 № ПОС.03-1613/22,                    от 25.08.2022 № ПОС.03-1870/22, от 29.09.2022 № ПОС.03-2198/22, от 27.10.2022 №ПОС.03-2358/22, от 13.12.2022 № ПОС.03-2758/22, от 17.02.2023 № ПОС.03-259/23, от 23.03.2023 № ПОС.03-528/23, от 26.04.2023 № ПОС.03-893/23, от 30.05.2023 № ПОС.03-1120/23, от 25.08.2023 № ПОС.03-2110/23, от 15.04.2024            № ПОС.03-791/24, от 26.04.2024 № ПОС.03-953/24, от 18.07.2024                                       № ПОС.03-1697/24, от 30.08.2024 № ПОС.03-2105/24, от 16.10.2024                                      № ПОС.03-2601/24, от 31.10.2024 № ПОС.03-2744/24, от 12.11.2024                                    № ПОС.03-2837/24, от 09.12.2024 № ПОС.03-3046/24), следующие изменения: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1.1 В разделе 1 «Паспорт программы» позиции «2 Куратор городской целевой программы»,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Куратор городской целевой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славль-Залесского муниципального округа, Талалаев Виктор Анатольевич</w:t>
            </w:r>
            <w:r>
              <w:rPr>
                <w:color w:val="000000"/>
                <w:sz w:val="26"/>
                <w:szCs w:val="26"/>
              </w:rPr>
              <w:t>, телефон 8 (48535) 3-18-82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688 698,5 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7 276,0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41 739,0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63 296,0 тыс. руб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 458,8 тыс. 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88 953,7 тыс. руб.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81 975,0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средства городского бюджета 67 130,6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6 год предусмотре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84 125,6 тыс. 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3 987,2 тыс. 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>
          <w:trHeight w:val="3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6 3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4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1 975,0</w:t>
            </w:r>
          </w:p>
        </w:tc>
      </w:tr>
      <w:tr>
        <w:trPr>
          <w:trHeight w:val="3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2 3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 296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8 6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5 271,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</w:t>
      </w:r>
      <w:bookmarkStart w:id="0" w:name="_Hlk164154099"/>
      <w:r>
        <w:rPr>
          <w:color w:val="000000"/>
          <w:sz w:val="26"/>
          <w:szCs w:val="26"/>
        </w:rPr>
        <w:t xml:space="preserve">Опубликовать настояще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становление на официальном сайте муниципального образования «Переславль-Залесский муниципальный округ Ярославской области» в информационно-телекоммуникационной </w:t>
      </w:r>
      <w:r>
        <w:rPr>
          <w:color w:val="000000"/>
          <w:sz w:val="26"/>
          <w:szCs w:val="26"/>
        </w:rPr>
        <w:t>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4. </w:t>
      </w:r>
      <w:bookmarkEnd w:id="0"/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Главы Администраци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Переславль-Залесского муниципального округа                                  В.А. Талалаев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zxx"/>
        </w:rPr>
        <w:t xml:space="preserve">Администрации Переславль-Залесского               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zxx"/>
        </w:rPr>
        <w:t xml:space="preserve">                                          </w:t>
      </w:r>
      <w:r>
        <w:rPr>
          <w:color w:val="000000"/>
          <w:sz w:val="26"/>
          <w:szCs w:val="26"/>
          <w:lang w:eastAsia="zxx"/>
        </w:rPr>
        <w:t>муниципального округа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            </w:t>
      </w:r>
      <w:r>
        <w:rPr>
          <w:color w:val="000000"/>
          <w:sz w:val="26"/>
          <w:szCs w:val="26"/>
          <w:lang w:eastAsia="en-US"/>
        </w:rPr>
        <w:t>от 17.01.2025 № ПОС.03-57/25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color w:val="000000"/>
          <w:sz w:val="26"/>
          <w:szCs w:val="26"/>
        </w:rPr>
        <w:t>9. Перечень и описание программных мероприятий по решению задач и достижению цели городской целе</w:t>
      </w:r>
      <w:r>
        <w:rPr/>
        <w:t xml:space="preserve">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1418"/>
        <w:gridCol w:w="1276"/>
        <w:gridCol w:w="1275"/>
        <w:gridCol w:w="1276"/>
        <w:gridCol w:w="1276"/>
        <w:gridCol w:w="1701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1" w:name="OLE_LINK1"/>
            <w:bookmarkEnd w:id="1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Средства обла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Обеспечение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 рационального использования воды, выполнение природоохранных треб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Выполнение мероприятий по рациональному использованию воды, выполнение природоохранных требований </w:t>
            </w:r>
            <w:r>
              <w:rPr>
                <w:b/>
                <w:color w:val="000000"/>
                <w:sz w:val="26"/>
                <w:szCs w:val="26"/>
              </w:rPr>
              <w:t>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952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8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1 142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7 72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 72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и реконструкция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по строительству обществе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910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624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105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Обследование общественных шахтных колодце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едованных шахтных колодце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1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31,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СД ливневой канализация правобережной часть город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9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03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онструкция городских очистных г. Переславль-Залесский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1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157,9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1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троительство сети канализации северо-западной части города (пред проектные работы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мероприятий в сфере природопользования (да (1)/нет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4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сетей водоснабжения и водоотведения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тяженность водопроводных и канализационн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2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486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5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 356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Субсидия на капитальный ремонт объектов холодного водоснабжения и (или) водоотведения ул. Разведчика Петров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водоснабже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7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00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1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эксплуатационной надежности и безопасности коммунальных систем (строительство распределительных газовых сетей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распределительных газовых сетей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8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дение комплекса кадастровых работ на объектах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кадастровым работам на объектах газораспределе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5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Обеспечение эксплуатационной надежности и безопасности коммунальных систем (строительство газовых блочно-модульных котельных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эксплуатационной надежности и безопасности коммунальных систем (строительство блочно-модульных котельных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506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ГХ</w:t>
            </w:r>
          </w:p>
        </w:tc>
      </w:tr>
      <w:tr>
        <w:trPr>
          <w:trHeight w:val="1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77 70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0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701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7 2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34 245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ктуализация схемы теплоснабж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0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58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92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еконструкция (модернизация объектов коммунальной инфраструктуры, в сфере теплоснабжения, водоснабжения и водоотведения, степень износа которых превышает 60%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в сфере развития системы теплоснабжения,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9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1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Рязанце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6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28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д. Гор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982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5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Елизарово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1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7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6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мкр. Чкаловски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834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8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4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7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пос. Дубки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8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блочно-модульной котельной с. Смоленское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9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судебных актов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исполненных судебных а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00,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0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городских котельных ул. Магистральная, ул. Свободы, мкр. Чкаловский (в т.ч. разработка ПСД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 5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 7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8,7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6 3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 361,4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1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Свободы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1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3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2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пер. Кривоколенный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 25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4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3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Строительство центральной котельной ул. Ростовская, д. 27а (в т.ч. разработка ПСД)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построенных объектов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,5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006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4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ое перечисление иными нефинансовыми организациями в рамках концессионного соглашения (ремонт тепловых сетей)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Протяженность тепловых сетей, подлежащих замене, к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97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2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8 043,3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9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5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ключение муниципальных квартир к сетям газораспределения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полнение мероприятий по подключению газового оборудования к сетям газораспределения (да (1)/нет (0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61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8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18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вышение уровня обеспеченности ком. услугами отдельных категорий граждан </w:t>
            </w:r>
            <w:r>
              <w:rPr>
                <w:rFonts w:eastAsia="Andale Sans UI;Arial Unicode MS"/>
                <w:b/>
                <w:color w:val="000000"/>
                <w:kern w:val="2"/>
                <w:sz w:val="26"/>
                <w:szCs w:val="26"/>
                <w:lang w:eastAsia="en-US"/>
              </w:rPr>
              <w:t>городского округа город Переславль-Залесский Ярославской области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обеспеченности коммунальными услугами отдельных категорий гражда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36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МБТ на оказание гос. поддержки отдельным категориям граждан для проведения ремонта жилых помещений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человек получивших гос.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52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6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6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 73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2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5 458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30 6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 7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8 953,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6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45 27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3 2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1 975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zxx"/>
        </w:rPr>
        <w:t xml:space="preserve"> </w:t>
      </w: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ГХ - </w:t>
      </w:r>
      <w:r>
        <w:rPr>
          <w:color w:val="000000"/>
          <w:sz w:val="26"/>
          <w:szCs w:val="26"/>
          <w:lang w:eastAsia="zxx"/>
        </w:rPr>
        <w:t>Управление городского хозяйства Администрации Переславль-Залесского муниципального округа</w:t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5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9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46:00Z</dcterms:created>
  <dc:creator>1</dc:creator>
  <dc:description/>
  <cp:keywords/>
  <dc:language>en-US</dc:language>
  <cp:lastModifiedBy>Office</cp:lastModifiedBy>
  <cp:lastPrinted>2024-11-05T08:18:00Z</cp:lastPrinted>
  <dcterms:modified xsi:type="dcterms:W3CDTF">2025-01-17T08:24:00Z</dcterms:modified>
  <cp:revision>3</cp:revision>
  <dc:subject/>
  <dc:title>                                                                                     </dc:title>
</cp:coreProperties>
</file>