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84450</wp:posOffset>
            </wp:positionH>
            <wp:positionV relativeFrom="paragraph">
              <wp:posOffset>635</wp:posOffset>
            </wp:positionV>
            <wp:extent cx="610235" cy="78867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6.03.2024 № ПОС.03-598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9855</wp:posOffset>
                </wp:positionV>
                <wp:extent cx="3219450" cy="1329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51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 временном ограничении движения транспортных средств по автомобильным дорогам общего пользования местного значения, находящихся в муниципальной собственности городского округа город Переславль-Залесский Ярослав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04.65pt;mso-wrap-distance-left:0pt;mso-wrap-distance-right:9pt;mso-wrap-distance-top:0pt;mso-wrap-distance-bottom:0pt;margin-top:8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635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ind w:left="51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ременном ограничении движения транспортных средств по автомобильным дорогам общего пользования местного значения, находящихся в муниципальной собственности городского округа город Переславль-Залесский Ярослав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целях реализации статьи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закона от 10.12.1995 № 196-ФЗ «О безопасности дорожного движения», Федерального закона от 06.10.2003 № 131-ФЗ «Об общих принципах организации местного самоуправления в Российской Федерации», постановления Правительства Ярославской области от 25.03.2016 № 307-п «Об утверждении Порядка осуществления временного ограничения (прекращения) движения транспортных средств по автомобильным дорогам регионального, межмуниципального и местного значения, находящимся на территории Ярославской области», в соответствии с ГОСТ 33987-2016 «Транспортные средства колесные. Массы и размеры. Технические требования и методы определения», в связи со снижением несущей способности конструктивных элементов автомобильных дорог, вызванным их переувлажнением в весенний период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Администрация города Переславля-Залесского 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bookmarkStart w:id="0" w:name="sub_2"/>
      <w:r>
        <w:rPr>
          <w:rFonts w:cs="Arial"/>
          <w:sz w:val="26"/>
          <w:szCs w:val="26"/>
        </w:rPr>
        <w:t>1. Ввести в период с 01 апреля по 30 апреля 2024 года временное ограничение движения транспортных средств с грузом или без груза, следующих по автомобильным дорогам общего пользования местного значения, находящихся в муниципальной собственности городского округа город Переславль-Залесский Ярославской области в соответствии с перечнем согласно приложению, с превышением установленной максимально разрешенной массой 3,5 тонны. Длина транспортных средств не должна превышать 12 м, ширина - 2,55 м; высота - 4 м.</w:t>
      </w:r>
    </w:p>
    <w:p>
      <w:pPr>
        <w:pStyle w:val="Normal"/>
        <w:autoSpaceDE w:val="false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. Установить, что действие пункта 1 настоящего постановления не распространяется на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6"/>
          <w:szCs w:val="26"/>
        </w:rPr>
        <w:t>-  пассажирские перевозки автобусами, в том числе международные;</w:t>
      </w:r>
    </w:p>
    <w:p>
      <w:pPr>
        <w:pStyle w:val="Normal"/>
        <w:autoSpaceDE w:val="false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перевозки продуктов питания, кроме алкогольной продукции, и горюче-смазочных материалов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6"/>
          <w:szCs w:val="26"/>
        </w:rPr>
        <w:t>- перевозки животных, кормов, лекарственных препаратов, химических реагентов для очистки воды, семенного фонда, удобрений, почты и почтовых грузов;</w:t>
      </w:r>
    </w:p>
    <w:p>
      <w:pPr>
        <w:pStyle w:val="Normal"/>
        <w:autoSpaceDE w:val="false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перевозки грузов, необходимых для ликвидации последствий стихийных бедствий или иных чрезвычайных происшествий, при введении в установленном порядке соответствующих режимов на территории област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6"/>
          <w:szCs w:val="26"/>
        </w:rPr>
        <w:t>-  транспортные средства Министерства обороны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/>
          <w:sz w:val="26"/>
          <w:szCs w:val="26"/>
        </w:rPr>
        <w:t>- дорожную технику, выполняющую работы по содержанию, ремонту, капитальному ремонту, реконструкции автомобильных дорог общего пользования регионального, межмуниципального значения, относящихся к собственности Ярославской области, и автомобильных дорог местного значения, относящихся к собственности муниципальных образований Ярославской области;</w:t>
      </w:r>
    </w:p>
    <w:p>
      <w:pPr>
        <w:pStyle w:val="Normal"/>
        <w:autoSpaceDE w:val="false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транспортные средства Министерства внутренних дел Российской Федерации;</w:t>
      </w:r>
    </w:p>
    <w:p>
      <w:pPr>
        <w:pStyle w:val="Normal"/>
        <w:autoSpaceDE w:val="false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на перевозку грузов для обеспечения работы жилищно-коммунальных служб независимо от их организационно-правовой формы и формы собственности (газ, мазут, уголь, топливная щепа, топливные брикеты, пеллеты, дрова длиной до двух метров, вода);</w:t>
      </w:r>
    </w:p>
    <w:p>
      <w:pPr>
        <w:pStyle w:val="Normal"/>
        <w:autoSpaceDE w:val="false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- транспортные средства, используемые при транспортировании твёрдых коммунальных отходов.</w:t>
      </w:r>
    </w:p>
    <w:p>
      <w:pPr>
        <w:pStyle w:val="Normal"/>
        <w:autoSpaceDE w:val="false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. Муниципальному казенному учреждению «Многофункциональный центр развития города Переславля-Залесского» (Гореловой Н.А.) обеспечить своевременное информирование пользователей автомобильных дорог общего пользования местного значения городского округа город Переславль-Залесский Ярославской области о временном ограничении движения транспортных средств путем установки на автомобильных дорогах, соответствующих временных дорожных знаков, предусмотренных Правилами дорожного движения, а также посредством информационных табло (стендов), размещенных в общедоступных местах вблизи от места ограничения движения.</w:t>
      </w:r>
    </w:p>
    <w:p>
      <w:pPr>
        <w:pStyle w:val="Normal"/>
        <w:autoSpaceDE w:val="false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4. Рекомендовать ОГИБДД ОМВД России по городскому округу город Переславль-Залесский (Петров М.В.), в целях контроля за исполнением настоящего постановления в период с 01 апреля по 30 апреля 2024 года, организовать дежурство на контрольных пропускных пунктах и патрулирование автомобильных дорог сотрудниками ОГИБДД ОМВД России по городскому округу город Переславль-Залесский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bookmarkStart w:id="1" w:name="sub_2"/>
      <w:r>
        <w:rPr>
          <w:rFonts w:eastAsia="Calibri"/>
          <w:sz w:val="26"/>
          <w:szCs w:val="26"/>
          <w:lang w:eastAsia="en-US"/>
        </w:rPr>
        <w:t>5.</w:t>
      </w:r>
      <w:bookmarkEnd w:id="1"/>
      <w:r>
        <w:rPr>
          <w:sz w:val="26"/>
          <w:szCs w:val="26"/>
        </w:rPr>
        <w:t xml:space="preserve">Опубликовать настоящее </w:t>
      </w:r>
      <w:r>
        <w:rPr>
          <w:rFonts w:eastAsia="Calibri"/>
          <w:sz w:val="26"/>
          <w:szCs w:val="26"/>
          <w:lang w:eastAsia="en-US"/>
        </w:rPr>
        <w:t xml:space="preserve">постановление </w:t>
      </w:r>
      <w:r>
        <w:rPr>
          <w:sz w:val="26"/>
          <w:szCs w:val="26"/>
        </w:rPr>
        <w:t xml:space="preserve">в газете «Переславская неделя» </w:t>
      </w:r>
      <w:r>
        <w:rPr>
          <w:rFonts w:eastAsia="Calibri"/>
          <w:sz w:val="26"/>
          <w:szCs w:val="26"/>
          <w:lang w:eastAsia="en-US"/>
        </w:rPr>
        <w:t xml:space="preserve">и разместить на официальном сайте органов местного самоуправления города Переславля-Залесского в информационно-телекоммуникационной </w:t>
      </w:r>
      <w:r>
        <w:rPr>
          <w:sz w:val="26"/>
          <w:szCs w:val="26"/>
        </w:rPr>
        <w:t>сети «Интернет»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6.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 Контроль за исполнением постановления оставляю за собой</w:t>
      </w:r>
      <w:r>
        <w:rPr>
          <w:bCs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ind w:left="6663" w:hanging="666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spacing w:before="0" w:after="0"/>
        <w:ind w:left="6663" w:hanging="6663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 xml:space="preserve">        С.Ю. Богданов</w:t>
        <w:tab/>
        <w:t xml:space="preserve">                         </w:t>
      </w:r>
    </w:p>
    <w:p>
      <w:pPr>
        <w:pStyle w:val="Normal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Приложение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6"/>
          <w:szCs w:val="26"/>
          <w:lang w:eastAsia="en-US"/>
        </w:rPr>
        <w:t>от 26.03.2024 № ПОС.03-598/24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го округа город Переславль – Залесский Ярославской области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 которых вводится временное ограничение движения транспортных средств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126"/>
        <w:gridCol w:w="2141"/>
      </w:tblGrid>
      <w:tr>
        <w:trPr>
          <w:trHeight w:val="330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6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дорог</w:t>
            </w:r>
          </w:p>
        </w:tc>
        <w:tc>
          <w:tcPr>
            <w:tcW w:w="21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отяженность,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м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50 лет Комсомола г. Переславль-Залесский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Подгорная г. Переславль-Залесский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7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Разведчика Петрова г. Переславль-Залесский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04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Кооперативная г. Переславль-Залесский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Строителей г. Переславль-Залесский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Маяковского г. Переславль-Залесский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36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Магистральная г. Переславль-Залесский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25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Менделеева г. Переславль-Залесский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,2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Октябрьская г. Переславль-Залесский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Плещеевская г. Переславль-Залесский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Пушкина г. Переславль-Залесский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Свободы г. Переславль-Залесский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95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Красный Текстильщик г. Переславль-Залесский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15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.Дорожная 1 и 2 этап г. Переславль-Залесский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252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анкино – Калинкино - Тукаленка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анкино - Маринкино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езники - Липовцы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5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тогово - Лучинское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овинское - Ананкин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ловинское – Панское - Ананкино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Даратники - Бережки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митриевское - Николо Царевна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,894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реплево - Горицы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горье - Старов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горье - Степанцев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лимово – Жупеево        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м 0,7 а/д Дмитриевское – Николо Царевна до Тощебылово (через д.Гулино)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км 1 а/д Тощебылово – Малое Ильинское до Лосниково                            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м 2 а/д Дмитриевское – Николо Царевна до Пешково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м 2 право а/д Нагорье – Берендеево до Торчинов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36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м 2 право а/д Сараево - Коргашино до Малое Ильинское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м 2+800 право а/д Дмитриевское – Микляево - Тархов Холм до Нестеров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4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м 3 а/д Андрианово - Хмельники лево до Поповское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м 3 а/д Дмитриевское – Николо Царевна до Чильчаги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м 38 а/д Говырино - Дмитриевское - Нагорье до Иванцев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м 5 а/д Колокарево - Починки до Кормолиха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05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м 5 а/д Колокарево - Починки до Паньков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8</w:t>
            </w:r>
          </w:p>
        </w:tc>
      </w:tr>
      <w:tr>
        <w:trPr>
          <w:trHeight w:val="100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м 5 а/д Остапково - Заозерье - Колокарево - Старое Волино до Горбаново (ч/з д.Матвеевка, д.Дреплево, д.Горицы)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м 50 а/д Говырино – Дмитриевское - Нагорье до кордона Воронов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м 51+850 лево а/д Говырино – Дмитриевское - Нагорье до Гаврилков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489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м 54 а/д Говырино – Дмитриевское - Нагорье до кордона Овчинники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м 63+200 лево а/д Говырино – Дмитриевское - Нагорье до Огорельцев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2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м 7+800 лево а/д Кудрино – Загорье - Березники до Березники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м 8+500 право а/д Кудрино - Загорье - Березники до Сараев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13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окарево - Выползово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карево - Горбанов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6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окарево - Дреплев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33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опнино - Старое Селезенов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15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пнино - Федосов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73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ихарево - Елпатьев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осниково - Коргашин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ленки - Михальцево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еево - Жданов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2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горье - Вехово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горье – Евстигнеево – Елпатьево – Слепцово 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4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агорье - Меленки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05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ьково - Высокуша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48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ньково - Горбанцев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61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илово – Малое Ильинское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илово - Местилов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5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 - Высокуша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72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ылайха - Ермов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хманово - Фомин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араево – Воскресенка - Кишкин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89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раево - Коргашино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чино - Измайлов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25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ятово - Ананьин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ятово - Камышев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2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ятово - Мясоедов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328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итницы - Евстигнеево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тницы - Нагорье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259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рово - Степанцево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Тощебылово - Малое Ильинское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186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щебылово - Пешков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лисово - Мясоедов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инское - Боняков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4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нинское – Воронкин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ельники - Пылайха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634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мельники - Хоробров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дорога до подсобного хозяйства д.Чашницы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Антуфьево - Дядькино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уфьево - Семендяйка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96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акшеево – Карсаково              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бирево - Добрилов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23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шево - Бакшеев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67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ьшая Брембола - Скулин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льшие Сокольники - Веськов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65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Большое Пальцино - Воскресенское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68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утаково - Ивановское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8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кресенское - Головин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агаринская Новоселка – Яропольцы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53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оперово - Ивкин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9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лоперово - Романка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8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рки - Красногорский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брилово - Загорье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Дубовицы – Большие Cокольники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бовицы - Веськов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убовицы - Дядькин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рка - Городище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лизарка - Кружков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ладьевская автодорога (через м.Кухмарь, д.Хмельники, с.Гора-Новоселка, д.Жупеево)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6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вкино - Первушино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льинское - Новоалексеевка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5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лимово - Пожарское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м 0,6 право а/д М-8 – «Холмогоры - Красногор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44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м 2+480 право от км 42 а/д Нагорье – Берендеево – Новоселье лево до Евсеев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м 2+980 право а/д Глебовское – Голоперово до Подраменье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234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м 3+600 лево а/д Глебовское – Самарово до Пожарское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55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м 3+800 право а/д М8 – «Холмогоры» - Красная деревня - Городище до Княжев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87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няжево - Криушкин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5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няжево - Милитин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юцкое - Бутаков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расная Деревня - Маурин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жково - Ильинское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3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панское - Купань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панское - Талицы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77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еонтьево – Савельев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3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8 – «Холмогоры» - Гагаринская Новосёлка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671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8 – «Холмогоры» - Большие Сокольники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956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8 – «Холмогоры» - Елизарка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63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8 – «Холмогоры» – Конюцкое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3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8 – «Холмогоры» - Маурин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8 – «Холмогоры» - Милитино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2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8 – «Холмогоры» – Рогозинин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8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8 – «Холмогоры» - Слободка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8 – «Холмогоры» – Яропольцы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ое Пальцино - Воскресенское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ыновская автодорога (через д.Соломидино, пос.Релинский, д.Первушино)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литино - Ягренев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горье – Берендеево - Новоселье до Дубовицы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е – Деревков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е - Леонтьево - Ченцы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елье – Дядькин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26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овоселье - Евсеево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кружная дорога г.Переславля -  Большая Брембола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ружная дорога г.Переславля - Грачковская Слобода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кружная дорога г.Переславля - Луговая Слобода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ерелески – Щербинино - Одерихино до Щербинин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5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цево - Болшево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ечево - Одерихин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ъездная дорога к очистным сооружениям  (Купанское)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3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ъездная дорога к полигону ТБО (Купанское)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8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веново - Нила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оловеново – Фалелеев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мидино - Евсеев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ломидино - Новая 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раскино - Подберезье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оицкая Слобода - Кухмарь до Криушкин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97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асток №1 «Говырино – Дмитриевское – Нагорье – Студенец»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191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алелеево - Нила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6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ино - Борисов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208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ино - Никулинка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43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3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ино - Новоселка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132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иково - Борисово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84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рендеево - Лаврово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ендеево - Милославка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ерендеево - Петровское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24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оронуково - Внуково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Внуково - Вилино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5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убровицы - Никольское                             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634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убровицы – Ново- Беклемишево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7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фимьево - Икрин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27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иучер - Стаищи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м 3+960 лево от км 68 а/д Нагорье – Берендеево - Скоблево до Родионцев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,06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м 4+00 право а/д Рязанцево – Веска - Высоково до Богородское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м 5 лево а/д Владимир - Переславль до Ильинка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57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м 5 право а/д Владимир - Переславль до Клины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528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м 62+300 лево а/д Нагорье – Берендеево до Иванисов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9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км 69 право а/д Нагорье – Берендеево до Петровское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5</w:t>
            </w:r>
          </w:p>
        </w:tc>
      </w:tr>
      <w:tr>
        <w:trPr>
          <w:trHeight w:val="67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м от 2+500 лево а/д Нагорье - Берендеево - Скоблево до Василисин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474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имцево - Рокша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трищево – Стаищи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5</w:t>
            </w:r>
          </w:p>
        </w:tc>
      </w:tr>
      <w:tr>
        <w:trPr>
          <w:trHeight w:val="100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дъездная автодорога к туристско-рекреационному кластеру «Золотое кольцо» в Переславском районе Ярославской области, I этап – от ПК 0+00 до ПК 23+00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764</w:t>
            </w:r>
          </w:p>
        </w:tc>
      </w:tr>
      <w:tr>
        <w:trPr>
          <w:trHeight w:val="133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дъездная автомобильная дорога к туристско-рекреационному кластеру «Золотое кольцо» в Переславском районе Ярославской области, II этап – от ПК 23+00 до ПК 34+00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1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занцево - Аников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087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6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арево - Боронуково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коблево - Архангельское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8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блево - Багримово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102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9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блево-Самарово (1 участок)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1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0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облево-Самарово (2 участок)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645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лавитино – Ильинка 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</w:t>
            </w:r>
          </w:p>
        </w:tc>
      </w:tr>
      <w:tr>
        <w:trPr>
          <w:trHeight w:val="345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6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Слободка – Плечёво – граница колхоза - Никольское                         </w:t>
            </w:r>
          </w:p>
        </w:tc>
        <w:tc>
          <w:tcPr>
            <w:tcW w:w="21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4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18"/>
      <w:szCs w:val="18"/>
      <w:lang w:val="en-US"/>
    </w:rPr>
  </w:style>
  <w:style w:type="character" w:styleId="Style14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basedOn w:val="Style11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концевой сноски Знак"/>
    <w:basedOn w:val="Style1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3fffffffff1">
    <w:name w:val="ﾓ3f・f・f・f・f・f・f・f・f1"/>
    <w:basedOn w:val="Normal"/>
    <w:qFormat/>
    <w:pPr>
      <w:widowControl w:val="fals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45:00Z</dcterms:created>
  <dc:creator>G</dc:creator>
  <dc:description/>
  <cp:keywords/>
  <dc:language>en-US</dc:language>
  <cp:lastModifiedBy>Office</cp:lastModifiedBy>
  <cp:lastPrinted>2024-02-16T14:37:00Z</cp:lastPrinted>
  <dcterms:modified xsi:type="dcterms:W3CDTF">2024-03-26T05:51:00Z</dcterms:modified>
  <cp:revision>11</cp:revision>
  <dc:subject/>
  <dc:title/>
</cp:coreProperties>
</file>