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/>
          <w:b/>
          <w:bCs/>
          <w:color w:val="000000"/>
          <w:spacing w:val="100"/>
          <w:sz w:val="34"/>
          <w:szCs w:val="34"/>
        </w:rPr>
      </w:pPr>
      <w:r>
        <w:rPr>
          <w:b/>
          <w:bCs/>
          <w:color w:val="000000"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bCs/>
          <w:color w:val="000000"/>
          <w:spacing w:val="100"/>
          <w:sz w:val="24"/>
          <w:szCs w:val="24"/>
        </w:rPr>
      </w:pPr>
      <w:r>
        <w:rPr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7.01.2025 № ПОС.03-61/25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Переславль-Залесск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«Охрана окружающей среды в городском 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круге город Переславль-Залесский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Ярославской области», утвержденную постановлением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т 28.03.2022 № ПОС.03-0626/22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В соответствии со ст.179 Бюджетного кодекса Российской Федерации, решением Переславль-Залесской городской Думы от 31.10.2024 № 73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 в целях уточнения объема финансирования и в связи с кадровыми изменениями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trike/>
          <w:color w:val="000000"/>
          <w:sz w:val="26"/>
          <w:szCs w:val="26"/>
        </w:rPr>
      </w:pPr>
      <w:r>
        <w:rPr>
          <w:rFonts w:cs="Times New Roman"/>
          <w:strike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изменения в муниципальную программу </w:t>
      </w:r>
      <w:r>
        <w:rPr>
          <w:bCs/>
          <w:color w:val="000000"/>
          <w:sz w:val="26"/>
          <w:szCs w:val="26"/>
        </w:rPr>
        <w:t xml:space="preserve">«Охрана окружающей среды в городском округе город Переславль-Залесский Ярославской области», </w:t>
      </w:r>
      <w:r>
        <w:rPr>
          <w:color w:val="000000"/>
          <w:sz w:val="26"/>
          <w:szCs w:val="26"/>
        </w:rPr>
        <w:t xml:space="preserve">утвержденную постановлением Администрации города Переславля-Залесского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т 28.03.2022 № ПОС.03-0626/22 </w:t>
      </w:r>
      <w:r>
        <w:rPr>
          <w:color w:val="000000"/>
          <w:sz w:val="26"/>
          <w:szCs w:val="26"/>
          <w:lang w:eastAsia="en-US"/>
        </w:rPr>
        <w:t>(</w:t>
      </w:r>
      <w:r>
        <w:rPr>
          <w:color w:val="000000"/>
          <w:sz w:val="26"/>
          <w:szCs w:val="26"/>
        </w:rPr>
        <w:t>в редакции постановлений Администрации города Переславля-Залесского от 26.04.2022 № ПОС.03-0878/22, от 24.05.2022 № ПОС.03-1034/22, от 29.06.2022 № ПОС.03-1392/22, от 27.07.2022 № ПОС.03-1616/22, от 25.08.2022 № ПОС.03-1873/22, от 29.09.2022 № ПОС.03-2202/22, от 27.10.2022                  № ПОС.03-2365/22, от 09.12.2022 № ПОС.03-2717/22, от 23.12.2022 № ПОС.03-2867/22, от 14.02.2023 № ПОС.03-243/23, от 01.03.2023 № ПОС.03-303/23, от 10.03.2023 № ПОС.03-453/23, от 26.04.2023 № ПОС.03-892/23, от 22.05.2023                         № ПОС.03-1071/23, от 16.06.2023 № ПОС.03-1262/23, от 20.07.2023 № ПОС.03-1654/23 , от 25.08.2023 № ПОС.03-2114/23, от 27.09.2023 № ПОС.03-2460/23, от 04.10.2023 № ПОС.03-2550/23, от 27.10.2023 № ПОС.03-2778/23, от 15.12.2023                  № ПОС.03-3254/23, от 29.12.2023 № ПОС.03-3427/23, от 29.01.2024                                       № ПОС.03-172/24, от 19.03.2024 № ПОС.03-545/24, от 26.04.2024 № ПОС.03-948/24, от 24.05.2024 № ПОС.03-1195/24, от 10.07.2024 № ПОС.03-1633/24,                          от 02.10.2024 № ПОС.03-2485/24, от 08.10.2024 № ПОС.03-2530/24, от 14.10.2024 № ПОС.03-2579/24, от 08.11.2024 № ПОС.03-2802/24, от 28.11.2024 № ПОС.03-2952/24, от 05.12.2024 № ПОС.03-3007/24, от 09.12.2024 № ПОС.03-3047/24,                        от 13.12.2024 № ПОС.03-3103/24),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Опубликовать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right="14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4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4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славль-Залесского муниципального округа                                В.А. Талалаев</w:t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firstLine="1209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ложение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ереславль-Залесского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муниципального округа 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>Ярославской области</w:t>
      </w:r>
    </w:p>
    <w:p>
      <w:pPr>
        <w:pStyle w:val="Normal"/>
        <w:ind w:firstLine="709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>от 17.01.2025 № ПОС.03-61/25</w:t>
      </w:r>
    </w:p>
    <w:p>
      <w:pPr>
        <w:pStyle w:val="Normal"/>
        <w:widowControl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</w:p>
    <w:p>
      <w:pPr>
        <w:pStyle w:val="Normal"/>
        <w:widowControl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Изменения, вносимые в муниципальную программу </w:t>
      </w:r>
      <w:r>
        <w:rPr>
          <w:rFonts w:eastAsia="Calibri"/>
          <w:color w:val="000000"/>
          <w:sz w:val="26"/>
          <w:szCs w:val="26"/>
          <w:lang w:eastAsia="en-US"/>
        </w:rPr>
        <w:t>«Охрана окружающей среды в городском округе город Переславль-Залесский Ярославской области»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1. </w:t>
      </w:r>
      <w:r>
        <w:rPr>
          <w:color w:val="000000"/>
          <w:sz w:val="26"/>
          <w:szCs w:val="26"/>
        </w:rPr>
        <w:t xml:space="preserve">В разделе 1 «Паспорт муниципальной программы» позиции «2. Куратор муниципальной программы», «6. Объемы и источники финансирования муниципальной </w:t>
      </w:r>
      <w:r>
        <w:rPr>
          <w:bCs/>
          <w:color w:val="000000"/>
          <w:sz w:val="26"/>
          <w:szCs w:val="26"/>
        </w:rPr>
        <w:t>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2. Куратор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Переславль-Залесского муниципального округа, Талалаев Виктор Анатольевич,</w:t>
              <w:br/>
              <w:t> телефон 8(48535) 3-18-82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1 039 202,7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, из них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88 613,7 тыс. 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03 023,8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4 год – 62 872,7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48 184,6 тыс. 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3 987,4 тыс. 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bCs/>
                <w:color w:val="000000"/>
                <w:sz w:val="26"/>
                <w:szCs w:val="26"/>
              </w:rPr>
              <w:t>20 993,3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99 761,4 тыс. 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13 337,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4 год – 78 428,3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 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о бюджету на 2025 год предусмотрено 15 991,6 тыс. руб., в том числ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средства областного бюджета 2 781,7 тыс. 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13 209,9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о бюджету на 2026 год предусмотрено 15 991,6 тыс. руб., в том числе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а 2 781,7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13 209,9 тыс. руб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Таблицу раздела 5 «Ресурсное обеспечение муниципальной программы</w:t>
      </w:r>
      <w:r>
        <w:rPr>
          <w:bCs/>
          <w:color w:val="000000"/>
          <w:sz w:val="26"/>
          <w:szCs w:val="26"/>
        </w:rPr>
        <w:t>» изложить в следующей редакции: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1275"/>
        <w:gridCol w:w="1418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color w:val="000000"/>
                <w:sz w:val="26"/>
                <w:szCs w:val="26"/>
              </w:rPr>
              <w:t>«Охрана окружающей среды в городском округе город Переславль-Залесский Ярославской области» на 2022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52 19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8 8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5 0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8 304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3 5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8 5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 0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 95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3 9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 7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 2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065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4 70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 6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 7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4 287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color w:val="000000"/>
                <w:sz w:val="26"/>
                <w:szCs w:val="26"/>
              </w:rPr>
              <w:t>«Благоустройство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7 01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57 7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 3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 989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 0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920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9 1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4 4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 7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8 9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156 82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3 1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 5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24 14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 039 202,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36 5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40 3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2 294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54 5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88 6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3 0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2 872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93 1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8 1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3 9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 993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91 5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9 7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3 3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8 428,3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ind w:firstLine="567"/>
        <w:rPr/>
      </w:pPr>
      <w:r>
        <w:rPr>
          <w:color w:val="000000"/>
          <w:sz w:val="26"/>
          <w:szCs w:val="26"/>
        </w:rPr>
        <w:t xml:space="preserve">3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bCs/>
          <w:color w:val="000000"/>
          <w:sz w:val="26"/>
          <w:szCs w:val="26"/>
        </w:rPr>
        <w:t xml:space="preserve">муниципальной программы «Охрана окружающей среды в городском округе город Переславль-Залесский Ярославской области» </w:t>
      </w:r>
      <w:r>
        <w:rPr>
          <w:color w:val="000000"/>
          <w:sz w:val="26"/>
          <w:szCs w:val="26"/>
        </w:rPr>
        <w:t>позицию «7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»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TextBody"/>
        <w:tabs>
          <w:tab w:val="clear" w:pos="720"/>
          <w:tab w:val="left" w:pos="4962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</w:t>
            </w:r>
            <w:r>
              <w:rPr>
                <w:color w:val="000000"/>
                <w:sz w:val="26"/>
                <w:szCs w:val="26"/>
              </w:rPr>
              <w:t xml:space="preserve">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</w:t>
            </w:r>
            <w:r>
              <w:rPr>
                <w:color w:val="000000"/>
                <w:sz w:val="26"/>
                <w:szCs w:val="26"/>
              </w:rPr>
              <w:t xml:space="preserve">852 190,4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, из них:</w:t>
            </w:r>
          </w:p>
          <w:p>
            <w:pPr>
              <w:pStyle w:val="Style26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388 533,4 тыс. 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03 023,8 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61 952,6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средства областного бюджета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43 704,1 тыс. 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8 208,1 тыс. 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4 год – 2 065,1 тыс. руб.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6 616,5 тыс. 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3 год – </w:t>
            </w:r>
            <w:r>
              <w:rPr>
                <w:color w:val="000000"/>
                <w:sz w:val="26"/>
                <w:szCs w:val="26"/>
              </w:rPr>
              <w:t xml:space="preserve">33 799,7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54 287,1 тыс. 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равочно на 2025 год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13 209,9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равочно на 2026 год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13 209,9 тыс. руб.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ind w:firstLine="567"/>
        <w:rPr/>
      </w:pPr>
      <w:r>
        <w:rPr>
          <w:color w:val="000000"/>
          <w:sz w:val="26"/>
          <w:szCs w:val="26"/>
        </w:rPr>
        <w:t xml:space="preserve">4. В таблице 2 Приложения к муниципальной программе «Основные сведения о городских целевых программах, входящих в состав </w:t>
      </w:r>
      <w:r>
        <w:rPr>
          <w:bCs/>
          <w:color w:val="000000"/>
          <w:sz w:val="26"/>
          <w:szCs w:val="26"/>
        </w:rPr>
        <w:t xml:space="preserve">муниципальной программы «Охрана окружающей среды в городском округе город Переславль-Залесский Ярославской области» </w:t>
      </w:r>
      <w:r>
        <w:rPr>
          <w:color w:val="000000"/>
          <w:sz w:val="26"/>
          <w:szCs w:val="26"/>
        </w:rPr>
        <w:t>позицию «7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»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TextBody"/>
        <w:tabs>
          <w:tab w:val="clear" w:pos="720"/>
          <w:tab w:val="left" w:pos="4962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282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87 012,3 тыс. руб., из них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80,3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0,0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920,1 тыс.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 480,5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 779,3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8 928,2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53 144,9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79 537,8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24 141,2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 на 2025 год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средства областного бюджета 2 781,7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 на 2026 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а 2 781,7 тыс. руб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5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6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Мой"/>
    <w:basedOn w:val="Style23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04:00Z</dcterms:created>
  <dc:creator>ivanov</dc:creator>
  <dc:description/>
  <cp:keywords/>
  <dc:language>en-US</dc:language>
  <cp:lastModifiedBy>Office</cp:lastModifiedBy>
  <cp:lastPrinted>2024-10-02T14:29:00Z</cp:lastPrinted>
  <dcterms:modified xsi:type="dcterms:W3CDTF">2025-01-17T12:56:00Z</dcterms:modified>
  <cp:revision>24</cp:revision>
  <dc:subject/>
  <dc:title>УТВЕРЖДЕНА</dc:title>
</cp:coreProperties>
</file>