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>13.03.2025 № ПОС.03-626/25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color w:val="060B00"/>
          <w:sz w:val="26"/>
          <w:szCs w:val="26"/>
          <w:lang w:bidi="he-IL"/>
        </w:rPr>
        <w:t>О мера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>по обеспе</w:t>
      </w:r>
      <w:r>
        <w:rPr>
          <w:color w:val="000300"/>
          <w:sz w:val="26"/>
          <w:szCs w:val="26"/>
          <w:lang w:bidi="he-IL"/>
        </w:rPr>
        <w:t>ч</w:t>
      </w:r>
      <w:r>
        <w:rPr>
          <w:color w:val="060B00"/>
          <w:sz w:val="26"/>
          <w:szCs w:val="26"/>
          <w:lang w:bidi="he-IL"/>
        </w:rPr>
        <w:t>ению без</w:t>
      </w:r>
      <w:r>
        <w:rPr>
          <w:color w:val="000300"/>
          <w:sz w:val="26"/>
          <w:szCs w:val="26"/>
          <w:lang w:bidi="he-IL"/>
        </w:rPr>
        <w:t>оп</w:t>
      </w:r>
      <w:r>
        <w:rPr>
          <w:color w:val="060B00"/>
          <w:sz w:val="26"/>
          <w:szCs w:val="26"/>
          <w:lang w:bidi="he-IL"/>
        </w:rPr>
        <w:t xml:space="preserve">асного пропуска весеннего половодья </w:t>
      </w:r>
    </w:p>
    <w:p>
      <w:pPr>
        <w:pStyle w:val="Normal"/>
        <w:ind w:right="-1" w:hanging="0"/>
        <w:rPr/>
      </w:pPr>
      <w:r>
        <w:rPr>
          <w:color w:val="060B00"/>
          <w:sz w:val="26"/>
          <w:szCs w:val="26"/>
          <w:lang w:bidi="he-IL"/>
        </w:rPr>
        <w:t xml:space="preserve">на территории Переславль-Залесского муниципального округа </w:t>
      </w:r>
    </w:p>
    <w:p>
      <w:pPr>
        <w:pStyle w:val="Normal"/>
        <w:ind w:right="-1" w:hanging="0"/>
        <w:rPr/>
      </w:pPr>
      <w:r>
        <w:rPr>
          <w:color w:val="060B00"/>
          <w:sz w:val="26"/>
          <w:szCs w:val="26"/>
          <w:lang w:bidi="he-IL"/>
        </w:rPr>
        <w:t>Ярославской области</w:t>
      </w:r>
      <w:r>
        <w:rPr>
          <w:rFonts w:eastAsia="Calibri"/>
          <w:color w:val="060B00"/>
          <w:sz w:val="26"/>
          <w:szCs w:val="26"/>
          <w:lang w:bidi="he-IL"/>
        </w:rPr>
        <w:t xml:space="preserve"> </w:t>
      </w:r>
    </w:p>
    <w:p>
      <w:pPr>
        <w:pStyle w:val="Normal"/>
        <w:ind w:right="-1" w:hanging="0"/>
        <w:rPr>
          <w:rFonts w:eastAsia="Calibri"/>
          <w:color w:val="060B00"/>
          <w:sz w:val="26"/>
          <w:szCs w:val="26"/>
          <w:lang w:bidi="he-IL"/>
        </w:rPr>
      </w:pPr>
      <w:r>
        <w:rPr>
          <w:rFonts w:eastAsia="Calibri"/>
          <w:color w:val="060B00"/>
          <w:sz w:val="26"/>
          <w:szCs w:val="26"/>
          <w:lang w:bidi="he-I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60B00"/>
          <w:sz w:val="26"/>
          <w:szCs w:val="26"/>
          <w:lang w:bidi="he-IL"/>
        </w:rPr>
        <w:t>В соо</w:t>
      </w:r>
      <w:r>
        <w:rPr>
          <w:rFonts w:eastAsia="Calibri"/>
          <w:color w:val="000300"/>
          <w:sz w:val="26"/>
          <w:szCs w:val="26"/>
          <w:lang w:bidi="he-IL"/>
        </w:rPr>
        <w:t>тв</w:t>
      </w:r>
      <w:r>
        <w:rPr>
          <w:rFonts w:eastAsia="Calibri"/>
          <w:color w:val="060B00"/>
          <w:sz w:val="26"/>
          <w:szCs w:val="26"/>
          <w:lang w:bidi="he-IL"/>
        </w:rPr>
        <w:t>е</w:t>
      </w:r>
      <w:r>
        <w:rPr>
          <w:rFonts w:eastAsia="Calibri"/>
          <w:color w:val="000300"/>
          <w:sz w:val="26"/>
          <w:szCs w:val="26"/>
          <w:lang w:bidi="he-IL"/>
        </w:rPr>
        <w:t>т</w:t>
      </w:r>
      <w:r>
        <w:rPr>
          <w:rFonts w:eastAsia="Calibri"/>
          <w:color w:val="060B00"/>
          <w:sz w:val="26"/>
          <w:szCs w:val="26"/>
          <w:lang w:bidi="he-IL"/>
        </w:rPr>
        <w:t>ст</w:t>
      </w:r>
      <w:r>
        <w:rPr>
          <w:rFonts w:eastAsia="Calibri"/>
          <w:color w:val="000300"/>
          <w:sz w:val="26"/>
          <w:szCs w:val="26"/>
          <w:lang w:bidi="he-IL"/>
        </w:rPr>
        <w:t>в</w:t>
      </w:r>
      <w:r>
        <w:rPr>
          <w:rFonts w:eastAsia="Calibri"/>
          <w:color w:val="060B00"/>
          <w:sz w:val="26"/>
          <w:szCs w:val="26"/>
          <w:lang w:bidi="he-IL"/>
        </w:rPr>
        <w:t>ии с Федер</w:t>
      </w:r>
      <w:r>
        <w:rPr>
          <w:rFonts w:eastAsia="Calibri"/>
          <w:color w:val="000300"/>
          <w:sz w:val="26"/>
          <w:szCs w:val="26"/>
          <w:lang w:bidi="he-IL"/>
        </w:rPr>
        <w:t>а</w:t>
      </w:r>
      <w:r>
        <w:rPr>
          <w:rFonts w:eastAsia="Calibri"/>
          <w:color w:val="060B00"/>
          <w:sz w:val="26"/>
          <w:szCs w:val="26"/>
          <w:lang w:bidi="he-IL"/>
        </w:rPr>
        <w:t>льн</w:t>
      </w:r>
      <w:r>
        <w:rPr>
          <w:rFonts w:eastAsia="Calibri"/>
          <w:color w:val="000300"/>
          <w:sz w:val="26"/>
          <w:szCs w:val="26"/>
          <w:lang w:bidi="he-IL"/>
        </w:rPr>
        <w:t>ым</w:t>
      </w:r>
      <w:r>
        <w:rPr>
          <w:rFonts w:eastAsia="Calibri"/>
          <w:color w:val="060B00"/>
          <w:sz w:val="26"/>
          <w:szCs w:val="26"/>
          <w:lang w:bidi="he-IL"/>
        </w:rPr>
        <w:t xml:space="preserve"> за</w:t>
      </w:r>
      <w:r>
        <w:rPr>
          <w:rFonts w:eastAsia="Calibri"/>
          <w:color w:val="272D11"/>
          <w:sz w:val="26"/>
          <w:szCs w:val="26"/>
          <w:lang w:bidi="he-IL"/>
        </w:rPr>
        <w:t>к</w:t>
      </w:r>
      <w:r>
        <w:rPr>
          <w:rFonts w:eastAsia="Calibri"/>
          <w:color w:val="060B00"/>
          <w:sz w:val="26"/>
          <w:szCs w:val="26"/>
          <w:lang w:bidi="he-IL"/>
        </w:rPr>
        <w:t xml:space="preserve">оном от 06.10.2003 № 131 - ФЗ «Об общих принципах организации местного самоуправления в Российской Федерации», от 21.12.1994 № 68 –ФЗ «О защите населения и территорий от чрезвычайных ситуаций природного и техногенного характера», Уставом Переславль – Залесского муниципального округа </w:t>
      </w:r>
      <w:r>
        <w:rPr>
          <w:rFonts w:eastAsia="Calibri"/>
          <w:sz w:val="26"/>
          <w:szCs w:val="26"/>
        </w:rPr>
        <w:t xml:space="preserve">Ярославской области и в целях безопасного пропуска весеннего половодья на территории Переславль-Залесского муниципального округа Ярославской области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здать оперативный штаб по контролю за паводковой обстановкой на территории Переславль-Залесского муниципального округа Ярославской области в период весеннего половодья согласно 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лан мероприятий по минимизации рисков и реагированию на чрезвычайные ситуации в период временного половодья 2025-2028 годов на территории Переславль – Залесского муниципального округа Ярославской области согласно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и силу постановления Администрации города Переславль–Залесского: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sz w:val="26"/>
          <w:szCs w:val="26"/>
        </w:rPr>
        <w:t xml:space="preserve">- от 06.03.2023 № ПОС.03-375/23 </w:t>
      </w:r>
      <w:r>
        <w:rPr>
          <w:color w:val="060B00"/>
          <w:sz w:val="26"/>
          <w:szCs w:val="26"/>
          <w:lang w:bidi="he-IL"/>
        </w:rPr>
        <w:t>«О мера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>по обеспе</w:t>
      </w:r>
      <w:r>
        <w:rPr>
          <w:color w:val="000300"/>
          <w:sz w:val="26"/>
          <w:szCs w:val="26"/>
          <w:lang w:bidi="he-IL"/>
        </w:rPr>
        <w:t>ч</w:t>
      </w:r>
      <w:r>
        <w:rPr>
          <w:color w:val="060B00"/>
          <w:sz w:val="26"/>
          <w:szCs w:val="26"/>
          <w:lang w:bidi="he-IL"/>
        </w:rPr>
        <w:t>ению без</w:t>
      </w:r>
      <w:r>
        <w:rPr>
          <w:color w:val="000300"/>
          <w:sz w:val="26"/>
          <w:szCs w:val="26"/>
          <w:lang w:bidi="he-IL"/>
        </w:rPr>
        <w:t>оп</w:t>
      </w:r>
      <w:r>
        <w:rPr>
          <w:color w:val="060B00"/>
          <w:sz w:val="26"/>
          <w:szCs w:val="26"/>
          <w:lang w:bidi="he-IL"/>
        </w:rPr>
        <w:t xml:space="preserve">асного пропуска весеннего половодья на территории городского округа город Переславль-Залесский Ярославской области» 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- от 01.12.2023 № ПОС.03-3116/23 «О внесении изменений в постановление Администрации города Переславль-Залеского от 06.03.2023 № ПОС.03-375/23 «О мерах по обеспечению безопасного пропуска весеннего половодья на территории городского округа город Переславль-Залесский Ярослав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Д.Н. Зяблиц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29"/>
        <w:jc w:val="right"/>
        <w:rPr/>
      </w:pPr>
      <w:bookmarkStart w:id="0" w:name="_Hlk186122373"/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left="5529" w:hanging="0"/>
        <w:jc w:val="right"/>
        <w:rPr>
          <w:color w:val="000000"/>
          <w:sz w:val="26"/>
          <w:szCs w:val="26"/>
          <w:lang w:val="en-US"/>
        </w:rPr>
      </w:pPr>
      <w:bookmarkStart w:id="1" w:name="_Hlk186122373"/>
      <w:bookmarkStart w:id="2" w:name="_Hlk116474346"/>
      <w:r>
        <w:rPr>
          <w:color w:val="000000"/>
          <w:sz w:val="26"/>
          <w:szCs w:val="26"/>
        </w:rPr>
        <w:t xml:space="preserve">от </w:t>
      </w:r>
      <w:bookmarkEnd w:id="1"/>
      <w:bookmarkEnd w:id="2"/>
      <w:r>
        <w:rPr>
          <w:color w:val="000000"/>
          <w:sz w:val="26"/>
          <w:szCs w:val="26"/>
          <w:lang w:val="en-US"/>
        </w:rPr>
        <w:t>13.03.2025 № ПОС.03-626/25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перативного штаба по контролю за паводковой обстановкой на территории Переславль-Залесского муниципального округа Ярославской области в период весеннего половодья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42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став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.И.О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чальник оперативного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яблицкий Дмитрий</w:t>
            </w:r>
            <w:r>
              <w:rPr>
                <w:rFonts w:eastAsia="Calibri"/>
                <w:sz w:val="26"/>
                <w:szCs w:val="26"/>
              </w:rPr>
              <w:t xml:space="preserve"> 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Глав</w:t>
            </w:r>
            <w:r>
              <w:rPr>
                <w:sz w:val="26"/>
                <w:szCs w:val="26"/>
              </w:rPr>
              <w:t>а</w:t>
            </w:r>
            <w:r>
              <w:rPr>
                <w:rFonts w:eastAsia="Calibri"/>
                <w:sz w:val="26"/>
                <w:szCs w:val="26"/>
              </w:rPr>
              <w:t xml:space="preserve"> Переславль-Залесского муниципального округа, председатель КЧС и ОП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Заместитель начальника оперативного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юнин Андрей Николае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Начальник управления по ГО и ЧС Администрации Переславль-Залесского муниципального округа, заместитель председателя КЧС и ОПБ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оперативного шта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релова Наталья Александ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иректор МКУ «Многофункциональный центр развития города Переславля-Залесског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ошина Светлана Льв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Пригородного территориального управления Администрации Переславль-Залесского муниципального окру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Голякова Ирина Владимиро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Нагорьевского территориального управления Администрации Переславль-Залесского муниципального окру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Чиесов Сергей Владимирови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 Рязанцевского территориального управления Админисьрации Переславль-Залесского муниципального окру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Борисов Алексей Юрьеви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ант  управления по ГО и ЧС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ереславль-Залесского муниципального окру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ганов Владимир Сергеевич</w:t>
            </w:r>
          </w:p>
          <w:p>
            <w:pPr>
              <w:pStyle w:val="Normal"/>
              <w:spacing w:lineRule="exact" w:line="293"/>
              <w:jc w:val="center"/>
              <w:rPr>
                <w:rFonts w:eastAsia="Calibri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Arial Unicode MS"/>
                <w:sz w:val="26"/>
                <w:szCs w:val="26"/>
              </w:rPr>
              <w:t>(по согласованию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Руководитель производства Переславского филиала АО «Ярдормост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Мохова Анна Сергеев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Начальник отдела охраны окружающей среды и природопользования МКУ «Многофункциональный центр развития города Переславля- Залесского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рноногов Алексей Владимир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Директор МБУ «Служба ЖКХ и благоустройства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хотерин Леонид Янкови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sz w:val="26"/>
                <w:szCs w:val="26"/>
              </w:rPr>
              <w:t>Директор МУП «Теплосервис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Филипцов Илья Владимирови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6"/>
                <w:szCs w:val="26"/>
                <w:highlight w:val="yellow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Начальник управления городского хозяйства Администрации  </w:t>
            </w:r>
            <w:r>
              <w:rPr>
                <w:rFonts w:eastAsia="Calibri"/>
                <w:sz w:val="26"/>
                <w:szCs w:val="26"/>
              </w:rPr>
              <w:t>Переславль-Залес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</w:t>
      </w:r>
    </w:p>
    <w:p>
      <w:pPr>
        <w:pStyle w:val="Normal"/>
        <w:ind w:firstLine="552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left="5529" w:hanging="0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от 13.03.2025 № П</w:t>
      </w:r>
      <w:r>
        <w:rPr>
          <w:color w:val="000000"/>
          <w:sz w:val="26"/>
          <w:szCs w:val="26"/>
          <w:lang w:val="en-US"/>
        </w:rPr>
        <w:t>ОС.03-626/25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по минимизации рисков и реагированию на чрезвычайные ситуации в период весеннего половодь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2025-2028 годов на территории Переславль-Залесского муниципального округа Ярославской област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2268"/>
        <w:gridCol w:w="22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ланируемых мероприят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Организационные мероприят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ть план превентивных мероприятий по подготовке к паводковому периоду  на территории Переславль-Залесского муниципального округа 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е по ГО и ЧС Администрации Переславль-Залесс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до 20 февра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вести смотр готовности техники, оборудования и личного состава, выделенных для предупреждения и ликвидации чрезвычайных ситуаций вызванных весенним половодье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ереславский филиал АО «Ярдормост», ЦРБ, ОМВД, МУП «Сервис», МУП «Теплосервис», ГИМС, ГБУ ЯО ПСС ЯО ПСО - 4, собственник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ровести сбор, обобщение и представление информации о паводковой обстановке на территории Переславль- Залесского муниципального округа Ярославской области в ГУ МЧС России по Ярославской области и Департамент региональной безопасности Правительства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перативный штаб по контролю за паводковой обстановкой на территории Переславль-Залесского муниципального округа Ярославской области (далее - оперативный штаб), ЕДД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хождения паво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 состояния дорог, мостов, дамб и плотин на территории Переславль-Залесский муниципального округа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, Переславский филиал АО «Ярдормост», МБУ «Служба жилищно-коммунального хозяйства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готовки и прохождения паво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jc w:val="lef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ru-RU"/>
              </w:rPr>
              <w:t xml:space="preserve">  П</w:t>
            </w:r>
            <w:r>
              <w:rPr>
                <w:sz w:val="26"/>
                <w:szCs w:val="26"/>
              </w:rPr>
              <w:t>ро</w:t>
            </w:r>
            <w:r>
              <w:rPr>
                <w:sz w:val="26"/>
                <w:szCs w:val="26"/>
                <w:lang w:val="ru-RU"/>
              </w:rPr>
              <w:t>ве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рку</w:t>
            </w:r>
            <w:r>
              <w:rPr>
                <w:sz w:val="26"/>
                <w:szCs w:val="26"/>
              </w:rPr>
              <w:t xml:space="preserve"> гидротехнических сооружений к пропуску весеннего половодья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юз на реке Вёкса в с.Купанское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на на реке Шаха у д.Горки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на на реке Тошма у с.Никулинка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98"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ина на реке Кубр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Хоробровская МГЭС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амба на реке Ветлян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эксплуатирующие организации, ответственны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Мероприятия по план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Провести заседание комиссии по предупреждению и ликвидации чрезвычайных ситуаций и обеспечению пожарной безопасности Переславль-Залесского муниципального округа Ярославской области (далее - КЧС и ОПБ), по планированию мероприятий по минимизации рисков и реагированию на чрезвычайные ситуации в период весеннего половодь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й штаб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договора с организациями, индивидуальными предпринимателями на проведение мероприятий по предупреждению и ликвидации чрезвычайных ситуаций вызванных весенним половодьем на территории Переславль- Залесского муниципального округа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КУ «Многофункциональный центр развития города Переславля-Залеского»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лужба жилищно-коммунального хозяйства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Разработать график дежурств оперативного штаба по пропуску весеннего половодья и предоставление его в Главное управление МЧС России по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Плана действий по предупреждению и ликвидации чрезвычайных ситуаций в период весеннего половодья  на территории Переславль- Залесского муниципального округа 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Начальник управления по ГО и ЧС Администрации Переславль – Залесского муниципального округ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Практическ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ить зоны возможного подтопления, организовать постоянный контроль (мониторинг) за развитием паводковой обстан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перативный штаб, Переславский участок ГИ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рохождения паво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дить состава сил и средств, привлекаемых на выполнение мероприятий по проведению безаварийного пропуска весеннего половодья и привести их в готовность к действ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шт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формационную работу среди населения Переславль-Залесского муниципального округа Ярославской области, попадающего в зону возможного подтоп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е по ГО и ЧС Администрации Переславль – Залесского муниципального округа, началь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альных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й Администрации Переславль – Залес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ы хлорсодержащих веществ для проведения хлорирования и гиперхлорирования питьевой в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Г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ить подготовку автомобильных дорог местного значения к пропуску весеннего половодья согласно норматив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ногофункциональный центр развития города Переславля-Залеского», Переславский участок АО «Ярдоромост», МБУ «Служба жилищно-коммунального хозяйства и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ограничению и запрещению выхода людей, выезда автомобильного транспорта на лед водоёмов Переславль-Залесского муниципального округ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 по ГО и ЧС Администрации Переславль – Залес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одготовки и прохождения паво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еспечить необходимые работы по укреплению и ремонту плотин, по подготовке водосборных сооружений к пропуску талых вод, по расчистке подъездных путей к гидротехническим сооружениям, создать запасы бутового камня, мешков с песком, грунта, привести в готовность строительную техн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ственники гидротехнических сооружении и эксплуатирующие их организации, начальники территориальных управлений Администрации Переславль – Залесского муниципального округа, Переславский участок АО Ярдормост», управляющие 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р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Информировать население о складывающейся обстановке в период прохождения паводка, об опасности пребывания на весеннем льду, выставить предупреждающие (запрещающие) аншлаги. Провести инструктажи, открытые уроки в общеобразовательных учреждениях, направленные на предотвращение несчастных случаев на водоемах в весен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е по ГО и ЧС Администрации Переславль – Залесского муниципального округа, начальники территориальных управлений Администрации Переславль – Залесского муниципального округа, Управление образования Администрации Переславль-Залесского муниципального округа, пресс-служба Администрации Переславль – Залес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 период подготовки и прохождения павод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ероприятия по очистке берегов рек населенных пунктов от поваленных деревьев и бытового мус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ерриториальных управлений Администрации Переславль – Залесского муниципального округа, МКУ «Многофункциональный центр развития города Переславля-Зале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апр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G</dc:creator>
  <dc:description/>
  <cp:keywords/>
  <dc:language>en-US</dc:language>
  <cp:lastModifiedBy>Office</cp:lastModifiedBy>
  <cp:lastPrinted>2025-03-04T11:47:00Z</cp:lastPrinted>
  <dcterms:modified xsi:type="dcterms:W3CDTF">2025-03-13T18:10:00Z</dcterms:modified>
  <cp:revision>11</cp:revision>
  <dc:subject/>
  <dc:title/>
</cp:coreProperties>
</file>