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3.2025 № ПОС.03-629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я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131-ФЗ "Об общих принципах организации местного самоуправления в Российской Федерации", Уставом Переславль-Залесского муниципального округа Ярославской област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и силу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Переславля-Залесского Ярославской области от 07.03.2014 № ПОС.03-0334/14 «О создании санитарно-противоэпидемической комиссии при Администрации города Переславля-Залесског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округа города Переславля-Залесского Ярославской области от 18.02.2019 № ПОС.03-0214/19 «О внесении изменений в постановление Администрации города Переславля-Залесского от 07.03.2014 № ПОС.03-0334/14 «О создании санитарно-противоэпидемической комиссии при Администрации города Переславля-Залесског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округа города Переславля-Залесского Ярославской области от 22.04.2020 № ПОС.03-0706/20 «О внесении изменений в постановление Администрации города Переславля-Залесского от 07.03.2014 № ПОС.03-0334/14 «О создании санитарно-противоэпидемической комиссии при Администрации города Переславля-Залесског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округа города Переславля-Залесского Ярославской области от 30.08.2021 № ПОС.03-1670/21 «О внесении изменений в постановление Администрации города Переславля-Залесского от 07.03.2014 № ПОС.03-0334/14 «О создании санитарно-противоэпидемической комиссии при Администрации города Переславля-Залесског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Переславля-Залесского Ярославской области от 29.07.2022 № ПОС.03-1624/22 «О внесении изменений в постановление Администрации города Переславля-Залесского от 07.03.2014 № ПОС.03-0334/14 «О создании санитарно-противоэпидемической комиссии при Администрации города Переславля-Залесског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Переславля-Залесского Ярославской области от 27.01.2023 № ПОС.03-79/23 «О внесении изменений в постановление Администрации города Переславля-Залесского от 07.03.2014 № ПОС.03-0334/14 «О создании санитарно-противоэпидемической комиссии при Администрации города Переславля-Залесског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Переславля-Залесского Ярославской области от 09.03.2023 № ПОС.03-79/23 «О внесении изменений в постановление Администрации города Переславля-Залесского от 07.03.2014 № ПОС.03-0334/14 «О создании санитарно-противоэпидемической комиссии при Администрации города Переславля-Залесског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Переславля-Залесского Ярославской области от 04.07.2024 № ПОС.03-1581/24 «О внесении изменений в постановление Администрации города Переславля-Залесского от 07.03.2014 № ПОС.03-0334/14 «О создании санитарно-противоэпидемической комиссии при Администрации города Переславля-Залесского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еславль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      Д.Н. Зябл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temtext">
    <w:name w:val="itemtex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b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6:00Z</dcterms:created>
  <dc:creator>Admin</dc:creator>
  <dc:description/>
  <cp:keywords/>
  <dc:language>en-US</dc:language>
  <cp:lastModifiedBy>Office</cp:lastModifiedBy>
  <cp:lastPrinted>2020-04-16T11:54:00Z</cp:lastPrinted>
  <dcterms:modified xsi:type="dcterms:W3CDTF">2025-03-14T12:22:00Z</dcterms:modified>
  <cp:revision>5</cp:revision>
  <dc:subject/>
  <dc:title>АДМИНИСТРАЦИЯ г</dc:title>
</cp:coreProperties>
</file>