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.04.2023 № ПОС.03-638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01.2023 № 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 № ПОС.03-0665/22, от 20.06.2022 № ПОС.03-1291/22, от 04.08.2022                                    № ПОС.03-1645/22, от 31.08.2022 № ПОС.03-1918/22, от 10.10.2022                                    № ПОС.03-2239/22, от 09.11.2022 № ПОС.03-2441/22, от 30.12.2022                                        № ПОС.03-2929/22, от 06.03.2023 № ПОС.03-394/23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73 830,6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24 209,2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22 669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73 83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4 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73 83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4 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04.04.2023 № ПОС.03-638/2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4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92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6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3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36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7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2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9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2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9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9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4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4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0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0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Office</cp:lastModifiedBy>
  <cp:lastPrinted>2022-07-22T13:42:00Z</cp:lastPrinted>
  <dcterms:modified xsi:type="dcterms:W3CDTF">2023-04-04T07:40:00Z</dcterms:modified>
  <cp:revision>99</cp:revision>
  <dc:subject/>
  <dc:title/>
</cp:coreProperties>
</file>