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АДМИНИСТРАЦИЯ ПЕРЕСЛАВЛЬ-ЗАЛЕС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 ЯРОСЛА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7.03.2025 № ПОС.03-639/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сроках отселения из аварийного</w:t>
      </w:r>
    </w:p>
    <w:p>
      <w:pPr>
        <w:pStyle w:val="Normal"/>
        <w:rPr/>
      </w:pPr>
      <w:r>
        <w:rPr>
          <w:sz w:val="26"/>
          <w:szCs w:val="26"/>
        </w:rPr>
        <w:t>многоквартирного жилого до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 постановления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решением Переславского районного суда от 25.02.2025 по делу №2а-161/20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sz w:val="28"/>
          <w:szCs w:val="28"/>
        </w:rPr>
        <w:t>Администрация Переславль-Залесского муниципального округа постановляет: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срок отселения из многоквартирного жилого дома по адресу: Ярославская область, г. Переславль-Залесский, ул. Садовая, д.14 – до 2026 года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ского округа города Переславля-Залесского от 17.10.2018 № ПОС.03-1656/18 «О сроках отселения из аварийного многоквартирного жилого дома» признать утратившим силу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постановление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еславль-Залесского муниципального округа                                         Т.С. Ильина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57:00Z</dcterms:created>
  <dc:creator>G</dc:creator>
  <dc:description/>
  <cp:keywords/>
  <dc:language>en-US</dc:language>
  <cp:lastModifiedBy>Office</cp:lastModifiedBy>
  <cp:lastPrinted>2021-12-07T11:26:00Z</cp:lastPrinted>
  <dcterms:modified xsi:type="dcterms:W3CDTF">2025-03-19T07:17:00Z</dcterms:modified>
  <cp:revision>3</cp:revision>
  <dc:subject/>
  <dc:title/>
</cp:coreProperties>
</file>