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23 № ПОС.03-642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ab/>
        <w:t>В соответствии с письмом Управления по делам архивов Правительства Ярославской области от 14.03.2023 № 01-2372/2023, п</w:t>
      </w:r>
      <w:r>
        <w:rPr>
          <w:sz w:val="26"/>
          <w:szCs w:val="26"/>
        </w:rPr>
        <w:t>остановлением Администрации города Переславля-Залесского от 23.03.2023 № ПОС.03-530/23 «О внесении изменений в постановление Администрации города Переславля-Залесского от 19.01.2023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ского округа города Переславля-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постановление Администрации города Переславля-Залесского от 01.12.2020 № ПОС.03-2159/20 «О внесении изменений в постановление Администрации города Переславля-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;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26.02.2021 № ПОС.03-0342/21 «О внесении изменений в постановление Администрации города Переславля-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30.03.2021 № ПОС.03-0565/21«О внесении изменений в постановление Администрации города Переславля-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13.04.2022 № ПОС.03-0756/22 «О внесении изменений в постановление Администрации города Переславля-Залесского от 10.04.2019 № ПОС.03-0805/19 «Об утверждении Административного регламента предоставления муниципальной услуги «Исполнение запросов пользователей – физических и юридических лиц по архивным документам».</w:t>
      </w:r>
    </w:p>
    <w:p>
      <w:pPr>
        <w:pStyle w:val="Style18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3.  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                                       </w:t>
        <w:tab/>
        <w:t>А.Н. Тарас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8:00Z</dcterms:created>
  <dc:creator>bank</dc:creator>
  <dc:description/>
  <cp:keywords/>
  <dc:language>en-US</dc:language>
  <cp:lastModifiedBy>Office</cp:lastModifiedBy>
  <cp:lastPrinted>2023-03-31T08:47:00Z</cp:lastPrinted>
  <dcterms:modified xsi:type="dcterms:W3CDTF">2023-04-05T11:25:00Z</dcterms:modified>
  <cp:revision>3</cp:revision>
  <dc:subject/>
  <dc:title>Проект</dc:title>
</cp:coreProperties>
</file>