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4.04.2023 № ПОС.03-643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sz w:val="26"/>
          <w:szCs w:val="26"/>
        </w:rPr>
        <w:t xml:space="preserve">О признании утратившими силу </w:t>
      </w:r>
    </w:p>
    <w:p>
      <w:pPr>
        <w:pStyle w:val="Normal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Normal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2" w:hanging="0"/>
        <w:jc w:val="both"/>
        <w:rPr/>
      </w:pPr>
      <w:r>
        <w:rPr>
          <w:color w:val="000000"/>
          <w:sz w:val="26"/>
          <w:szCs w:val="26"/>
        </w:rPr>
        <w:tab/>
        <w:t>В соответствии с письмом Управления по делам архивов Правительства Ярославской области от 14.03.2023 № 01-2372/2023, п</w:t>
      </w:r>
      <w:r>
        <w:rPr>
          <w:sz w:val="26"/>
          <w:szCs w:val="26"/>
        </w:rPr>
        <w:t>остановлением Администрации города Переславля-Залесского от 23.03.2023 № ПОС.03-530/23 «О внесении изменений в постановление Администрации города Переславля-Залесского от 19.01.2023 № ПОС.03-39/23 «Об утверждении Перечня муниципальных услуг, предоставляемых отраслевыми (функциональными) органами Администрации города Переславля-Залесского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6"/>
          <w:szCs w:val="26"/>
        </w:rPr>
        <w:tab/>
        <w:t>1. Признать утратившими силу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тановление Администрации городского округа города Переславля-Залесского от 05.04.2019 № ПОС.03-0774/19 «Об утверждении Административного регламента предоставления муниципальной услуги «Обеспечение доступа к архивным документам (копиям) и справочно-поисковым средствам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тановление Администрации города Переславля-Залесского от 01.12.2020 № ПОС.03-2165/20 «О внесении изменений в постановление Администрации города Переславля-Залесского от 05.04.2019 № ПОС.03-0774/19 «Об утверждении Административного регламента предоставления муниципальной услуги «Обеспечение доступа к архивным документам (копиям) и справочно-поисковым средствам»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тановление Администрации города Переславля-Залесского от 26.02.2021 № ПОС.03-0341/21«О внесении изменений в постановление Администрации города Переславля-Залесского от 05.04.2019 № ПОС.03-0774/19 «Об утверждении Административного регламента предоставления муниципальной услуги «Обеспечение доступа к архивным документам (копиям) и справочно-поисковым средствам»»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становление Администрации города Переславля-Залесского от 30.03.2021 № ПОС.03-0566/21 «О внесении изменений в постановление Администрации города Переславля-Залесского от 05.04.2019 № ПОС.03-0774/19 «Об утверждении Административного регламента предоставления муниципальной услуги «Обеспечение доступа к архивным документам (копиям) и справочно-поисковым средствам»».</w:t>
      </w:r>
    </w:p>
    <w:p>
      <w:pPr>
        <w:pStyle w:val="Style18"/>
        <w:ind w:left="0" w:firstLine="567"/>
        <w:jc w:val="both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Style18"/>
        <w:ind w:left="0" w:firstLine="567"/>
        <w:jc w:val="both"/>
        <w:rPr/>
      </w:pPr>
      <w:r>
        <w:rPr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города Переславля-Залесского                                             </w:t>
        <w:tab/>
        <w:t>А.Н. Тарасен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Название Знак"/>
    <w:qFormat/>
    <w:rPr>
      <w:rFonts w:ascii="Arial" w:hAnsi="Arial" w:cs="Arial"/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temtext">
    <w:name w:val="itemte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34:00Z</dcterms:created>
  <dc:creator>bank</dc:creator>
  <dc:description/>
  <cp:keywords/>
  <dc:language>en-US</dc:language>
  <cp:lastModifiedBy>Office</cp:lastModifiedBy>
  <cp:lastPrinted>2023-03-31T08:49:00Z</cp:lastPrinted>
  <dcterms:modified xsi:type="dcterms:W3CDTF">2023-04-05T11:26:00Z</dcterms:modified>
  <cp:revision>3</cp:revision>
  <dc:subject/>
  <dc:title>Проект</dc:title>
</cp:coreProperties>
</file>