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3.2025 № ПОС.03-644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1.03.2022 № ПОС.03-0423/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14.12.2023 № 99 </w:t>
      </w:r>
      <w:r>
        <w:rPr>
          <w:sz w:val="26"/>
          <w:szCs w:val="26"/>
        </w:rPr>
        <w:t>«О бюджете городского округа города Переславль-Залесский Ярославской области на 2024 год и на плановый период 2025 и 2026 годов»</w:t>
      </w:r>
      <w:r>
        <w:rPr>
          <w:bCs/>
          <w:sz w:val="26"/>
          <w:szCs w:val="26"/>
        </w:rPr>
        <w:t xml:space="preserve">, в целях уточнения объема финансирования, изменения программных мероприятий, значений целевых показателей и в связи с кадровыми изменениями, </w:t>
      </w:r>
    </w:p>
    <w:p>
      <w:pPr>
        <w:pStyle w:val="Normal"/>
        <w:autoSpaceDE w:val="false"/>
        <w:ind w:firstLine="708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еславль-Залесского муниципального округа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а Переславля-Залесского от 01.03.2022 № ПОС.03-0423/22 (в редакции постановлений Администрации города Переславля-Залесского от 28.03.2022 № ПОС.03-0625/22, от 26.04.2022 № ПОС.03-0854/22, от 28.06.2022 № ПОС.03-1370/22, от 27.07.2022 № ПОС.03-1599/22, от 12.10.2022 № ПОС.03-2243/22, от 09.12.2022 № ПОС.03-2718/22, от 14.02.2023 № ПОС.03-245/23, от 10.03.2023 № ПОС.03-443/23, от 23.03.2023 № ПОС.03-524/23, от 30.05.2023 № ПОС.03-1122/23, от 24.07.2023 № ПОС.03-1663/23, от 11.09.2023 № ПОС.03-2311/23, от 04.10.2023 № ПОС.03-2536/23, от 15.11.2023 № ПОС.03-2945/23, от 18.12.2023 № ПОС.03-3255/23, от 02.02.2024 ПОС.03-227/24, </w:t>
      </w:r>
      <w:r>
        <w:rPr>
          <w:color w:val="000000"/>
          <w:sz w:val="26"/>
          <w:szCs w:val="26"/>
        </w:rPr>
        <w:t>от 28.02.2024 № ПОС.03-407/24, от 15.04.2024 № ПОС.03-794/24</w:t>
      </w:r>
      <w:r>
        <w:rPr>
          <w:sz w:val="26"/>
          <w:szCs w:val="26"/>
        </w:rPr>
        <w:t>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</w:t>
      </w:r>
      <w:r>
        <w:rPr>
          <w:rFonts w:eastAsia="Calibri"/>
          <w:sz w:val="26"/>
          <w:szCs w:val="26"/>
          <w:lang w:eastAsia="en-US"/>
        </w:rPr>
        <w:t>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</w:t>
      </w:r>
      <w:r>
        <w:rPr>
          <w:sz w:val="26"/>
          <w:szCs w:val="26"/>
        </w:rPr>
        <w:t xml:space="preserve">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4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ind w:left="6663" w:hanging="666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                                    В.А. Талала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Переславль-Залесского          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муниципального округа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17.03.2025 № ПОС.03-644/25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менения, вносимые в муниципальную программу «Развитие дорожного хозяйства в городском округе город Переславль-Залесский Ярославской област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разделе «1. Паспорт муниципальной программы» позиции «2. Куратор муниципальной программы»,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3. Соисполнитель муниципальной</w:t>
      </w:r>
      <w:r>
        <w:rPr>
          <w:bCs/>
          <w:sz w:val="26"/>
          <w:szCs w:val="26"/>
        </w:rPr>
        <w:t xml:space="preserve"> программы», «6. </w:t>
      </w:r>
      <w:r>
        <w:rPr>
          <w:sz w:val="26"/>
          <w:szCs w:val="26"/>
        </w:rPr>
        <w:t>Объемы и источники финансирования муниципальной программы» изложить в следующей редакции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711"/>
      </w:tblGrid>
      <w:tr>
        <w:trPr>
          <w:trHeight w:val="93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Куратор муниципально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Заместитель Главы Администрации Переславль-Залесского муниципального округа, Талалаев Виктор Анатольевич, телефон (48535) 3-18-82</w:t>
            </w:r>
          </w:p>
        </w:tc>
      </w:tr>
      <w:tr>
        <w:trPr>
          <w:trHeight w:val="93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исполнитель муниципальной</w:t>
            </w:r>
            <w:r>
              <w:rPr>
                <w:bCs/>
                <w:sz w:val="26"/>
                <w:szCs w:val="26"/>
              </w:rPr>
              <w:t xml:space="preserve">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правление городского хозяйства Администрации Переславль-Залесского муниципального округа, Филипцов Илья Владимирович, телефон (48535) 3-27-82</w:t>
            </w:r>
          </w:p>
        </w:tc>
      </w:tr>
      <w:tr>
        <w:trPr>
          <w:trHeight w:val="99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</w:t>
            </w:r>
            <w:r>
              <w:rPr>
                <w:bCs/>
                <w:sz w:val="26"/>
                <w:szCs w:val="26"/>
              </w:rPr>
              <w:t xml:space="preserve">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734 288,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55 6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 xml:space="preserve">153 473,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39 198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118 419,5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161 233,5 тыс. руб.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редства областного бюджета 73 473,2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87 760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6 году 173 261,8 тыс. руб.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-средства областного бюджета 73 473,2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редства городского бюджета 99 788,6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Раздел 5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418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целевая программа 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4 2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 5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 8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 89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 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55 6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47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 614,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39 1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 41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4 2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7 5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4 8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1 89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2 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3 5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5 6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3 47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1 614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 9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 1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8 419,5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3. В таблице 1 Приложения к муниципальной программе «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 xml:space="preserve">Развитие дорожного хозяйства в городском округе город Переславль-Залесский Ярославской области» позицию </w:t>
      </w:r>
      <w:r>
        <w:rPr>
          <w:rFonts w:eastAsia="Calibri"/>
          <w:bCs/>
          <w:sz w:val="26"/>
          <w:szCs w:val="26"/>
        </w:rPr>
        <w:t xml:space="preserve">«7.Объемы и источники финансирования г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734 288,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55 6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 xml:space="preserve">153 473,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39 198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118 419,5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161 233,5 тыс. руб.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редства областного бюджета 73 473,2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87 760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6 году 173 261,8 тыс. руб.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-средства областного бюджета 73 473,2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99 788,6 тыс. руб.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0:00Z</dcterms:created>
  <dc:creator>G</dc:creator>
  <dc:description/>
  <cp:keywords/>
  <dc:language>en-US</dc:language>
  <cp:lastModifiedBy>Office</cp:lastModifiedBy>
  <cp:lastPrinted>2024-04-08T08:52:00Z</cp:lastPrinted>
  <dcterms:modified xsi:type="dcterms:W3CDTF">2025-03-19T07:55:00Z</dcterms:modified>
  <cp:revision>11</cp:revision>
  <dc:subject/>
  <dc:title/>
</cp:coreProperties>
</file>