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  <w:highlight w:val="yellow"/>
        </w:rPr>
      </w:pPr>
      <w:r>
        <w:rPr>
          <w:spacing w:val="100"/>
          <w:sz w:val="34"/>
          <w:szCs w:val="34"/>
          <w:highlight w:val="yellow"/>
        </w:rPr>
      </w:r>
    </w:p>
    <w:p>
      <w:pPr>
        <w:pStyle w:val="Normal"/>
        <w:rPr>
          <w:color w:val="2D1400"/>
          <w:sz w:val="34"/>
          <w:szCs w:val="34"/>
          <w:highlight w:val="yellow"/>
        </w:rPr>
      </w:pPr>
      <w:r>
        <w:rPr>
          <w:color w:val="2D1400"/>
          <w:sz w:val="34"/>
          <w:szCs w:val="34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3.2025 № ПОС.03-658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, ст. 217.3 Бюджетного кодекса Российской Федерации, решением Думы Переславль-Залесского муниципального округа от 26.12.2024 № 97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приказом Управления финансов Администрации Переславль-Залесского муниципального округа от 28.12.2024 № 50 «О внесении изменений в сводную бюджетную роспись бюджета городского округа город Переславль-Залесский Ярославской области на 2024 год и плановый период 2025 и 2026 годов», в целях уточнения объема финансирования и целевых показателей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№ ПОС.03-0189/22 (в редакции постановлений Администрации города Переславля–Залесского от 08.02.2022 № ПОС.03-0280/22, от 07.04.2022 № ПОС.03-0704/22, от 06.06.2022 № ПОС.03-1191/22, от 15.06.2022 № ПОС.03-1255/22, от 16.08.2022 № ПОС.03-1778/22, от 08.09.2022 № ПОС.03-2027/22, от 09.12.2022 № ПОС.03-2710/22, от 31.01.2023 № ПОС.03-124/23, от 17.03.2023 № ПОС.03-499/23, от 12.04.2023 № ПОС.03-751/23, от 30.10.2023 № ПОС.03-2779/23, от 13.12.2023 № ПОС.03-3221/23, от 26.01.2024 № ПОС.03-154/24, от 26.02.2024 № ПОС.03-382/24, от 11.03.2024 № ПОС.03-481/24, от 31.05.2024 № ПОС.03-1265/24, от 16.09.2024 № ПОС.03-2344/24, от 13.12.2024 № ПОС.03-3098/24, от 31.01.2025 № ПОС.03-169/25), согласно приложению.</w:t>
      </w:r>
    </w:p>
    <w:p>
      <w:pPr>
        <w:pStyle w:val="Normal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>2. Опубликовать н</w:t>
      </w:r>
      <w:r>
        <w:rPr>
          <w:rFonts w:eastAsia="Calibri"/>
          <w:sz w:val="26"/>
          <w:szCs w:val="26"/>
          <w:lang w:eastAsia="en-US"/>
        </w:rPr>
        <w:t>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Style23"/>
        <w:jc w:val="both"/>
        <w:rPr/>
      </w:pPr>
      <w:r>
        <w:rPr>
          <w:color w:val="000000"/>
          <w:sz w:val="26"/>
          <w:szCs w:val="26"/>
        </w:rPr>
        <w:t>Переславль-Залесского муниципального округа</w:t>
      </w:r>
      <w:r>
        <w:rPr>
          <w:sz w:val="26"/>
          <w:szCs w:val="26"/>
        </w:rPr>
        <w:tab/>
        <w:tab/>
        <w:t xml:space="preserve">                      В.В. Маркова 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4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ереславль-Залесского муниципального округ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18.03.2025 № ПОС.03-658/25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 090,0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6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6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31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6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8 665,6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6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8 025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6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4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6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738,7 тыс. руб.;</w:t>
            </w:r>
          </w:p>
          <w:p>
            <w:pPr>
              <w:pStyle w:val="Style26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1 085,1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5 г.- 9 225,6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8 247,8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8 тыс. руб. - средства бюджета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6 г.- 9 254,0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7,8 тыс. руб.- средства областного бюджета,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 006,2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42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8 731,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025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6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08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9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 111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3. Таблицу раздела 7 «</w:t>
      </w:r>
      <w:r>
        <w:rPr>
          <w:spacing w:val="2"/>
          <w:sz w:val="26"/>
          <w:szCs w:val="26"/>
        </w:rPr>
        <w:t xml:space="preserve">Система целевых показателей и социальной эффективности реализации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67"/>
        <w:gridCol w:w="1470"/>
        <w:gridCol w:w="1467"/>
        <w:gridCol w:w="866"/>
        <w:gridCol w:w="907"/>
        <w:gridCol w:w="92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                 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е 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             год (базовое значе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  <w:r>
              <w:rPr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4 </w:t>
            </w: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из семей, находящихся в трудной жизненной ситу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 граждан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в возрасте от 14 до 17 лет (включитель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разделе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993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задаче «2. </w:t>
      </w:r>
      <w:r>
        <w:rPr>
          <w:sz w:val="26"/>
          <w:szCs w:val="26"/>
        </w:rPr>
        <w:t xml:space="preserve">Создание условий для организации полноценного отдыха и оздоровления детей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ы 2., 2.1., 2.2., 2.4., 2.6. изложить в следующей редакц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8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410"/>
        <w:gridCol w:w="1418"/>
        <w:gridCol w:w="1130"/>
        <w:gridCol w:w="1133"/>
        <w:gridCol w:w="1558"/>
        <w:gridCol w:w="1561"/>
        <w:gridCol w:w="213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71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 97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86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 18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8,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34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 69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9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/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6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10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строку «Итого по городской целевой программе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48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130"/>
        <w:gridCol w:w="1133"/>
        <w:gridCol w:w="1558"/>
        <w:gridCol w:w="1561"/>
        <w:gridCol w:w="2131"/>
      </w:tblGrid>
      <w:tr>
        <w:trPr/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7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6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2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85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4:00Z</dcterms:created>
  <dc:creator>G</dc:creator>
  <dc:description/>
  <cp:keywords/>
  <dc:language>en-US</dc:language>
  <cp:lastModifiedBy>Office</cp:lastModifiedBy>
  <cp:lastPrinted>2024-05-22T10:19:00Z</cp:lastPrinted>
  <dcterms:modified xsi:type="dcterms:W3CDTF">2025-03-19T08:05:00Z</dcterms:modified>
  <cp:revision>9</cp:revision>
  <dc:subject/>
  <dc:title> </dc:title>
</cp:coreProperties>
</file>