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1.2023 № ПОС.03-6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   № ПОС.03-2521/22, от 23.12.2022 № ПОС.03-2862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2 125,3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5 108,7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6 136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138,2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4 693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 2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7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 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7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3. Раздел «7. Система целевых показателей экономической и социальной эффективности реализации программы» </w:t>
      </w:r>
      <w:bookmarkStart w:id="0" w:name="_Hlk104454314"/>
      <w:r>
        <w:rPr>
          <w:color w:val="000000"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1559"/>
        <w:gridCol w:w="1276"/>
        <w:gridCol w:w="1275"/>
        <w:gridCol w:w="1418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Значение на 01.01.2022 года.</w:t>
      </w:r>
    </w:p>
    <w:p>
      <w:pPr>
        <w:pStyle w:val="Normal"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«8. 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ыполнение мероприятий по повышению эффективности использования и охраны земель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соблюдению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ыполнение мероприятий по профилактике инфекций в местах (территориях)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модернизации инфраструктуры обращения с твердыми коммунальными отход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обращению с ТКО.</w:t>
      </w:r>
      <w:r>
        <w:rPr>
          <w:b/>
          <w:bCs/>
          <w:color w:val="000000"/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4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5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9 7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9 7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 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ivanov</dc:creator>
  <dc:description/>
  <cp:keywords/>
  <dc:language>en-US</dc:language>
  <cp:lastModifiedBy>Office</cp:lastModifiedBy>
  <cp:lastPrinted>2022-12-12T11:27:00Z</cp:lastPrinted>
  <dcterms:modified xsi:type="dcterms:W3CDTF">2023-02-02T17:23:00Z</dcterms:modified>
  <cp:revision>3</cp:revision>
  <dc:subject/>
  <dc:title>УТВЕРЖДЕНА</dc:title>
</cp:coreProperties>
</file>