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/>
      </w:pPr>
      <w:r>
        <w:rPr>
          <w:b/>
          <w:sz w:val="34"/>
          <w:szCs w:val="34"/>
        </w:rPr>
        <w:t>П О С Т А Н О В Л Е Н И Е</w:t>
      </w:r>
    </w:p>
    <w:p>
      <w:pPr>
        <w:pStyle w:val="Normal"/>
        <w:ind w:left="28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05.04.2023 № ПОС.03-674/23_________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Style3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0"/>
        <w:ind w:hanging="0"/>
        <w:rPr/>
      </w:pPr>
      <w:r>
        <w:rPr>
          <w:sz w:val="26"/>
          <w:szCs w:val="26"/>
        </w:rPr>
        <w:t>О внесении изменений в муниципальную программу</w:t>
      </w:r>
      <w:r>
        <w:rPr>
          <w:bCs/>
          <w:sz w:val="26"/>
          <w:szCs w:val="26"/>
        </w:rPr>
        <w:t xml:space="preserve"> </w:t>
      </w:r>
    </w:p>
    <w:p>
      <w:pPr>
        <w:pStyle w:val="Style3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«Развитие образования и молодежная политика </w:t>
      </w:r>
    </w:p>
    <w:p>
      <w:pPr>
        <w:pStyle w:val="Style30"/>
        <w:ind w:hanging="0"/>
        <w:rPr>
          <w:sz w:val="26"/>
          <w:szCs w:val="26"/>
        </w:rPr>
      </w:pPr>
      <w:r>
        <w:rPr>
          <w:sz w:val="26"/>
          <w:szCs w:val="26"/>
        </w:rPr>
        <w:t>городского округа город Переславль-Залесский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Ярославской области»,</w:t>
      </w:r>
      <w:r>
        <w:rPr>
          <w:sz w:val="26"/>
          <w:szCs w:val="26"/>
          <w:lang w:eastAsia="en-US"/>
        </w:rPr>
        <w:t xml:space="preserve"> утвержденную постановлением 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Администрации города Переславля-Залесского</w:t>
        <w:tab/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т 21.01.2022 № ПОС.03-0152/22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spacing w:before="0" w:after="24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</w:t>
      </w:r>
      <w:r>
        <w:rPr>
          <w:bCs/>
          <w:color w:val="000000"/>
          <w:sz w:val="26"/>
          <w:szCs w:val="26"/>
        </w:rPr>
        <w:t xml:space="preserve">со ст. 179 Бюджетного кодекса </w:t>
      </w:r>
      <w:r>
        <w:rPr>
          <w:color w:val="000000"/>
          <w:sz w:val="26"/>
          <w:szCs w:val="26"/>
        </w:rPr>
        <w:t>Российской Федерации</w:t>
      </w:r>
      <w:r>
        <w:rPr>
          <w:bCs/>
          <w:color w:val="000000"/>
          <w:sz w:val="26"/>
          <w:szCs w:val="26"/>
        </w:rPr>
        <w:t>,</w:t>
      </w:r>
      <w:r>
        <w:rPr/>
        <w:t xml:space="preserve"> </w:t>
      </w:r>
      <w:r>
        <w:rPr>
          <w:bCs/>
          <w:color w:val="000000"/>
          <w:sz w:val="26"/>
          <w:szCs w:val="26"/>
        </w:rPr>
        <w:t xml:space="preserve">решением Переславль-Залесской городской Думы от 22.02.2023 № 9 «О внесении изменений в решение Переславль-Залесской городской Думы от 08.12.2022 № 117  «О бюджете городского округа город Переславль-Залесский Ярославской области на 2023 год и </w:t>
      </w:r>
      <w:r>
        <w:rPr>
          <w:bCs/>
          <w:sz w:val="26"/>
          <w:szCs w:val="26"/>
        </w:rPr>
        <w:t>на</w:t>
      </w:r>
      <w:r>
        <w:rPr>
          <w:bCs/>
          <w:color w:val="000000"/>
          <w:sz w:val="26"/>
          <w:szCs w:val="26"/>
        </w:rPr>
        <w:t xml:space="preserve"> плановый период 2024 и 2025 годов», </w:t>
      </w:r>
      <w:r>
        <w:rPr>
          <w:color w:val="000000"/>
          <w:sz w:val="26"/>
          <w:szCs w:val="26"/>
        </w:rPr>
        <w:t xml:space="preserve">в целях уточнения объема финансирования,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Внести </w:t>
      </w:r>
      <w:r>
        <w:rPr>
          <w:bCs/>
          <w:color w:val="000000"/>
          <w:sz w:val="26"/>
          <w:szCs w:val="26"/>
        </w:rPr>
        <w:t>изменения</w:t>
      </w:r>
      <w:r>
        <w:rPr>
          <w:color w:val="000000"/>
          <w:sz w:val="26"/>
          <w:szCs w:val="26"/>
        </w:rPr>
        <w:t xml:space="preserve"> в муниципальную программу </w:t>
      </w:r>
      <w:r>
        <w:rPr>
          <w:bCs/>
          <w:color w:val="000000"/>
          <w:sz w:val="26"/>
          <w:szCs w:val="26"/>
        </w:rPr>
        <w:t xml:space="preserve">«Развитие образования и молодежная политика городского округа город Переславль-Залесский Ярославской области», утвержденную постановлением Администрации города Переславля-Залесского от 21.01.2022 № ПОС.03-0152/22 </w:t>
      </w:r>
      <w:r>
        <w:rPr>
          <w:color w:val="000000"/>
          <w:sz w:val="26"/>
          <w:szCs w:val="26"/>
        </w:rPr>
        <w:t>(в редакции постановлений Администрации города Переславля-Залесского от 15.03.2022 № ПОС.03-0527/22, от 15.03.2022 № ПОС.03-0528/22, от 16.03.2022 № ПОС.03-0530/22, о</w:t>
      </w:r>
      <w:r>
        <w:rPr>
          <w:sz w:val="26"/>
          <w:szCs w:val="26"/>
        </w:rPr>
        <w:t>т 15.04.2022    № ПОС.03-0768/22, от 12.07.2022 № ПОС.03-1479/22, от 29.07.2022                         № ПОС.03-1626/22, от 09.09.2022 № ПОС.03-2033/22, от 14.10.2022                             № ПОС.03-2277/22, от 11.11.2022 № ПОС.03-2488/22,</w:t>
      </w:r>
      <w:r>
        <w:rPr/>
        <w:t xml:space="preserve"> </w:t>
      </w:r>
      <w:r>
        <w:rPr>
          <w:sz w:val="26"/>
          <w:szCs w:val="26"/>
        </w:rPr>
        <w:t>от 22.11.2022                          № ПОС.03-2563/22, от 24.11.2022 № ПОС.03-2588/22,</w:t>
      </w:r>
      <w:r>
        <w:rPr/>
        <w:t xml:space="preserve"> </w:t>
      </w:r>
      <w:r>
        <w:rPr>
          <w:sz w:val="26"/>
          <w:szCs w:val="26"/>
        </w:rPr>
        <w:t>от 27.01.2023                                       № ПОС.03-96/23, от 31.01.2023 № ПОС.03-118/23,</w:t>
      </w:r>
      <w:r>
        <w:rPr/>
        <w:t xml:space="preserve"> </w:t>
      </w:r>
      <w:r>
        <w:rPr>
          <w:sz w:val="26"/>
          <w:szCs w:val="26"/>
        </w:rPr>
        <w:t>от 31.01.2023 № ПОС.03-119/23)</w:t>
      </w:r>
      <w:r>
        <w:rPr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огласно прилож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. Разместить настоящее постановление на официальном сайте органов местного самоуправления города Переславля-Залесского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3.  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меститель Главы Администрации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 xml:space="preserve">города Переславля-Залесского                                                                    В.В. Маркова </w:t>
      </w:r>
      <w:r>
        <w:br w:type="page"/>
      </w:r>
    </w:p>
    <w:p>
      <w:pPr>
        <w:pStyle w:val="Normal"/>
        <w:tabs>
          <w:tab w:val="clear" w:pos="708"/>
          <w:tab w:val="center" w:pos="4536" w:leader="none"/>
          <w:tab w:val="right" w:pos="9355" w:leader="none"/>
        </w:tabs>
        <w:ind w:left="5529" w:hanging="0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Приложение к постановлению </w:t>
      </w:r>
    </w:p>
    <w:p>
      <w:pPr>
        <w:pStyle w:val="Normal"/>
        <w:tabs>
          <w:tab w:val="clear" w:pos="708"/>
          <w:tab w:val="center" w:pos="4536" w:leader="none"/>
          <w:tab w:val="right" w:pos="9355" w:leader="none"/>
        </w:tabs>
        <w:ind w:left="5529" w:hanging="0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Администрации города </w:t>
      </w:r>
    </w:p>
    <w:p>
      <w:pPr>
        <w:pStyle w:val="Normal"/>
        <w:tabs>
          <w:tab w:val="clear" w:pos="708"/>
          <w:tab w:val="center" w:pos="4536" w:leader="none"/>
          <w:tab w:val="right" w:pos="9355" w:leader="none"/>
        </w:tabs>
        <w:ind w:left="5529" w:hanging="0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Переславля-Залесского</w:t>
      </w:r>
    </w:p>
    <w:p>
      <w:pPr>
        <w:pStyle w:val="Normal"/>
        <w:ind w:left="2832"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eastAsia="en-US"/>
        </w:rPr>
        <w:t xml:space="preserve">                              </w:t>
      </w:r>
      <w:r>
        <w:rPr>
          <w:color w:val="000000"/>
          <w:sz w:val="26"/>
          <w:szCs w:val="26"/>
          <w:lang w:eastAsia="en-US"/>
        </w:rPr>
        <w:t>от 05.04.2023 № ПОС.03-674/23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eastAsia="Calibri"/>
          <w:bCs/>
          <w:color w:val="000000"/>
          <w:sz w:val="26"/>
          <w:szCs w:val="26"/>
          <w:lang w:val="en-US"/>
        </w:rPr>
      </w:pPr>
      <w:r>
        <w:rPr>
          <w:rFonts w:eastAsia="Times New Roman"/>
          <w:bCs/>
          <w:color w:val="000000"/>
          <w:sz w:val="26"/>
          <w:szCs w:val="26"/>
        </w:rPr>
        <w:t xml:space="preserve"> </w:t>
      </w:r>
      <w:r>
        <w:rPr>
          <w:rFonts w:eastAsia="Calibri"/>
          <w:bCs/>
          <w:color w:val="000000"/>
          <w:sz w:val="26"/>
          <w:szCs w:val="26"/>
        </w:rPr>
        <w:tab/>
        <w:t xml:space="preserve"> </w:t>
      </w:r>
      <w:r>
        <w:rPr>
          <w:rFonts w:eastAsia="Calibri"/>
          <w:bCs/>
          <w:color w:val="000000"/>
          <w:sz w:val="26"/>
          <w:szCs w:val="26"/>
          <w:lang w:val="en-US"/>
        </w:rPr>
        <w:t xml:space="preserve">Изменения, вносимые в </w:t>
      </w:r>
      <w:r>
        <w:rPr>
          <w:rFonts w:eastAsia="Calibri"/>
          <w:bCs/>
          <w:color w:val="000000"/>
          <w:sz w:val="26"/>
          <w:szCs w:val="26"/>
        </w:rPr>
        <w:t>муниципальную</w:t>
      </w:r>
      <w:r>
        <w:rPr>
          <w:rFonts w:eastAsia="Calibri"/>
          <w:bCs/>
          <w:color w:val="000000"/>
          <w:sz w:val="26"/>
          <w:szCs w:val="26"/>
          <w:lang w:val="en-US"/>
        </w:rPr>
        <w:t xml:space="preserve"> программу «</w:t>
      </w:r>
      <w:r>
        <w:rPr>
          <w:rFonts w:eastAsia="Calibri"/>
          <w:bCs/>
          <w:color w:val="000000"/>
          <w:sz w:val="26"/>
          <w:szCs w:val="26"/>
        </w:rPr>
        <w:t>Развитие образования и молодежная политика городского округа город Переславль-Залесский Ярославской области»:</w:t>
      </w:r>
      <w:r>
        <w:rPr>
          <w:rFonts w:eastAsia="Calibri"/>
          <w:color w:val="000000"/>
          <w:sz w:val="26"/>
          <w:szCs w:val="26"/>
          <w:lang w:val="en-US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1. В разделе 1 «Паспорт   муниципальной   программы» позицию «6. Объемы и источники финансирования муниципальной программы» изложить в следующей редакции: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606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6. Объемы и источники финансирования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Всего – 3 462 141,0 </w:t>
            </w:r>
            <w:r>
              <w:rPr>
                <w:bCs/>
                <w:color w:val="000000"/>
                <w:sz w:val="26"/>
                <w:szCs w:val="26"/>
              </w:rPr>
              <w:t>тыс. руб., из них: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 средства федерального бюджета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  <w:sz w:val="26"/>
                <w:szCs w:val="26"/>
              </w:rPr>
              <w:t>2022 год – 41 388,3 тыс. руб.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  <w:sz w:val="26"/>
                <w:szCs w:val="26"/>
              </w:rPr>
              <w:t>2023 год – 48 019,7 тыс. руб.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  <w:sz w:val="26"/>
                <w:szCs w:val="26"/>
              </w:rPr>
              <w:t>2024 год – 48 332,2 тыс. руб.;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 средства областного бюджета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  <w:sz w:val="26"/>
                <w:szCs w:val="26"/>
              </w:rPr>
              <w:t>2022 год – 731 384,1 тыс. руб.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  <w:sz w:val="26"/>
                <w:szCs w:val="26"/>
              </w:rPr>
              <w:t>2023 год – 760 130,1 тыс. руб.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  <w:sz w:val="26"/>
                <w:szCs w:val="26"/>
              </w:rPr>
              <w:t>2024 год – 752 448,0 тыс. руб.;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 средства бюджета городского округа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  <w:sz w:val="26"/>
                <w:szCs w:val="26"/>
              </w:rPr>
              <w:t>2022 год – 405 287,9 тыс. руб.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  <w:sz w:val="26"/>
                <w:szCs w:val="26"/>
              </w:rPr>
              <w:t>2023 год -  382 963,6 тыс. руб.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  <w:sz w:val="26"/>
                <w:szCs w:val="26"/>
              </w:rPr>
              <w:t>2024 год – 292 187,1 тыс. руб.</w:t>
            </w:r>
          </w:p>
          <w:p>
            <w:pPr>
              <w:pStyle w:val="Normal"/>
              <w:shd w:fill="FFFFFF" w:val="clear"/>
              <w:ind w:firstLine="33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равочно:</w:t>
            </w:r>
          </w:p>
          <w:p>
            <w:pPr>
              <w:pStyle w:val="Normal"/>
              <w:shd w:fill="FFFFFF" w:val="clear"/>
              <w:ind w:firstLine="33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бюджету на 2025 год предусмотрено</w:t>
            </w:r>
          </w:p>
          <w:p>
            <w:pPr>
              <w:pStyle w:val="Normal"/>
              <w:shd w:fill="FFFFFF" w:val="clear"/>
              <w:ind w:firstLine="33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 110 905,00 тыс. руб., в том числе:</w:t>
            </w:r>
          </w:p>
          <w:p>
            <w:pPr>
              <w:pStyle w:val="Normal"/>
              <w:shd w:fill="FFFFFF" w:val="clear"/>
              <w:ind w:firstLine="33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8 843,2  тыс.руб.- средства городского бюджета;</w:t>
            </w:r>
          </w:p>
          <w:p>
            <w:pPr>
              <w:pStyle w:val="Normal"/>
              <w:shd w:fill="FFFFFF" w:val="clear"/>
              <w:ind w:firstLine="33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2 794,0 тыс.руб.- средства областного бюджета;</w:t>
            </w:r>
          </w:p>
          <w:p>
            <w:pPr>
              <w:pStyle w:val="Normal"/>
              <w:shd w:fill="FFFFFF" w:val="clear"/>
              <w:ind w:firstLine="33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 267,8 тыс.руб.-средства федерального бюджета.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ListParagraph"/>
        <w:ind w:left="0" w:firstLine="709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bCs/>
          <w:sz w:val="26"/>
          <w:szCs w:val="26"/>
        </w:rPr>
        <w:t xml:space="preserve"> Таблицу </w:t>
      </w:r>
      <w:r>
        <w:rPr>
          <w:rFonts w:cs="Times New Roman" w:ascii="Times New Roman" w:hAnsi="Times New Roman"/>
          <w:sz w:val="26"/>
          <w:szCs w:val="26"/>
        </w:rPr>
        <w:t xml:space="preserve">раздела 5 «Ресурсное обеспечение муниципальной программы» изложить в следующей редакции: </w:t>
      </w:r>
    </w:p>
    <w:p>
      <w:pPr>
        <w:pStyle w:val="Style32"/>
        <w:ind w:left="-142" w:firstLine="56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13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1"/>
        <w:gridCol w:w="1629"/>
        <w:gridCol w:w="1621"/>
        <w:gridCol w:w="1726"/>
        <w:gridCol w:w="1819"/>
        <w:gridCol w:w="24"/>
      </w:tblGrid>
      <w:tr>
        <w:trPr>
          <w:trHeight w:val="648" w:hRule="atLeast"/>
        </w:trPr>
        <w:tc>
          <w:tcPr>
            <w:tcW w:w="7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891" w:hRule="atLeast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едомственная целевая программа 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 функционирования и развития муниципальной системы образования городского округа город Переславль-Залесский Ярославской област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» на 2022-2024 год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440 708,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170 433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182 809,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087 466,2</w:t>
            </w:r>
          </w:p>
        </w:tc>
      </w:tr>
      <w:tr>
        <w:trPr>
          <w:trHeight w:val="23" w:hRule="atLeast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федерального бюдже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26"/>
              <w:jc w:val="center"/>
              <w:rPr>
                <w:color w:val="000000"/>
              </w:rPr>
            </w:pPr>
            <w:r>
              <w:rPr>
                <w:color w:val="000000"/>
              </w:rPr>
              <w:t>137 740,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ind w:hanging="26"/>
              <w:jc w:val="center"/>
              <w:rPr>
                <w:color w:val="000000"/>
              </w:rPr>
            </w:pPr>
            <w:r>
              <w:rPr>
                <w:color w:val="000000"/>
              </w:rPr>
              <w:t>41 388,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96"/>
              <w:jc w:val="center"/>
              <w:rPr>
                <w:color w:val="000000"/>
              </w:rPr>
            </w:pPr>
            <w:r>
              <w:rPr>
                <w:color w:val="000000"/>
              </w:rPr>
              <w:t>48 019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158"/>
              <w:jc w:val="center"/>
              <w:rPr>
                <w:color w:val="000000"/>
              </w:rPr>
            </w:pPr>
            <w:r>
              <w:rPr>
                <w:color w:val="000000"/>
              </w:rPr>
              <w:t>48 332,2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 242 046,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96"/>
              <w:jc w:val="center"/>
              <w:rPr>
                <w:color w:val="000000"/>
              </w:rPr>
            </w:pPr>
            <w:r>
              <w:rPr>
                <w:color w:val="000000"/>
              </w:rPr>
              <w:t>729 468,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16"/>
              <w:jc w:val="center"/>
              <w:rPr>
                <w:color w:val="000000"/>
              </w:rPr>
            </w:pPr>
            <w:r>
              <w:rPr>
                <w:color w:val="000000"/>
              </w:rPr>
              <w:t>760 130,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41"/>
              <w:jc w:val="center"/>
              <w:rPr>
                <w:color w:val="000000"/>
              </w:rPr>
            </w:pPr>
            <w:r>
              <w:rPr>
                <w:color w:val="000000"/>
              </w:rPr>
              <w:t>752 448,0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060 921,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9 576,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16"/>
              <w:jc w:val="center"/>
              <w:rPr>
                <w:color w:val="000000"/>
              </w:rPr>
            </w:pPr>
            <w:r>
              <w:rPr>
                <w:color w:val="000000"/>
              </w:rPr>
              <w:t>374 659,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41"/>
              <w:jc w:val="center"/>
              <w:rPr>
                <w:color w:val="000000"/>
              </w:rPr>
            </w:pPr>
            <w:r>
              <w:rPr>
                <w:color w:val="000000"/>
              </w:rPr>
              <w:t>286 686,0</w:t>
            </w:r>
          </w:p>
          <w:p>
            <w:pPr>
              <w:pStyle w:val="Style30"/>
              <w:ind w:hanging="4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едомственная целевая программа «Молодежь» на 2022-2024 годы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 578,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 360,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 870,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 347,4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Средства федерального бюдже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 852,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 852,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 726,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508,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870,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47,4</w:t>
            </w:r>
          </w:p>
        </w:tc>
      </w:tr>
      <w:tr>
        <w:trPr>
          <w:trHeight w:val="1001" w:hRule="atLeast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Городская целевая программа «Патриотическое воспитание граждан Российской Федерации, проживающих на территории городского округа город Переславль-Залесский Ярославской области» на 2022-2024 год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4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6,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3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3,7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федерального бюдже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0,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,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7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462 141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178 060,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191 113,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092 967,3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едства федерального бюдже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2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7 740,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2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 388,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9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 019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15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 332,2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243 962,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9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1 384,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0 130,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4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2 448,0</w:t>
            </w:r>
          </w:p>
        </w:tc>
      </w:tr>
      <w:tr>
        <w:trPr>
          <w:trHeight w:val="73" w:hRule="atLeast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080 438,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5 287,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2 963,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2 187,1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В Приложении 1 к муниципальной программе «Ведомственная целевая программа «Обеспечение функционирования и развития муниципальной системы образования городского округа город Переславль-Залесский Ярославской области» на 2022-2024 годы»: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3.1. в разделе «Паспорт программы» позицию «6.</w:t>
      </w:r>
      <w:r>
        <w:rPr>
          <w:rFonts w:eastAsia="Calibri"/>
          <w:bCs/>
          <w:sz w:val="26"/>
          <w:szCs w:val="26"/>
        </w:rPr>
        <w:t xml:space="preserve"> Объемы и источники финансирования</w:t>
      </w:r>
      <w:r>
        <w:rPr>
          <w:bCs/>
          <w:sz w:val="26"/>
          <w:szCs w:val="26"/>
        </w:rPr>
        <w:t xml:space="preserve"> ведомственной целевой программы» изложить в следующей редакции: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6. Объемы и источники финансирования</w:t>
            </w:r>
            <w:r>
              <w:rPr>
                <w:bCs/>
                <w:sz w:val="26"/>
                <w:szCs w:val="26"/>
              </w:rPr>
              <w:t xml:space="preserve"> ведомственной целев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сего – 3 440 708,6 тыс. руб., из них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федерального бюджета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2 год – 41 388,3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3 год – 48 019,7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4 год – 48 332,2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бластного бюджета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2 год – 729 468,5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3 год – 760 130,1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4 год – 752 448,0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бюджета городского округа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2 год –399 576,2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3 год – 374 659,6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4 год -  286 686,0 тыс. руб.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Справочно: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По бюджету на 2025 год предусмотрено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 105 383,9 тыс. руб., в том числе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Calibri"/>
                <w:bCs/>
                <w:sz w:val="26"/>
                <w:szCs w:val="26"/>
              </w:rPr>
              <w:t>303 322,1  тыс. руб.- средства городского бюджета;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752 794,0 тыс.руб.- средства областного бюджета;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49 267,8 тыс.руб.- средства федерального бюджета.</w:t>
            </w:r>
          </w:p>
        </w:tc>
      </w:tr>
    </w:tbl>
    <w:p>
      <w:pPr>
        <w:pStyle w:val="Normal"/>
        <w:suppressAutoHyphens w:val="true"/>
        <w:autoSpaceDE w:val="false"/>
        <w:ind w:left="360" w:hanging="0"/>
        <w:jc w:val="center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Таблицу раздела «Перечень и описание программных мероприятий по решению задач и достижению цели ведомственной целевой программы «Обеспечение функционирования и развития муниципальной системы образования городского округа город Переславль-Залесский Ярославской области» на 2022-2024 годы» изложить в следующей редакции: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rFonts w:eastAsia="Calibri"/>
          <w:b/>
          <w:b/>
          <w:strike/>
          <w:sz w:val="26"/>
          <w:szCs w:val="26"/>
          <w:lang w:eastAsia="en-US"/>
        </w:rPr>
      </w:pPr>
      <w:r>
        <w:rPr>
          <w:rFonts w:eastAsia="Calibri"/>
          <w:b/>
          <w:strike/>
          <w:sz w:val="26"/>
          <w:szCs w:val="26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82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559"/>
        <w:gridCol w:w="19"/>
        <w:gridCol w:w="88"/>
        <w:gridCol w:w="2303"/>
        <w:gridCol w:w="142"/>
        <w:gridCol w:w="71"/>
        <w:gridCol w:w="870"/>
        <w:gridCol w:w="837"/>
        <w:gridCol w:w="1338"/>
        <w:gridCol w:w="1416"/>
        <w:gridCol w:w="1419"/>
        <w:gridCol w:w="1253"/>
        <w:gridCol w:w="1896"/>
        <w:gridCol w:w="1896"/>
      </w:tblGrid>
      <w:tr>
        <w:trPr>
          <w:trHeight w:val="81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57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Наименование задачи/ мероприятия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в установленном порядке)</w:t>
            </w:r>
          </w:p>
        </w:tc>
        <w:tc>
          <w:tcPr>
            <w:tcW w:w="34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Результат выполнения задачи/ мероприятия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Срок реализации, (годы)</w:t>
            </w:r>
          </w:p>
        </w:tc>
        <w:tc>
          <w:tcPr>
            <w:tcW w:w="5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Плановый объем финансирования (тыс. руб.)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Исполнитель и участники мероприятия (в установленном порядке)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(единица измерения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Плановое значение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Средства областного бюджета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городского округа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Задача 1. Совершенствование и развитие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образования, повышение качества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образовательных услуг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083 688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1 388,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87 329,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54 970,7</w:t>
            </w:r>
          </w:p>
        </w:tc>
        <w:tc>
          <w:tcPr>
            <w:tcW w:w="18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ОУ, ЧОУ, МДОУ, МУДО, МУ Центр «Орленок», УО 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108 982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8 019,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19 074,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41 888,1</w:t>
            </w:r>
          </w:p>
        </w:tc>
        <w:tc>
          <w:tcPr>
            <w:tcW w:w="18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022 933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8 332,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14 392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60 209,4</w:t>
            </w:r>
          </w:p>
        </w:tc>
        <w:tc>
          <w:tcPr>
            <w:tcW w:w="18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056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численность обучающихся, которым предоставлена услуга по реализации основных общеобразовательных программ начального, основного, среднего общего образования в муниципальных общеобразовательных организациях (чел.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89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7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952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6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068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доля обучающихся, получающих начальное общее образование в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разовательных организациях (процент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87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433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892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Доля граждан, получивших услуги по реализации основных общеобразовательных программ дошкольного образования, от общей численности граждан, зачисленных в образовательные организации, оказывающие эти услуги (процент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912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Количество образовательных организаций, подведомственных УО, имеющих лицензию на реализацию дополнительных общеобразовательных программ (ед.).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 xml:space="preserve">Количество консультационных и методических услуг, оказанных Муниципальной методической службы (ед.)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1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 xml:space="preserve">Реализация основных общеобразовательных программ начального, основного, среднего общего образования, в том числе для детей с ограниченными возможностями здоровья, создание условий для их реализации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3 239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 915,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5 960,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5 363,6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(в т. ч. по расходным обязательствам, недофинансированным в отчетном финансовом году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-6 523,7)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У, Ч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6 795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24 217,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2 007,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0 570,1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в т. ч. по расходным обязательствам, недофинансированным в отчетном финансовом году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6 116,3)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2 467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 529,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2 007,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5 930,2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2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Обеспечение питанием отдельных категорий обучающихся по основным общеобразовательным программ начального, основного, среднего общего образ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 834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 472,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508,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 853,5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 012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 802,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081,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 128,5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 906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 802,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 225,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 878,5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3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Реализация основных общеобразовательных программ дошкольного образования, создание условий для их реализации, осуществление присмотра и ухода за детьми, осваивающими образовательные программы дошкольного образования в организациях, осуществляющих образовательную деятельность (Муниципальные автономные и бюджетные образовательные учреждения, реализующие основные образовательные программы дошкольного образования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3 842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 737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1 105,4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(в т. ч. по расходным обязательствам, недофинансированным в отчетном финансовом году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-6 940,3)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ДОУ, М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8 309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2 172,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6 137,2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. ч. по расходным обязательствам, недофинансированным в отчетном финансовом году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5 832,8)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7 163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2 172,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4 990,8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4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Обеспечение питанием отдельных категорий обучающихся по образовательным программам дошкольного образования в дошкольных образовательных учреждениях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782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 782,7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Д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800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 800,4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470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 470,4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5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Компенсация расходов на содержание ребенка в организациях, осуществляющих образовательную деятельность по реализации образовательных программ дошкольного образ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611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600,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011,1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ДОУ, М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283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590,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 693,4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458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765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 693,4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6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Реализация дополнительных общеобразовательных программ, создание условий для их реализаци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 435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759,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7 676,0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(в т. ч. по расходным обязательствам, недофинансированным в отчетном финансовом году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-374,7)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У ДО, МДОУ, М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 740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221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1 518,9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(в т. ч. по расходным обязательствам, недофинансированным в отчетном финансовом году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2 144,0)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 774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221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2 552,9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7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Создание условий для отдыха и оздоровления детей в МУ Центр «Орленок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312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 312,2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21"/>
              </w:rPr>
              <w:t>(в т. ч. по расходным обязательствам, недофинансированным в отчетном финансовом году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-14,9)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МУ Центр «Орленок»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007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 007,0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в т. ч. по расходным обязательствам, недофинансированным в отчетном финансовом году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11,9)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995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 995,1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8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Предоставление консультационных и методических услуг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251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 251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633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 633,8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в т. ч. по расходным обязательствам, недофинансированным в отчетном финансовом году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625,7)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008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 008,1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1.9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42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 420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О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69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 69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9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10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 xml:space="preserve">Реализация федерального проекта "Современная школа" национального проекта "Образование", центры "Точка роста"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6,4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11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1"/>
                <w:szCs w:val="21"/>
              </w:rPr>
              <w:t>Обеспечение присмотра и ухода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762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 762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Д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12.</w:t>
            </w:r>
          </w:p>
        </w:tc>
        <w:tc>
          <w:tcPr>
            <w:tcW w:w="5052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Проведение мероприятий по реорганизации учрежден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8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88,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(в т. ч. по расходным обязательствам, недофинансированным в отчетном финансовом году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-688,8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О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8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88,8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в т. ч. по расходным обязательствам, недофинансированным в отчетном финансовом году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688,8)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13.</w:t>
            </w:r>
          </w:p>
        </w:tc>
        <w:tc>
          <w:tcPr>
            <w:tcW w:w="5052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1"/>
                <w:szCs w:val="21"/>
              </w:rPr>
              <w:t>Компенсация родителям на расходы ГСМ при организации подвоза детей до образовательного учрежд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У, МД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Задача 2. Обеспечение мероприятий по обновлению содержания образовательного процесса, развитию кадрового потенциала и мотивации участников образовательного процесса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4 113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4 113,8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У, МУДО, УО, МУ «ЦОФ»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 580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 580,6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8 266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8 266,4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6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Количество муниципальных мероприятий, направленных на привлечение и закрепление в системе образования молодых специалистов, повышение статуса педагога (ед.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82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Количество обучающихся, получающих стипендию Главы городского округа (чел.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Доля выпускников, окончивших школу с медалью, получивших выплату Главы города Переславля-Залесского (процент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Количество городских и участие в областных, всероссийских инновационных конкурсах педагогического мастерства (ед.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Доля участников школьного этапа ВсОШ от общего количества обучающихся 4–11 классов (процент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1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Организация городских и участие в областных, всероссийских инновационных конкурсах педагогического мастерства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,7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(в т. ч. по расходным обязательствам, недофинансированным в отчетном финансовом году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-50,7)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У, УО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. ч. по расходным обязательствам, недофинансированным в отчетном финансовом год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84,8)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,4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2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Мероприятия, направленные на привлечение и закрепление в системе образования молодых специалистов, повышение статуса педагог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У, УО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,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. ч. по расходным обязательствам, недофинансированным в отчетном финансовом году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-</w:t>
            </w:r>
            <w:r>
              <w:rPr>
                <w:sz w:val="18"/>
                <w:szCs w:val="18"/>
              </w:rPr>
              <w:t>19,1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,8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3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Организация мероприятий городского округа, участие в областных и всероссийских мероприятиях, направленных на выявление и развитие способностей талантливых детей и подростков, развитие творческих коллективов учреждений дополнительного образ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У, МУДО, УО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42,4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,4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4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Материальная поддержка одаренных школьников городского округа и их педагогов-наставников, а также выпускников, окончивших школу с медалью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8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8,3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У, МУДО, УО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7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387,8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7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7,8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4.1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ыплата стипендий Главы города Переславля-Залесского одаренным школьника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У, МУДО, УО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4.2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Выплата единовременной премии педагогам-наставникам стипендиатов Главы города Переславля-Залесского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,8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У, МУДО, УО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,8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,8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4.3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Организация и проведение приема Главы города Переславля-Залесского одаренных детей, проявивших свои способности в сфере культуры, спорта и образования, и работающих с ними педагогов-наставник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,5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4.4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Выплата единовременной  выплаты Главы города Переславля-Залесского выпускникам, окончившим школу с медалью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5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Обеспечение функционирования образовательных учреждений (муниципальное учреждение "Центр обеспечения функционирования муниципальных образовательных учреждений города Переславля-Залесского"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472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472,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. ч. по расходным обязательствам, недофинансированным в отчетном финансовом году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260,1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У «ЦОФ»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 834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 834,5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 774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17 774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t>3.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Задача 3. Организация и осуществление на территории городского округа город Переславль-Залесский Ярославской области в установленных пределах государственных полномочий в сфере опеки и попечительства в отношении несовершеннолетних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34 069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4 069,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t>УО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8 055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8 055,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8 055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8 055,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6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Численность детей-сирот и детей, оставшихся без попечения родителей, переданных под опеку (попечительство), которым назначено ежемесячное пособие (чел.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Численность детей-сирот и детей, оставшихся без попечения родителей, переданных в приемные семьи (чел.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92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Численность усыновителей, опекунов (попечителей), приемных родителей, которым производятся выплаты единовременного пособия при всех формах устройства детей, лишенных родительского попечения, в семью (чел.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84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Численность детей-сирот и детей, оставшихся без попечения родителей, лиц из их числа, воспользовавшихся правом на компенсацию расходов на транспортное обслуживание (чел.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Численность детей-сирот и детей, оставшихся без попечения родителей, лиц из числа детей-сирот и детей, оставшихся без попечения родителей, пользующихся правом выплаты компенсации расходов по договору найма жилых помещений (чел.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1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882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Количество детей-сирот и детей, оставшихся без попечения родителей, приемных семей, которым компенсируются расходы на оплату жилого помещения и коммунальных услуг (чел.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Численность специалистов, осуществляющих сопровождение опекунов (попечителей) несовершеннолетних (чел.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872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Численность специалистов органа местного самоуправления, обеспечивающих выполнение функций по организации и осуществлению деятельности по опеке и попечительству в отношении несовершеннолетних лиц (чел.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1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Содержание ребенка в замещающей семье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048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048,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О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14 258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258,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258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258,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2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ознаграждения приемным родителя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249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249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О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416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416,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416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416,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3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Государственная поддержка опеки и попечительства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315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315,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О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918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918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918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918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4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держание службы сопровожд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87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87,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О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95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95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95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95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5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Субвенция на обеспечение деятельности органов опеки и попечительст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967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967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О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967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967,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967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967,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t>4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Задача 4. Совершенствование инфраструктуры организаций, подведомственных Управлению образования Администрации города Переславля-Залесског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7 095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 07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9 025,1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ДОУ, М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 190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 00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 190,9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 210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 210,2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Доля образовательных организаций, здания которых находятся в аварийном состоянии, от общего количества образовательных организации (процент)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1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Реализация федерального проекта «Современная школа» (Создание центров образования естественно-научной и технологической направленностей «Точка роста»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26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26,7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У СШ № 9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93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3,2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МОУ Нагорьевская СШ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84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4,4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МОУ Берендеевская СШ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26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6,9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МОУ Глебовская ОШ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131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31,2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МОУ Купанская СШ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2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 xml:space="preserve">Проектно-сметная документация на капитальный ремонт здания МОУ «Основная школа №3 им. Сергея Сниткина» (по ул. Кардовского д. 61, лит. А)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231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231,3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МОУ ОШ № 3 им. Сергея Сниткина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3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 xml:space="preserve">Реализация мероприятий Губернаторского проекта «Решаем вместе!» по направлению «Поддержка местных инициатив»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145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77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5,1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МДОУ Горкинский детский сад, МДОУ "Детский сад "Звездочка", МОУ Кубринская СШ, МДОУ Дубковский детский сад, МОУ СШ №1, МОУ СШ №2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,6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ДОУ, М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,6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4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емонт кровли крыш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134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134,9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МДОУ "Детский сад "Дюймовочка"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5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дготовка проектно-сметной документаци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283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283,9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ДОУ, М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0,0</w:t>
            </w:r>
          </w:p>
          <w:p>
            <w:pPr>
              <w:pStyle w:val="Normal"/>
              <w:jc w:val="both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в т. ч. по расходным обязательствам, недофинансированным в отчетном финансовом году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-40,0)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6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екущий ремонт в образовательных учреждениях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 722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 722,5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(в т. ч. по расходным обязательствам, недофинансированным в отчетном финансовом году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-1 860,1)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ДОУ, М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740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740,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. ч. по расходным обязательствам, недофинансированным в отчетном финансовом году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360,7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50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50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7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 xml:space="preserve">Устройство беговой дорожки в муниципальном </w:t>
              <w:br/>
              <w:t xml:space="preserve">общеобразовательном учреждении </w:t>
              <w:br/>
              <w:t>«Средняя школа № 1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93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0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,7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У СШ № 1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8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Софинансирование субсидии на развитие материально-технической базы общеобразовательных организаций для организации питания обучающихс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7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,4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У Дмитровская ОШ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3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,2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У Ивановская СШ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4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,2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У Купанская СШ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9.</w:t>
            </w:r>
          </w:p>
        </w:tc>
        <w:tc>
          <w:tcPr>
            <w:tcW w:w="5052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емонт пищеблока и приобретение оборуд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,9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У Дмитровская ОШ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10.</w:t>
            </w:r>
          </w:p>
        </w:tc>
        <w:tc>
          <w:tcPr>
            <w:tcW w:w="5052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емонт пищеблока, оборудования системы вентиляции и приобретение оборуд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,6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У Купанская СШ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11.</w:t>
            </w:r>
          </w:p>
        </w:tc>
        <w:tc>
          <w:tcPr>
            <w:tcW w:w="5052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Межбюджетные трансферты на поддержку инициатив органов ученического самоуправления общеобразовательных организац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0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0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У СШ №4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12.</w:t>
            </w:r>
          </w:p>
        </w:tc>
        <w:tc>
          <w:tcPr>
            <w:tcW w:w="5052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Проведение ремонтных работ в помещениях, предназначенных для создания  центров образования естественно-научной и технологической направленностей «Точка роста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26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26,7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У Горкинскаяя ОШ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26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26,7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У Дмитриевская ОШ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26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26,6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У СШ №1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26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26,6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У «Гимназия»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4 006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 006,6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13.</w:t>
            </w:r>
          </w:p>
        </w:tc>
        <w:tc>
          <w:tcPr>
            <w:tcW w:w="5052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зработка и проверка проектно-сметной документации  ремонтных работ в помещениях, предназначенных для создания  центров образования естественно-научной и технологической направленностей «Точка роста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МОУ Горкинскаяя ОШ,</w:t>
            </w:r>
            <w:r>
              <w:rPr/>
              <w:t xml:space="preserve"> </w:t>
            </w:r>
            <w:r>
              <w:rPr>
                <w:color w:val="000000"/>
                <w:sz w:val="21"/>
                <w:szCs w:val="21"/>
              </w:rPr>
              <w:t>МОУ Дмитриевская ОШ,</w:t>
            </w:r>
            <w:r>
              <w:rPr/>
              <w:t xml:space="preserve"> </w:t>
            </w:r>
            <w:r>
              <w:rPr>
                <w:color w:val="000000"/>
                <w:sz w:val="21"/>
                <w:szCs w:val="21"/>
              </w:rPr>
              <w:t>МОУ СШ №1,</w:t>
            </w:r>
            <w:r>
              <w:rPr/>
              <w:t xml:space="preserve"> </w:t>
            </w:r>
            <w:r>
              <w:rPr>
                <w:color w:val="000000"/>
                <w:sz w:val="21"/>
                <w:szCs w:val="21"/>
              </w:rPr>
              <w:t>МОУ «Гимназия»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237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Задача 5. Совершенствование МТБ образовательных учрежден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466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466,6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ДОУ, М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личество образовательных организаций, в которых реализованы мероприятия, направленные на обновление материально-технической  базы, (единиц)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.1.</w:t>
            </w:r>
          </w:p>
        </w:tc>
        <w:tc>
          <w:tcPr>
            <w:tcW w:w="5052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еспечение детских дошкольных образовательных учреждений и общеобразовательных учреждений спортивными товарам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моленская ОШ, МДОУ Дубковский детский сад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.2.</w:t>
            </w:r>
          </w:p>
        </w:tc>
        <w:tc>
          <w:tcPr>
            <w:tcW w:w="5052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Оснащение кабинетов основными средствами помещений, предназначенных для создания центров образования естественно-научной и технологической направленностей "Точка роста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66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66,6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МОУ Берендеевская СШ,                       МОУ Купанская СШ,                        МОУ Нагорьевская СШ,                           МОУ Глебовская ОШ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7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Итого по ведомственной целевой программе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170 433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1 388,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29 468,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99 576,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7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 182 809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8 019,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60 130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74 659,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7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087 466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8 332,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752 448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86 686,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7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Всего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 440 708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37 740,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 242 046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 060 921,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1134" w:gutter="0" w:header="0" w:top="539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В Приложении 2 к Муниципальной программе «Ведомственная целевая программа «Молодежь» на 2022-2024 годы»: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4.1. в разделе «Паспорт программы» позицию «6.</w:t>
      </w:r>
      <w:r>
        <w:rPr>
          <w:rFonts w:eastAsia="Calibri"/>
          <w:bCs/>
          <w:color w:val="000000"/>
          <w:sz w:val="26"/>
          <w:szCs w:val="26"/>
        </w:rPr>
        <w:t xml:space="preserve"> Объемы и источники финансирования</w:t>
      </w:r>
      <w:r>
        <w:rPr>
          <w:bCs/>
          <w:color w:val="000000"/>
          <w:sz w:val="26"/>
          <w:szCs w:val="26"/>
        </w:rPr>
        <w:t xml:space="preserve"> ведомственной целевой программы» изложить в следующей редакции: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7070"/>
      </w:tblGrid>
      <w:tr>
        <w:trPr>
          <w:trHeight w:val="1787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 Объемы и источники финансирования ведомственной целевой программы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Всего </w:t>
            </w:r>
            <w:r>
              <w:rPr>
                <w:sz w:val="26"/>
                <w:szCs w:val="26"/>
              </w:rPr>
              <w:t>– 20 578,4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тыс. руб., из них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022 год </w:t>
            </w:r>
            <w:r>
              <w:rPr>
                <w:sz w:val="26"/>
                <w:szCs w:val="26"/>
              </w:rPr>
              <w:t>–</w:t>
            </w:r>
            <w:r>
              <w:rPr>
                <w:iCs/>
                <w:sz w:val="26"/>
                <w:szCs w:val="26"/>
                <w:shd w:fill="FFFFFF" w:val="clear"/>
              </w:rPr>
              <w:t xml:space="preserve"> 5 508,5</w:t>
            </w:r>
            <w:r>
              <w:rPr>
                <w:color w:val="00B0F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тыс. руб.;</w:t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3 год – 7 870,3 тыс. руб.;</w:t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4 год – 5 347,4 тыс. руб.;</w:t>
            </w:r>
          </w:p>
          <w:p>
            <w:pPr>
              <w:pStyle w:val="Normal"/>
              <w:ind w:right="16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 средства областного бюджета: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22 год – 1 852,2 тыс. руб.;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23 год – 0,0 тыс. руб.;</w:t>
            </w:r>
          </w:p>
          <w:p>
            <w:pPr>
              <w:pStyle w:val="Normal"/>
              <w:ind w:right="16" w:hanging="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24 год – 0,0 тыс. руб.</w:t>
            </w:r>
          </w:p>
          <w:p>
            <w:pPr>
              <w:pStyle w:val="Normal"/>
              <w:ind w:right="16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равочно:</w:t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 бюджету на 2025 год предусмотрено</w:t>
            </w:r>
          </w:p>
          <w:p>
            <w:pPr>
              <w:pStyle w:val="Normal"/>
              <w:ind w:right="16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367,4 тыс. руб.- средства городского бюджета.</w:t>
            </w:r>
          </w:p>
          <w:p>
            <w:pPr>
              <w:pStyle w:val="Normal"/>
              <w:ind w:right="16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2. Таблицу раздела «Перечень и описание программных мероприятий по решению задач и достижению цели ведомственной целевой программы «Молодежь» на 2022-2024 годы» изложить в следующей редакции: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70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5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707"/>
        <w:gridCol w:w="2410"/>
        <w:gridCol w:w="992"/>
        <w:gridCol w:w="1292"/>
        <w:gridCol w:w="1563"/>
        <w:gridCol w:w="1415"/>
        <w:gridCol w:w="1562"/>
        <w:gridCol w:w="1832"/>
        <w:gridCol w:w="11"/>
        <w:gridCol w:w="2126"/>
      </w:tblGrid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3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ind w:left="-53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задачи/ мероприят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 установленном порядке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 выполнения задачи/ мероприяти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реализации, годы</w:t>
            </w:r>
          </w:p>
        </w:tc>
        <w:tc>
          <w:tcPr>
            <w:tcW w:w="6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6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ый объем финансирования, тыс. руб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сполнитель и участники мероприятия (в установленном порядке)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(единица измер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ое значение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5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72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1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Задача 1. Создание условий для развития и реализации потенциала молодеж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576" w:leader="none"/>
              </w:tabs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1" w:leader="none"/>
              </w:tabs>
              <w:ind w:right="47" w:hanging="0"/>
              <w:rPr>
                <w:color w:val="000000"/>
              </w:rPr>
            </w:pPr>
            <w:r>
              <w:rPr>
                <w:color w:val="000000"/>
              </w:rPr>
              <w:t>УКТМиС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«МЦ»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76" w:leader="none"/>
              </w:tabs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29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29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76" w:leader="none"/>
              </w:tabs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оличество молодежных мероприятий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76" w:leader="none"/>
              </w:tabs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76" w:leader="none"/>
              </w:tabs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76" w:leader="none"/>
              </w:tabs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40"/>
              <w:rPr/>
            </w:pPr>
            <w:r>
              <w:rPr>
                <w:color w:val="000000"/>
              </w:rPr>
              <w:t>Количество человек, участвующих в областных, межрегиональных, всероссийских мероприятиях (че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76" w:leader="none"/>
              </w:tabs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76" w:leader="none"/>
              </w:tabs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76" w:leader="none"/>
              </w:tabs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51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Обеспечение организации и проведения молодежных мероприятий на территории городского округа город Переславль-Залесский Ярославской области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КТМиС,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 «МЦ»</w:t>
            </w:r>
          </w:p>
        </w:tc>
      </w:tr>
      <w:tr>
        <w:trPr>
          <w:trHeight w:val="28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29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29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8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9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51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участия молодежи городского округа город Переславль-Залесский Ярославской области в областных, межрегиональных, всероссийских мероприятия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КТМиС,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 «МЦ»</w:t>
            </w:r>
          </w:p>
        </w:tc>
      </w:tr>
      <w:tr>
        <w:trPr>
          <w:trHeight w:val="27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51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Формирование команд участников областных профильных лагерей, осуществление доставки до места проведения лагерей и обратн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КТМиС,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 «МЦ»</w:t>
            </w:r>
          </w:p>
        </w:tc>
      </w:tr>
      <w:tr>
        <w:trPr>
          <w:trHeight w:val="34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6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3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1" w:leader="none"/>
              </w:tabs>
              <w:ind w:left="28"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1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а 2. Организация участия молодежных общественных объединений и органов молодежного самоуправления в реализации государственной молодежной политики на территории городского округа город Переславль-Залесск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КТМиС,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 «МЦ»</w:t>
            </w:r>
          </w:p>
        </w:tc>
      </w:tr>
      <w:tr>
        <w:trPr>
          <w:trHeight w:val="15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20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мероприятий УКТМиС проведенных совместно с МиДОО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9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человек, участников мероприятий УКТМиС проведенных совместно с МиДОО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20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96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320"/>
              <w:jc w:val="both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8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конкурсно-игровых мероприятий профилактической направленности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20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Количество участников конкурсно-игровых мероприятий профилактической направленности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2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080"/>
              <w:rPr>
                <w:color w:val="000000"/>
              </w:rPr>
            </w:pPr>
            <w:r>
              <w:rPr>
                <w:color w:val="000000"/>
              </w:rPr>
              <w:t>22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51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совместных проектов УКТМиС и МиДО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КТМиС,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 «МЦ»</w:t>
            </w:r>
          </w:p>
        </w:tc>
      </w:tr>
      <w:tr>
        <w:trPr>
          <w:trHeight w:val="13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9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51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Проведение  конкурсно-игровых мероприятий профилактической направленнос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КТМиС,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 «МЦ»</w:t>
            </w:r>
          </w:p>
        </w:tc>
      </w:tr>
      <w:tr>
        <w:trPr>
          <w:trHeight w:val="28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51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информационно-методической помощи в написании программ по соисканию грантов областного, Всероссийского и международного уровн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КТМиС,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 «МЦ»</w:t>
            </w:r>
          </w:p>
        </w:tc>
      </w:tr>
      <w:tr>
        <w:trPr>
          <w:trHeight w:val="25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8" w:leader="none"/>
              </w:tabs>
              <w:ind w:right="4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1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а 3. Обеспечение условий для предоставления услуг, выполнения работ в сфере молодежной полити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iCs/>
                <w:color w:val="000000"/>
                <w:shd w:fill="FFFFFF" w:val="clear"/>
              </w:rPr>
              <w:t>7 360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 852,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5 508,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КТМиС,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 «МЦ»</w:t>
            </w:r>
          </w:p>
        </w:tc>
      </w:tr>
      <w:tr>
        <w:trPr>
          <w:trHeight w:val="12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hd w:fill="FFFFFF" w:val="clear"/>
              </w:rPr>
            </w:pPr>
            <w:r>
              <w:rPr>
                <w:iCs/>
                <w:color w:val="000000"/>
                <w:shd w:fill="FFFFFF" w:val="clear"/>
              </w:rPr>
              <w:t>7 580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color w:val="000000"/>
              </w:rPr>
            </w:pPr>
            <w:r>
              <w:rPr>
                <w:iCs/>
                <w:color w:val="000000"/>
                <w:shd w:fill="FFFFFF" w:val="clear"/>
              </w:rPr>
              <w:t>7 580,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 347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 347,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выполнения показателя предоставления услуг в сфере молодежной политики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3.1  Обеспечение условий для предоставления услуг, выполнения работ в сфере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</w:rPr>
            </w:pPr>
            <w:r>
              <w:rPr>
                <w:rFonts w:cs="YS Text;Times New Roman" w:ascii="YS Text;Times New Roman" w:hAnsi="YS Text;Times New Roman"/>
                <w:color w:val="000000"/>
              </w:rPr>
              <w:t>молодежной полити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hd w:fill="FFFFFF" w:val="clear"/>
              </w:rPr>
            </w:pPr>
            <w:r>
              <w:rPr>
                <w:iCs/>
                <w:color w:val="000000"/>
                <w:shd w:fill="FFFFFF" w:val="clear"/>
              </w:rPr>
              <w:t>7 360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 852,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5 508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hd w:fill="FFFFFF" w:val="clear"/>
              </w:rPr>
            </w:pPr>
            <w:r>
              <w:rPr>
                <w:iCs/>
                <w:color w:val="000000"/>
                <w:shd w:fill="FFFFFF" w:val="clear"/>
              </w:rPr>
              <w:t>7 580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color w:val="000000"/>
              </w:rPr>
            </w:pPr>
            <w:r>
              <w:rPr>
                <w:iCs/>
                <w:color w:val="000000"/>
                <w:shd w:fill="FFFFFF" w:val="clear"/>
              </w:rPr>
              <w:t>7 580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 347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 347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1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Задача 4. Информационное, научно-методическое и кадровое обеспечение программ и деятельности организаций в сфере молодежной полити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КТМиС,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 «МЦ»</w:t>
            </w:r>
          </w:p>
        </w:tc>
      </w:tr>
      <w:tr>
        <w:trPr>
          <w:trHeight w:val="12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9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подготовленного, приобретенного и изданного информационно-методического материала (шт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51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Подготовка, издание, приобретение наглядных, информационных, методических материалов по различным направлениям молодежной полити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КТМиС,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 «МЦ»</w:t>
            </w:r>
          </w:p>
        </w:tc>
      </w:tr>
      <w:tr>
        <w:trPr>
          <w:trHeight w:val="37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51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Подготовка и размещение в СМИ информации по молодежной проблематик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КТМиС,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 «МЦ»</w:t>
            </w:r>
          </w:p>
        </w:tc>
      </w:tr>
      <w:tr>
        <w:trPr>
          <w:trHeight w:val="19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</w:tc>
        <w:tc>
          <w:tcPr>
            <w:tcW w:w="51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мониторингов и комплексных исследований по вопросам молодежной проблемати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КТМиС,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 «МЦ»</w:t>
            </w:r>
          </w:p>
        </w:tc>
      </w:tr>
      <w:tr>
        <w:trPr>
          <w:trHeight w:val="16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56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того по </w:t>
            </w:r>
            <w:r>
              <w:rPr>
                <w:b/>
                <w:bCs/>
                <w:color w:val="000000"/>
              </w:rPr>
              <w:t>ведомственной целевой программ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iCs/>
                <w:color w:val="000000"/>
                <w:shd w:fill="FFFFFF" w:val="clear"/>
              </w:rPr>
              <w:t>7 360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852,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hd w:fill="FFFFFF" w:val="clear"/>
              </w:rPr>
              <w:t>5 508,5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56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hd w:fill="FFFFFF" w:val="clear"/>
              </w:rPr>
              <w:t>7 870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hd w:fill="FFFFFF" w:val="clear"/>
              </w:rPr>
              <w:t>7 870,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56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hd w:fill="FFFFFF" w:val="clear"/>
              </w:rPr>
              <w:t>5 347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hd w:fill="FFFFFF" w:val="clear"/>
              </w:rPr>
              <w:t>5 347,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orient="landscape" w:w="16838" w:h="11906"/>
      <w:pgMar w:left="1134" w:right="1701" w:gutter="0" w:header="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Calibri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center"/>
      <w:outlineLvl w:val="1"/>
    </w:pPr>
    <w:rPr>
      <w:rFonts w:eastAsia="Calibri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Calibri"/>
      <w:b/>
      <w:bCs/>
      <w:lang w:val="en-US"/>
    </w:rPr>
  </w:style>
  <w:style w:type="character" w:styleId="WW8Num1z0">
    <w:name w:val="WW8Num1z0"/>
    <w:qFormat/>
    <w:rPr>
      <w:rFonts w:ascii="Times New Roman" w:hAnsi="Times New Roman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2">
    <w:name w:val="Заголовок Положе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4">
    <w:name w:val="Название Знак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Docaccesstitle">
    <w:name w:val="docaccess_title"/>
    <w:basedOn w:val="Style10"/>
    <w:qFormat/>
    <w:rPr/>
  </w:style>
  <w:style w:type="character" w:styleId="Style25">
    <w:name w:val="Гипертекстовая ссылка"/>
    <w:qFormat/>
    <w:rPr>
      <w:rFonts w:cs="Times New Roman"/>
      <w:b w:val="false"/>
      <w:color w:val="106BBE"/>
    </w:rPr>
  </w:style>
  <w:style w:type="character" w:styleId="Style2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31">
    <w:name w:val="Основной шрифт абзаца3"/>
    <w:qFormat/>
    <w:rPr/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Style27">
    <w:name w:val="Текст Знак"/>
    <w:qFormat/>
    <w:rPr>
      <w:rFonts w:eastAsia="Times New Roman" w:cs="Calibri"/>
      <w:sz w:val="22"/>
      <w:szCs w:val="22"/>
    </w:rPr>
  </w:style>
  <w:style w:type="character" w:styleId="Normaltextrun">
    <w:name w:val="normaltextrun"/>
    <w:basedOn w:val="Style10"/>
    <w:qFormat/>
    <w:rPr/>
  </w:style>
  <w:style w:type="character" w:styleId="Spellingerror">
    <w:name w:val="spellingerror"/>
    <w:basedOn w:val="Style10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Headernametx">
    <w:name w:val="header_name_tx"/>
    <w:qFormat/>
    <w:rPr>
      <w:rFonts w:cs="Times New Roman"/>
    </w:rPr>
  </w:style>
  <w:style w:type="character" w:styleId="Infotitle">
    <w:name w:val="info-titl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Mobileapptx">
    <w:name w:val="mobile-app_tx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28">
    <w:name w:val="Цветовое выделение"/>
    <w:qFormat/>
    <w:rPr>
      <w:b/>
      <w:color w:val="26282F"/>
    </w:rPr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ind w:firstLine="709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>
      <w:widowControl w:val="false"/>
      <w:suppressAutoHyphens w:val="true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ТекстДок"/>
    <w:qFormat/>
    <w:pPr>
      <w:widowControl/>
      <w:autoSpaceDE w:val="false"/>
      <w:bidi w:val="0"/>
      <w:ind w:firstLine="709"/>
      <w:jc w:val="center"/>
    </w:pPr>
    <w:rPr>
      <w:rFonts w:ascii="Times New Roman" w:hAnsi="Times New Roman" w:eastAsia="Calibri" w:cs="Times New Roman"/>
      <w:b/>
      <w:color w:val="auto"/>
      <w:sz w:val="26"/>
      <w:szCs w:val="26"/>
      <w:lang w:val="ru-RU" w:bidi="ar-SA" w:eastAsia="zh-CN"/>
    </w:rPr>
  </w:style>
  <w:style w:type="paragraph" w:styleId="Style3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1">
    <w:name w:val="Заголовок Положение"/>
    <w:basedOn w:val="Normal"/>
    <w:qFormat/>
    <w:pPr>
      <w:autoSpaceDE w:val="false"/>
      <w:jc w:val="center"/>
    </w:pPr>
    <w:rPr>
      <w:rFonts w:eastAsia="Calibri"/>
      <w:b/>
      <w:bCs/>
      <w:lang w:val="en-US"/>
    </w:rPr>
  </w:style>
  <w:style w:type="paragraph" w:styleId="Style32">
    <w:name w:val="Абзац списка"/>
    <w:basedOn w:val="Normal"/>
    <w:qFormat/>
    <w:pPr>
      <w:ind w:left="720" w:hanging="0"/>
    </w:pPr>
    <w:rPr>
      <w:lang w:val="en-US"/>
    </w:rPr>
  </w:style>
  <w:style w:type="paragraph" w:styleId="Style3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rFonts w:ascii="Times New Roman CYR" w:hAnsi="Times New Roman CYR" w:cs="Times New Roman CYR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Times New Roman"/>
      <w:color w:val="auto"/>
      <w:sz w:val="22"/>
      <w:szCs w:val="22"/>
      <w:lang w:val="ru-RU" w:bidi="ar-SA" w:eastAsia="zh-CN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9">
    <w:name w:val="Стиль9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4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Заголовок1"/>
    <w:basedOn w:val="Heading1"/>
    <w:qFormat/>
    <w:pPr>
      <w:keepLines w:val="false"/>
      <w:widowControl w:val="false"/>
      <w:numPr>
        <w:ilvl w:val="0"/>
        <w:numId w:val="0"/>
      </w:numPr>
      <w:ind w:left="1134" w:right="1134" w:hanging="0"/>
      <w:outlineLvl w:val="9"/>
    </w:pPr>
    <w:rPr>
      <w:b w:val="false"/>
      <w:bCs w:val="false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Style4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ListParagraph">
    <w:name w:val="List Paragraph"/>
    <w:basedOn w:val="Normal"/>
    <w:qFormat/>
    <w:pPr>
      <w:ind w:left="720" w:firstLine="709"/>
    </w:pPr>
    <w:rPr>
      <w:rFonts w:eastAsia="Calibri" w:cs="Calibri"/>
      <w:sz w:val="28"/>
      <w:szCs w:val="22"/>
    </w:rPr>
  </w:style>
  <w:style w:type="paragraph" w:styleId="Consplusnonformat1">
    <w:name w:val="consplusnonforma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4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4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45">
    <w:name w:val="Текст"/>
    <w:basedOn w:val="Normal"/>
    <w:qFormat/>
    <w:pPr/>
    <w:rPr>
      <w:rFonts w:ascii="Calibri" w:hAnsi="Calibri" w:cs="Calibri"/>
      <w:sz w:val="22"/>
      <w:szCs w:val="22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Calibri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Calibri" w:cs="Arial"/>
      <w:vanish/>
      <w:sz w:val="16"/>
      <w:szCs w:val="16"/>
      <w:lang w:val="en-US"/>
    </w:rPr>
  </w:style>
  <w:style w:type="paragraph" w:styleId="Headertext">
    <w:name w:val="headertext"/>
    <w:basedOn w:val="Normal"/>
    <w:qFormat/>
    <w:pPr>
      <w:spacing w:before="280" w:after="280"/>
    </w:pPr>
    <w:rPr>
      <w:rFonts w:eastAsia="Calibri"/>
    </w:rPr>
  </w:style>
  <w:style w:type="paragraph" w:styleId="Unformattext">
    <w:name w:val="unformattext"/>
    <w:basedOn w:val="Normal"/>
    <w:qFormat/>
    <w:pPr>
      <w:spacing w:before="280" w:after="280"/>
    </w:pPr>
    <w:rPr>
      <w:rFonts w:eastAsia="Calibri"/>
    </w:rPr>
  </w:style>
  <w:style w:type="paragraph" w:styleId="Copytitle">
    <w:name w:val="copytitle"/>
    <w:basedOn w:val="Normal"/>
    <w:qFormat/>
    <w:pPr>
      <w:spacing w:before="280" w:after="280"/>
    </w:pPr>
    <w:rPr>
      <w:rFonts w:eastAsia="Calibri"/>
    </w:rPr>
  </w:style>
  <w:style w:type="paragraph" w:styleId="Copyright">
    <w:name w:val="copyright"/>
    <w:basedOn w:val="Normal"/>
    <w:qFormat/>
    <w:pPr>
      <w:spacing w:before="280" w:after="280"/>
    </w:pPr>
    <w:rPr>
      <w:rFonts w:eastAsia="Calibri"/>
    </w:rPr>
  </w:style>
  <w:style w:type="paragraph" w:styleId="Versionsite">
    <w:name w:val="version-site"/>
    <w:basedOn w:val="Normal"/>
    <w:qFormat/>
    <w:pPr>
      <w:spacing w:before="280" w:after="280"/>
    </w:pPr>
    <w:rPr>
      <w:rFonts w:eastAsia="Calibri"/>
    </w:rPr>
  </w:style>
  <w:style w:type="paragraph" w:styleId="Style46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Calibri" w:cs="Times New Roman CYR"/>
      <w:color w:val="35384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7:08:00Z</dcterms:created>
  <dc:creator>Сорокин</dc:creator>
  <dc:description/>
  <cp:keywords/>
  <dc:language>en-US</dc:language>
  <cp:lastModifiedBy>Office</cp:lastModifiedBy>
  <cp:lastPrinted>2023-01-30T15:29:00Z</cp:lastPrinted>
  <dcterms:modified xsi:type="dcterms:W3CDTF">2023-04-05T19:31:00Z</dcterms:modified>
  <cp:revision>3</cp:revision>
  <dc:subject/>
  <dc:title> </dc:title>
</cp:coreProperties>
</file>