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01.2024 № ПОС.03-6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3.11.2023 № 96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 № ПОС.03-0665/22, от 20.06.2022 № ПОС.03-1291/22, от 04.08.2022                                             № ПОС.03-1645/22, от 31.08.2022 № ПОС.03-1918/22, от 10.10.2022                                                 № ПОС.03-2239/22, от 09.11.2022 № ПОС.03-2441/22, от 30.12.2022                                            № ПОС.03-2929/22, от 06.03.2023 № ПОС.03-394/23, от 04.04.2023                                          № ПОС.03-638/23, от 25.04.2023 № ПОС.03-879/23, от 07.06.2023                                          № ПОС.03-1191/23, от 22.06.2023 № ПОС.03-1325/23, от 15.08.2023                                    № ПОС.03-1896/23, от 22.09.2023 № ПОС.03-2391/23, от 01.12.2023                                              № ПОС.03-3135/23, от 19.12.2023 № ПОС.03-3281/23), следующие изменения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56" w:hanging="0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35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от 19.01.2024 № ПОС.03-69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88 362,4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8 741,0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Ресурсное обесп</w:t>
      </w:r>
      <w:r>
        <w:rPr/>
        <w:t>ечение муниципальной программы» и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88 36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8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88 362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8 7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3., 1.1.13., 1.1.14., 1.2., 1.2.1., 1.4., 3.1., 3.1.3., 3.1.6., 3.2., 3.2.1., 3.3., 5.1.2., 5.1.3., 5.1.5., 5.1.6., 6.1.12., 6.1.13., 7.1.3., 7.1.9., 7.1.11., 7.2., 7.2.1., 7.2.2., 7.3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84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0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040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9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094,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27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824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8245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64789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3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739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19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лавль-Залесская городская Дума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6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6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76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3.1., 3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4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5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3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5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49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97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6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3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2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1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1,1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50,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550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3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03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9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выплаты текущего характера организациям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1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прочих оборотных запасов (материалов)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4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7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07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7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97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 и услуг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3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93,4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3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2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41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741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26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69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30:00Z</dcterms:created>
  <dc:creator>G</dc:creator>
  <dc:description/>
  <cp:keywords/>
  <dc:language>en-US</dc:language>
  <cp:lastModifiedBy>Office</cp:lastModifiedBy>
  <cp:lastPrinted>2024-01-09T15:30:00Z</cp:lastPrinted>
  <dcterms:modified xsi:type="dcterms:W3CDTF">2024-01-21T20:05:00Z</dcterms:modified>
  <cp:revision>8</cp:revision>
  <dc:subject/>
  <dc:title/>
</cp:coreProperties>
</file>