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ПЕРЕСЛАВЛЬ-ЗАЛЕССК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КРУГА ЯРОСЛАВ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pacing w:val="100"/>
          <w:sz w:val="34"/>
          <w:szCs w:val="34"/>
        </w:rPr>
      </w:pPr>
      <w:r>
        <w:rPr>
          <w:b/>
          <w:spacing w:val="100"/>
          <w:sz w:val="34"/>
          <w:szCs w:val="34"/>
        </w:rPr>
        <w:t>ПОСТАНОВЛЕНИЕ</w:t>
      </w:r>
    </w:p>
    <w:p>
      <w:pPr>
        <w:pStyle w:val="Normal"/>
        <w:rPr>
          <w:b/>
          <w:b/>
          <w:spacing w:val="100"/>
          <w:sz w:val="34"/>
          <w:szCs w:val="34"/>
        </w:rPr>
      </w:pPr>
      <w:r>
        <w:rPr>
          <w:b/>
          <w:spacing w:val="100"/>
          <w:sz w:val="34"/>
          <w:szCs w:val="34"/>
        </w:rPr>
      </w:r>
    </w:p>
    <w:p>
      <w:pPr>
        <w:pStyle w:val="Normal"/>
        <w:rPr>
          <w:color w:val="2D1400"/>
          <w:sz w:val="34"/>
          <w:szCs w:val="34"/>
        </w:rPr>
      </w:pPr>
      <w:r>
        <w:rPr>
          <w:color w:val="2D1400"/>
          <w:sz w:val="34"/>
          <w:szCs w:val="3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1.03.2025 № ПОС.03-696/2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муниципальну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грамму «Обеспечение функционирования</w:t>
      </w:r>
    </w:p>
    <w:p>
      <w:pPr>
        <w:pStyle w:val="Normal"/>
        <w:rPr/>
      </w:pPr>
      <w:r>
        <w:rPr>
          <w:sz w:val="26"/>
          <w:szCs w:val="26"/>
        </w:rPr>
        <w:t>и развития муниципальной службы в городско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круге город Переславль-Залесский Ярославск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ласти», утвержденную постановление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города Переславля-Залесского</w:t>
      </w:r>
    </w:p>
    <w:p>
      <w:pPr>
        <w:pStyle w:val="Normal"/>
        <w:rPr/>
      </w:pPr>
      <w:r>
        <w:rPr>
          <w:sz w:val="26"/>
          <w:szCs w:val="26"/>
        </w:rPr>
        <w:t xml:space="preserve">от 02.03.2022 № ПОС.03-0431/22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о ст. 179, ст. 217.3 Бюджетного кодекса Российской Федерации, решением Думы Переславль-Залесского муниципального округа от 26.12.2024 № 97 «О внесении изменений в решение Переславль-Залесской городской Думы от 14.12.2023 № 99 «О бюджете городского округа город Переславль-Залесский Ярославской области на 2024 год и на плановый период 2025 и 2026 годов», приказом Управления финансов Администрации Переславль-Залесского муниципального округа от 28.12.2024 № 50 «О внесении изменений в сводную бюджетную роспись бюджета городского округа город Переславль-Залесский Ярославской области на 2024 год и плановый период 2025 и 2026 годов», в целях уточнения объема финансирования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ереславль-Залесского муниципального округа постановляет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муниципальную программу «Обеспечение функционирования и развития муниципальной службы в городском округе город Переславль-Залесский Ярославской области», утвержденную постановлением Администрации города Переславля-Залесского от 02.03.2022 № ПОС.03-0431/22 (в редакции постановлений Администрации города Переславля-Залесского от 31.03.2022 № ПОС.03-0665/22, от 20.06.2022 № ПОС.03-1291/22, от 04.08.2022 № ПОС.03-1645/22, от 31.08.2022 № ПОС.03-1918/22, от 10.10.2022 № ПОС.03-2239/22, от 09.11.2022 № ПОС.03-2441/22, от 30.12.2022 № ПОС.03-2929/22, от 06.03.2023 № ПОС.03-394/23, от 04.04.2023 № ПОС.03-638/23, от 25.04.2023 № ПОС.03-879/23, от 07.06.2023 № ПОС.03-1191/23, от 22.06.2023 № ПОС.03-1325/23, от 15.08.2023 № ПОС.03-1896/23, от 22.09.2023 № ПОС.03-2391/23, от 01.12.2023 № ПОС.03-3135/23, от 19.12.2023 № ПОС.03-3281/23, от 19.01.2024 № ПОС.03-69/24, от 16.02.2024 № ПОС.03-342/24, от 29.02.2024 № ПОС.03-410/24, от 29.03.2024 № ПОС.03-642/24, от 15.04.2024 № ПОС.03-799/24, от 15.05.2024 № ПОС.03-1065/24, от 11.06.2024 № ПОС.03-1376/24, от 19.07.2024 № ПОС.03-1720/24, от 31.07.2024 № ПОС.03-1802/24, от 28.08.2024 № ПОС.03-2042/24, от 20.09.2024 № ПОС.03-2410/24, от 18.11.2024 № ПОС.03-2871/24, от 05.12.2024 № ПОС.03-3006/24, от 13.01.2025 № ПОС.03-7/25), следующие изменения: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разделе 1 «Паспорт муниципальной программы» строку «6. Объемы и источники финансирования муниципальной программы» 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. Объемы и источники финансирования муниципальной 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Всего 423 132,4 тыс. руб., из них: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2022 год ‒ 126 952,4 тыс. руб.;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3 год ‒ 137 844,4 тыс. руб.;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2024 год ‒ 158 335,6 тыс. руб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правочно: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в 2025 году ‒ 115 076,8 тыс. руб.,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из них: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- средства бюджета городского округа ‒ 115 076,8 тыс. руб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2026 году ‒ 117 195,4 тыс. руб.,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из них: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средства бюджета городского округа ‒ 117 195,4 тыс. руб.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Таблицу раздела 5 «Ресурсное обеспечение муниципальной программы» изложить в следующей редакции: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1472"/>
        <w:gridCol w:w="1363"/>
        <w:gridCol w:w="1418"/>
        <w:gridCol w:w="1276"/>
      </w:tblGrid>
      <w:tr>
        <w:trPr/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Источник финансирования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Всего (тыс. руб.)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Оценка расходов (тыс. руб.),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sz w:val="26"/>
                <w:szCs w:val="26"/>
                <w:lang w:eastAsia="ar-SA"/>
              </w:rPr>
              <w:t>в том числе по годам реализации</w:t>
            </w:r>
          </w:p>
        </w:tc>
      </w:tr>
      <w:tr>
        <w:trPr/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sz w:val="26"/>
                <w:szCs w:val="26"/>
                <w:lang w:eastAsia="ar-SA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sz w:val="26"/>
                <w:szCs w:val="26"/>
                <w:lang w:eastAsia="ar-SA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sz w:val="26"/>
                <w:szCs w:val="26"/>
                <w:lang w:eastAsia="ar-SA"/>
              </w:rPr>
              <w:t>2024 год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5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Итого по муниципальной программ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423 132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26 95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37 8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58 335,6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Arial"/>
                <w:sz w:val="26"/>
                <w:szCs w:val="26"/>
                <w:lang w:eastAsia="ar-SA"/>
              </w:rPr>
              <w:t>Средства бюджета городского округ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</w:rPr>
              <w:t>423 132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26 95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37 8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58 335,6</w:t>
            </w:r>
          </w:p>
        </w:tc>
      </w:tr>
    </w:tbl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/>
      </w:pPr>
      <w:r>
        <w:rPr>
          <w:sz w:val="26"/>
          <w:szCs w:val="26"/>
        </w:rPr>
        <w:t>1.3. Раздел 7 «Основные сведения о программных мероприятиях муниципальной программы» изложить в следующей редакции согласно прилож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Опубликовать настоящее </w:t>
      </w:r>
      <w:r>
        <w:rPr>
          <w:rFonts w:eastAsia="Calibri"/>
          <w:sz w:val="26"/>
          <w:szCs w:val="26"/>
          <w:lang w:eastAsia="en-US"/>
        </w:rPr>
        <w:t xml:space="preserve">постановление на официальном сайте муниципального образования «Переславль-Залесский муниципальный округ Ярославской области» в информационно-телекоммуникационной </w:t>
      </w:r>
      <w:r>
        <w:rPr>
          <w:sz w:val="26"/>
          <w:szCs w:val="26"/>
        </w:rPr>
        <w:t>сети «Интернет».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720" w:top="1134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Переславль-Залесского муниципального округа</w:t>
        <w:tab/>
        <w:tab/>
        <w:tab/>
        <w:t xml:space="preserve">          Т.И. Кулакова         </w:t>
      </w:r>
    </w:p>
    <w:p>
      <w:pPr>
        <w:pStyle w:val="Normal"/>
        <w:autoSpaceDE w:val="false"/>
        <w:ind w:firstLine="10348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autoSpaceDE w:val="false"/>
        <w:ind w:firstLine="10348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autoSpaceDE w:val="false"/>
        <w:ind w:firstLine="10348"/>
        <w:rPr>
          <w:sz w:val="26"/>
          <w:szCs w:val="26"/>
        </w:rPr>
      </w:pPr>
      <w:r>
        <w:rPr>
          <w:sz w:val="26"/>
          <w:szCs w:val="26"/>
        </w:rPr>
        <w:t>Переславль-Залесского муниципального округа</w:t>
      </w:r>
    </w:p>
    <w:p>
      <w:pPr>
        <w:pStyle w:val="Normal"/>
        <w:autoSpaceDE w:val="false"/>
        <w:ind w:firstLine="10348"/>
        <w:rPr>
          <w:sz w:val="26"/>
          <w:szCs w:val="26"/>
        </w:rPr>
      </w:pPr>
      <w:r>
        <w:rPr>
          <w:sz w:val="26"/>
          <w:szCs w:val="26"/>
        </w:rPr>
        <w:t>от 21.03.2025 № ПОС.03-696/25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7. Основные сведения о программных мероприятиях муниципальной программ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580"/>
        <w:gridCol w:w="3040"/>
        <w:gridCol w:w="1460"/>
        <w:gridCol w:w="1780"/>
        <w:gridCol w:w="1140"/>
        <w:gridCol w:w="1960"/>
        <w:gridCol w:w="2851"/>
      </w:tblGrid>
      <w:tr>
        <w:trPr>
          <w:trHeight w:val="705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задачи/ мероприятия (в установленном порядке)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выполнения задачи/ мероприятия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, годы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объем финансирования, тыс. руб.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и участники мероприятия (в установленном порядке)</w:t>
            </w:r>
          </w:p>
        </w:tc>
      </w:tr>
      <w:tr>
        <w:trPr>
          <w:trHeight w:val="105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единица измерения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 Развитие муниципальной службы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лнение и обновление материалов в разделах «Противодействие коррупции», «Муниципальная служба», 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города Переславля-Залесского, Контрольно-счетная палата города Переславля-Залесского, Переславль-Залесская городская Дума, Управление культуры, туризма, молодежи и спорта Администрации города Переславля-Залесского, Управление муниципальной собственности Администрации города Переславля-Залесского, Управление образования Администрации города Переславля-Залесского, Управление финансов Администрации города Переславля-Залесского</w:t>
            </w:r>
          </w:p>
        </w:tc>
      </w:tr>
      <w:tr>
        <w:trPr>
          <w:trHeight w:val="48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ышение квалификации муниципальных служащих, включая дополнительные образовательные программы, семинары (ежегодно), челове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аудитории группы «Администрация Переславля-Залесского» в социальной сети «ВКонтакте», челове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ффективность использования социальных сетей (по методике, рекомендованной Администрацией Президента), 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ча 2. Повышение эффективности и открытости (прозрачности) деятельности органов местного самоуправления за счет массового распространения перспективных информационных и коммуникационных технологий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и с жителями, количество (нарастающим итогом), едини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решаемости обращений, поступивших через портал «Делаем вместе», 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жителей Главой, заместителями Главы Администрации, руководителями ТУ, едини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записи на прием через интернет-портал, 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но-не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03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03,6</w:t>
            </w:r>
          </w:p>
        </w:tc>
        <w:tc>
          <w:tcPr>
            <w:tcW w:w="2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Переславля-Залесского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16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16,4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09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09,9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7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77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8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8,3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7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7,1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социальные выплаты персоналу в натураль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6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4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,3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31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1,8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.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8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8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 и услуг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7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,5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,7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, связанные с повышением квалификации муниципальных служащи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7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8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7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9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и, пошлины и сбор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2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0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7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9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9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2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3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3,5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1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8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5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ягкого инвентар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6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стоимости лекарственных препаратов и материалов, применяемых в медицинских целя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но-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625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625,5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814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814,7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61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61,7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93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93,3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69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9569,4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8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8,1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социальные выплаты персоналу в натураль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6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,8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3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6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на другие общегосударственные вопросы в области средств массовой информ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звозмездные перечисления некоммерческим организациям и физическим лицам - производителям товаров, работ и услуг на производств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п. 1.1., 1.2., 1.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429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429,1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31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31,1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2771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771,6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но-не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,8</w:t>
            </w:r>
          </w:p>
        </w:tc>
        <w:tc>
          <w:tcPr>
            <w:tcW w:w="2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 города Переславля-Залесского</w:t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5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,1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 и услуг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5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6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,4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7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но-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48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48,7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47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47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77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77,7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34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4,7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7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7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4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4,6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п. 2.1., 2.2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68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68,5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38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38,5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97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97,8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но-не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9</w:t>
            </w:r>
          </w:p>
        </w:tc>
        <w:tc>
          <w:tcPr>
            <w:tcW w:w="2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славль-Залесская городская Дума</w:t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,1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3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3,8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5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 и услуг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6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7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9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8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9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но-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2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2,4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4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4,8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5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,8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п. 3.1., 3.2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8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8,3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9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9,9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3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3,8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но-не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,2</w:t>
            </w:r>
          </w:p>
        </w:tc>
        <w:tc>
          <w:tcPr>
            <w:tcW w:w="2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авление культуры, туризма, молодежи и спорта Администрации города Переславля-Залесского</w:t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5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5,3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4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4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 и услуг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8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5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ошлины и сбор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6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7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8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текущего характера организация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9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0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ограммно-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16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16,2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1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1,9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82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82,7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0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0,5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5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5,8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3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3,4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5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экономические санк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п. 4.1., 4.2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59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59,4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37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537,2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96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96,7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но-не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5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5,5</w:t>
            </w:r>
          </w:p>
        </w:tc>
        <w:tc>
          <w:tcPr>
            <w:tcW w:w="2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ой собственности Администрации города Переславля-Залесского</w:t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,5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8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8,3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7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4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 и услуг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5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5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4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8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5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7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2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1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6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3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7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текущего характера организация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9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но-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71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3271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45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45,8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78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78,5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7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7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48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48,9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16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16,6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социальные выплаты персоналу в натураль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9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п. 5.1., 5.2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266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266,5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45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45,3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76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76,8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но-не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3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3,1</w:t>
            </w:r>
          </w:p>
        </w:tc>
        <w:tc>
          <w:tcPr>
            <w:tcW w:w="2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образования Администрации города Переславля-Залесского</w:t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2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2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5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5,8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5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 и услуг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6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7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ошлины и сбор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8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9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0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текущего характера организация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6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7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5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экономические санк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но-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05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05,5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92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92,4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42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42,9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4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4,8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119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9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11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11,9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4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7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п. 6.1., 6.2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68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68,6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14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14,4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68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68,7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но-не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90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90,1</w:t>
            </w:r>
          </w:p>
        </w:tc>
        <w:tc>
          <w:tcPr>
            <w:tcW w:w="2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финансов Администрации города Переславля-Залесского</w:t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86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86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97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97,3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работы и услуг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1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1,1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8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8,5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6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6,5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5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и, пошлины и сбор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6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7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8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9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текущего характера организация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10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1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5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8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3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1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но-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21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21,9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12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12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72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72,9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6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6,1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86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86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27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27,6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 и услуг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3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5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5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2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6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экономические санк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п. 7.1., 7.2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12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12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98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98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70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70,2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 по муниципальной програм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952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952,4</w:t>
            </w:r>
          </w:p>
        </w:tc>
        <w:tc>
          <w:tcPr>
            <w:tcW w:w="2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844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844,4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335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335,6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426" w:right="678" w:gutter="0" w:header="709" w:top="851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Основной текст с отступом 2 Знак"/>
    <w:qFormat/>
    <w:rPr>
      <w:color w:val="000000"/>
      <w:sz w:val="28"/>
    </w:rPr>
  </w:style>
  <w:style w:type="character" w:styleId="21">
    <w:name w:val="Основной текст 2 Знак"/>
    <w:basedOn w:val="Style11"/>
    <w:qFormat/>
    <w:rPr/>
  </w:style>
  <w:style w:type="character" w:styleId="Style14">
    <w:name w:val="Основной текст Знак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Нижний колонтитул Знак"/>
    <w:qFormat/>
    <w:rPr>
      <w:sz w:val="24"/>
    </w:rPr>
  </w:style>
  <w:style w:type="character" w:styleId="2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sz w:val="44"/>
      <w:szCs w:val="24"/>
    </w:rPr>
  </w:style>
  <w:style w:type="character" w:styleId="Appleconvertedspace">
    <w:name w:val="apple-converted-space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аголовок Положение Знак"/>
    <w:qFormat/>
    <w:rPr>
      <w:b/>
      <w:bCs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Абзац списка Знак"/>
    <w:qFormat/>
    <w:rPr>
      <w:rFonts w:ascii="Calibri" w:hAnsi="Calibri" w:cs="Calibri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aaieiaieiino">
    <w:name w:val="Caaieiaie_iino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0"/>
    </w:rPr>
  </w:style>
  <w:style w:type="paragraph" w:styleId="Aacaoiino">
    <w:name w:val="Aacao_iino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Ioieoiino">
    <w:name w:val="Ioieo_iino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Style21">
    <w:name w:val="Àáçàö_ïîñò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Style22">
    <w:name w:val="Ïóíêò_ïîñò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SimSun;宋体"/>
      <w:color w:val="auto"/>
      <w:sz w:val="20"/>
      <w:szCs w:val="20"/>
      <w:lang w:val="ru-RU" w:bidi="ar-SA" w:eastAsia="zh-CN"/>
    </w:rPr>
  </w:style>
  <w:style w:type="paragraph" w:styleId="Style23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Aaoaeiiia">
    <w:name w:val="Aaoa e iiia?"/>
    <w:basedOn w:val="Normal"/>
    <w:next w:val="Caaieiaieiino"/>
    <w:qFormat/>
    <w:pPr>
      <w:tabs>
        <w:tab w:val="clear" w:pos="708"/>
        <w:tab w:val="left" w:pos="8100" w:leader="none"/>
      </w:tabs>
      <w:ind w:firstLine="720"/>
      <w:jc w:val="both"/>
    </w:pPr>
    <w:rPr>
      <w:sz w:val="26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27">
    <w:name w:val="ТекстДок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1">
    <w:name w:val="Заголовок Положение"/>
    <w:basedOn w:val="Normal"/>
    <w:qFormat/>
    <w:pPr>
      <w:autoSpaceDE w:val="false"/>
      <w:jc w:val="center"/>
    </w:pPr>
    <w:rPr>
      <w:b/>
      <w:bCs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color w:val="000000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color w:val="000000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120">
    <w:name w:val="xl120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color w:val="FF0000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FF0000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23">
    <w:name w:val="xl123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center"/>
    </w:pPr>
    <w:rPr>
      <w:color w:val="FF0000"/>
    </w:rPr>
  </w:style>
  <w:style w:type="paragraph" w:styleId="Xl124">
    <w:name w:val="xl124"/>
    <w:basedOn w:val="Normal"/>
    <w:qFormat/>
    <w:pPr>
      <w:shd w:fill="FFFFFF" w:val="clear"/>
      <w:spacing w:before="280" w:after="280"/>
      <w:textAlignment w:val="center"/>
    </w:pPr>
    <w:rPr>
      <w:color w:val="FF0000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center"/>
    </w:pPr>
    <w:rPr>
      <w:color w:val="FF0000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color w:val="FF0000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color w:val="FF0000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FF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shd w:fill="FFFFFF" w:val="clear"/>
      <w:spacing w:before="280" w:after="280"/>
      <w:textAlignment w:val="center"/>
    </w:pPr>
    <w:rPr>
      <w:color w:val="FF0000"/>
    </w:rPr>
  </w:style>
  <w:style w:type="paragraph" w:styleId="Xl133">
    <w:name w:val="xl133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center"/>
    </w:pPr>
    <w:rPr>
      <w:color w:val="FF0000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color w:val="FF0000"/>
    </w:rPr>
  </w:style>
  <w:style w:type="paragraph" w:styleId="Xl135">
    <w:name w:val="xl135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color w:val="FF0000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FF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145">
    <w:name w:val="xl145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146">
    <w:name w:val="xl14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147">
    <w:name w:val="xl147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148">
    <w:name w:val="xl148"/>
    <w:basedOn w:val="Normal"/>
    <w:qFormat/>
    <w:pPr>
      <w:spacing w:before="280" w:after="280"/>
      <w:textAlignment w:val="center"/>
    </w:pPr>
    <w:rPr>
      <w:color w:val="FF0000"/>
    </w:rPr>
  </w:style>
  <w:style w:type="paragraph" w:styleId="Xl149">
    <w:name w:val="xl149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151">
    <w:name w:val="xl151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152">
    <w:name w:val="xl1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8:29:00Z</dcterms:created>
  <dc:creator>G</dc:creator>
  <dc:description/>
  <cp:keywords/>
  <dc:language>en-US</dc:language>
  <cp:lastModifiedBy>Office</cp:lastModifiedBy>
  <cp:lastPrinted>2024-04-10T11:29:00Z</cp:lastPrinted>
  <dcterms:modified xsi:type="dcterms:W3CDTF">2025-03-21T06:56:00Z</dcterms:modified>
  <cp:revision>43</cp:revision>
  <dc:subject/>
  <dc:title/>
</cp:coreProperties>
</file>