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01.2025 № ПОС.03-7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/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8.11.2024 № 80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  № ПОС.03-0665/22, от 20.06.2022 № ПОС.03-1291/22, от 04.08.2022 № ПОС.03-1645/22, от 31.08.2022 № ПОС.03-1918/22, от 10.10.2022 № ПОС.03-2239/22, от 09.11.2022 № ПОС.03-2441/22, от 30.12.2022 № ПОС.03-2929/22, от 06.03.2023               № ПОС.03-394/23, от 04.04.2023 № ПОС.03-638/23, от 25.04.2023 № ПОС.03-879/23, от 07.06.2023 № ПОС.03-1191/23, от 22.06.2023 № ПОС.03-1325/23, от 15.08.2023 № ПОС.03-1896/23, от 22.09.2023 № ПОС.03-2391/23, от 01.12.2023               № ПОС.03-3135/23, от 19.12.2023 № ПОС.03-3281/23, от 19.01.2024 № ПОС.03-69/24, от 16.02.2024 № ПОС.03-342/24, от 29.02.2024 № ПОС.03-410/24, от 29.03.2024 № ПОС.03-642/24, от 15.04.2024 № ПОС.03-799/24, от 15.05.2024                 № ПОС.03-1065/24, от 11.06.2024 № ПОС.03-1376/24, от 19.07.2024 № ПОС.03-1720/24, от 31.07.2024 № ПОС.03-1802/24, от 28.08.2024 № ПОС.03-2042/24, от 20.09.2024 № ПОС.03-2410/24, от 18.11.2024 № ПОС.03-2871/24, от 05.12.2024             № ПОС.03-3006/24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422 999,6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‒ 126 952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‒ 137 844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‒ 158 202,8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5 году ‒ 115 376,8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15 376,8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6 году ‒ 117 195,4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17 195,4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22 99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8 202,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422 99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8 202,8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</w:t>
        <w:tab/>
        <w:tab/>
        <w:tab/>
        <w:t xml:space="preserve">          Т.И. Кулакова        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от 13.01.2025 № ПОС.03-7/25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Основные сведения о программных мероприятиях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140"/>
        <w:gridCol w:w="1960"/>
        <w:gridCol w:w="3135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, Контрольно-счетная города Переславля-Залесского, Переславль-Залесская городская Дума, Управление культуры, туризма, молодежи и спорта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финансов Администрации города Переславля-Залесского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аудитории группы «Администрация Переславля-Залесского» в социальной сети «ВКонтакте»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жителями, количество (нарастающим итогом)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жителей Главой, заместителями Главы Администрации, руководителями ТУ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писи на прием через интернет-порта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3,6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Переславля-Залесского 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6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01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9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0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03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3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0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05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8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города Переславля-Залесского 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7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2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8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8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2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2,9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9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9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9,9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2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культуры, туризма, молодежи и спорта Администрации города Переславля-Залесского 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,9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6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6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9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7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8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85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5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ой собственности Администрации города Переславля-Залесского 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3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1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5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3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35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48,9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3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6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66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5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96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69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1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города Переславля-Залесского 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экономические санк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5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39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2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4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4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8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4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02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0,1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 Администрации города Переславля-Залесского 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6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5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1,9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2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7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72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1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12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8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07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20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202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hd w:fill="FFFFFF" w:val="clear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9:00Z</dcterms:created>
  <dc:creator>G</dc:creator>
  <dc:description/>
  <cp:keywords/>
  <dc:language>en-US</dc:language>
  <cp:lastModifiedBy>Office</cp:lastModifiedBy>
  <cp:lastPrinted>2024-04-10T11:29:00Z</cp:lastPrinted>
  <dcterms:modified xsi:type="dcterms:W3CDTF">2025-01-14T11:43:00Z</dcterms:modified>
  <cp:revision>34</cp:revision>
  <dc:subject/>
  <dc:title/>
</cp:coreProperties>
</file>