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4.2024 № ПОС.03-70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22-2024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8.12.2023 № 104 «О внесении изменений в решение Переславль-Залесской городской Думы от 08.12.2022 № 117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в целях уточнения объема финансирования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            № ПОС.03-0568/22, от 07.04.2022 № ПОС.03-0702/22, от 20.06.2022                                          № ПОС.03-1306/22, от 15.07.2022 № ПОС.03-1496/22, от 12.10.2022                                          № ПОС.03-2242/22, от 30.11.2022 № ПОС.03-2612/22, от 14.02.2023                                         № ПОС.03-242/23, от 02.03.2023 № ПОС.03-343/23, от 10.03.2023                                             № ПОС.03-452/23, от 30.05.2023 № ПОС.03-1121/23, от 24.07.2023                                                    № ПОС.03-1661/23, от 07.09.2023 № ПОС.03-2291/23, от 04.10.2023                                        № ПОС.03-2533/23, от 15.11.2023 № ПОС.03-2920/23, от 15.12.2023                                         № ПОС.03-3253/23, от 02.02.2024 № ПОС.03-226/24, </w:t>
      </w:r>
      <w:r>
        <w:rPr>
          <w:color w:val="000000"/>
          <w:sz w:val="26"/>
          <w:szCs w:val="26"/>
        </w:rPr>
        <w:t>от 28.02.2024                                          № ПОС.03-406/24</w:t>
      </w:r>
      <w:r>
        <w:rPr>
          <w:sz w:val="26"/>
          <w:szCs w:val="26"/>
        </w:rPr>
        <w:t>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>2.</w:t>
      </w:r>
      <w:bookmarkEnd w:id="2"/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</w:t>
      </w:r>
      <w:r>
        <w:rPr>
          <w:color w:val="000000"/>
          <w:sz w:val="26"/>
          <w:szCs w:val="26"/>
        </w:rPr>
        <w:t xml:space="preserve">             С.Ю. Богданов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5.04.2024 № ПОС.03-700/24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и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 xml:space="preserve">«2. Куратор городской целевой программы»,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 Исполнитель г</w:t>
      </w:r>
      <w:r>
        <w:rPr>
          <w:bCs/>
          <w:sz w:val="26"/>
          <w:szCs w:val="26"/>
        </w:rPr>
        <w:t>ородской целевой программы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</w:t>
      </w:r>
      <w:r>
        <w:rPr/>
        <w:t>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3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уратор городской целево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Богданов Сергей Юрьевич, телефон (48535) 3-18-82</w:t>
            </w:r>
          </w:p>
        </w:tc>
      </w:tr>
      <w:tr>
        <w:trPr>
          <w:trHeight w:val="938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ереславля-Залесского, Крутькова Вера Николаевна, телефон (48535) 3-27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88 805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5 6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9 19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 6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 7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9 1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88 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8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в задаче 2 «Капитальный ремонт и ремонт автомобильных дорог общего пользования» строки 2, 2.1, 2.1.17 изложить в следующей 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OLE_LINK1"/>
      <w:bookmarkStart w:id="4" w:name="OLE_LINK1"/>
      <w:bookmarkEnd w:id="4"/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126"/>
        <w:gridCol w:w="1361"/>
        <w:gridCol w:w="1418"/>
        <w:gridCol w:w="1469"/>
        <w:gridCol w:w="1492"/>
        <w:gridCol w:w="1455"/>
        <w:gridCol w:w="1744"/>
        <w:gridCol w:w="11"/>
      </w:tblGrid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 52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 6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8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 97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120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23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58,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6"/>
                <w:szCs w:val="26"/>
                <w:highlight w:val="yellow"/>
              </w:rPr>
            </w:pPr>
            <w:r>
              <w:rPr>
                <w:color w:val="00B0F0"/>
                <w:sz w:val="26"/>
                <w:szCs w:val="26"/>
                <w:highlight w:val="yellow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8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0,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7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 в задаче 3 «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» строки 3, 3.1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2268"/>
        <w:gridCol w:w="1361"/>
        <w:gridCol w:w="1418"/>
        <w:gridCol w:w="1469"/>
        <w:gridCol w:w="1492"/>
        <w:gridCol w:w="1455"/>
        <w:gridCol w:w="1744"/>
      </w:tblGrid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 98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985,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8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0,3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 в задаче 4 «Повышение качества транспортного обслуживания населения» строки 4, 4.1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126"/>
        <w:gridCol w:w="1361"/>
        <w:gridCol w:w="1418"/>
        <w:gridCol w:w="1469"/>
        <w:gridCol w:w="1492"/>
        <w:gridCol w:w="1455"/>
        <w:gridCol w:w="17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36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36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6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68,8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 в задаче 5 «Мероприятия, направленные на модернизацию сети объектов уличного освещения» строки 5, 5.2, изложить в следующей редакции: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126"/>
        <w:gridCol w:w="1361"/>
        <w:gridCol w:w="1418"/>
        <w:gridCol w:w="1469"/>
        <w:gridCol w:w="1492"/>
        <w:gridCol w:w="1455"/>
        <w:gridCol w:w="17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971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 97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5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955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934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28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28,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93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34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/>
        <w:t>.5 строку 5 «Итого по городской целевой программе» изложить в следующей редак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418"/>
        <w:gridCol w:w="1469"/>
        <w:gridCol w:w="1492"/>
        <w:gridCol w:w="1455"/>
        <w:gridCol w:w="1843"/>
      </w:tblGrid>
      <w:tr>
        <w:trPr>
          <w:trHeight w:val="513" w:hRule="atLeast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 85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 6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 198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40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OLE_LINK1"/>
      <w:bookmarkStart w:id="6" w:name="OLE_LINK1"/>
      <w:bookmarkEnd w:id="6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3:00Z</dcterms:created>
  <dc:creator>G</dc:creator>
  <dc:description/>
  <cp:keywords/>
  <dc:language>en-US</dc:language>
  <cp:lastModifiedBy>Office</cp:lastModifiedBy>
  <cp:lastPrinted>2024-02-09T14:00:00Z</cp:lastPrinted>
  <dcterms:modified xsi:type="dcterms:W3CDTF">2024-04-06T15:46:00Z</dcterms:modified>
  <cp:revision>9</cp:revision>
  <dc:subject/>
  <dc:title/>
</cp:coreProperties>
</file>