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4.2024 № ПОС.03-70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/>
      </w:pPr>
      <w:r>
        <w:rPr>
          <w:sz w:val="26"/>
          <w:szCs w:val="26"/>
        </w:rPr>
        <w:t>О</w:t>
      </w:r>
      <w:r>
        <w:rPr>
          <w:sz w:val="36"/>
          <w:szCs w:val="36"/>
          <w:shd w:fill="FFFFFF" w:val="clear"/>
        </w:rPr>
        <w:t xml:space="preserve"> </w:t>
      </w:r>
      <w:r>
        <w:rPr>
          <w:sz w:val="26"/>
          <w:szCs w:val="26"/>
        </w:rPr>
        <w:t xml:space="preserve">внесении изменений </w:t>
      </w:r>
      <w:bookmarkStart w:id="0" w:name="_Hlk148281705"/>
      <w:r>
        <w:rPr>
          <w:sz w:val="26"/>
          <w:szCs w:val="26"/>
        </w:rPr>
        <w:t xml:space="preserve">в </w:t>
      </w:r>
      <w:bookmarkEnd w:id="0"/>
      <w:r>
        <w:rPr>
          <w:sz w:val="26"/>
          <w:szCs w:val="26"/>
        </w:rPr>
        <w:t xml:space="preserve">постановление </w:t>
      </w:r>
    </w:p>
    <w:p>
      <w:pPr>
        <w:pStyle w:val="Normal"/>
        <w:textAlignment w:val="baseline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8.07.2021 № ПОС.03-1324/21 «Об утверждении</w:t>
      </w:r>
    </w:p>
    <w:p>
      <w:pPr>
        <w:pStyle w:val="Normal"/>
        <w:textAlignment w:val="baseline"/>
        <w:rPr>
          <w:sz w:val="26"/>
          <w:szCs w:val="26"/>
        </w:rPr>
      </w:pPr>
      <w:bookmarkStart w:id="1" w:name="_Hlk149033495"/>
      <w:r>
        <w:rPr>
          <w:sz w:val="26"/>
          <w:szCs w:val="26"/>
        </w:rPr>
        <w:t xml:space="preserve">Правил организации и проведения культурно-зрелищных,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влекательных, просветительских, театрально-зрелищных,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спортивных и иных массовых мероприятий на территории</w:t>
      </w:r>
    </w:p>
    <w:p>
      <w:pPr>
        <w:pStyle w:val="Normal"/>
        <w:textAlignment w:val="baseline"/>
        <w:rPr>
          <w:color w:val="00B050"/>
          <w:sz w:val="26"/>
          <w:szCs w:val="26"/>
        </w:rPr>
      </w:pPr>
      <w:bookmarkStart w:id="2" w:name="_Hlk149033495"/>
      <w:r>
        <w:rPr>
          <w:sz w:val="26"/>
          <w:szCs w:val="26"/>
        </w:rPr>
        <w:t>городского округа город Переславль-Залесский Ярославской области</w:t>
      </w:r>
      <w:bookmarkEnd w:id="2"/>
      <w:r>
        <w:rPr>
          <w:sz w:val="26"/>
          <w:szCs w:val="26"/>
        </w:rPr>
        <w:t>»</w:t>
      </w:r>
    </w:p>
    <w:p>
      <w:pPr>
        <w:pStyle w:val="Normal"/>
        <w:textAlignment w:val="baseline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textAlignment w:val="baseline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86367/entry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от 06.10.2003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24500140/entry/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Устав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sz w:val="26"/>
          <w:szCs w:val="26"/>
          <w:shd w:fill="FFFFFF" w:val="clear"/>
        </w:rPr>
        <w:t xml:space="preserve">Внести </w:t>
      </w:r>
      <w:r>
        <w:rPr>
          <w:sz w:val="26"/>
          <w:szCs w:val="26"/>
        </w:rPr>
        <w:t xml:space="preserve">в </w:t>
      </w:r>
      <w:bookmarkStart w:id="3" w:name="_Hlk147993483"/>
      <w:r>
        <w:rPr>
          <w:sz w:val="26"/>
          <w:szCs w:val="26"/>
        </w:rPr>
        <w:t>постановление Администрации города Переславля-Залесского            от 08.07.2021 № ПОС.03-1324/21 «Об утверждении Правил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»</w:t>
      </w:r>
      <w:bookmarkEnd w:id="3"/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Правила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: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1. В разделе 2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в пункте 2.1 после слов «Администрации города Переславля-Залесского» дополнить словами «(далее-постановление).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в пункте 2.2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втором после слов «не более 30 (тридцати) дней» дополнить словами «со дня регистрации заявления.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) в пункте 2.4 слова </w:t>
      </w:r>
      <w:bookmarkStart w:id="4" w:name="_Hlk150255935"/>
      <w:r>
        <w:rPr>
          <w:sz w:val="26"/>
          <w:szCs w:val="26"/>
        </w:rPr>
        <w:t>«направляется одновременно не позднее 2 (двух) дней»</w:t>
      </w:r>
      <w:bookmarkEnd w:id="4"/>
      <w:r>
        <w:rPr>
          <w:sz w:val="26"/>
          <w:szCs w:val="26"/>
        </w:rPr>
        <w:t xml:space="preserve"> заменить словами «направляется одновременно по системе электронного документооборота не позднее 2 (двух) рабочих дней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в пункте 2.5 слова «не более 5 (пяти) дней» заменить словами «не более 2 (двух) рабочих дней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в пункте 2.6 слова «или выдается Лист согласования согласно приложению 2 к настоящим Правилам» заменить словами «либо подготавливается проект постановления о проведении массового мероприятия.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в абзаце первом подпункта 2.6.1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лова «в срок не более 5 (пяти) дней с момента подписания» заменить словами «в срок не более 3 (трех) рабочих дней, следующих за днем подписания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лова «Срок подготовки и подписания письменного отказа составляет не более 5 (пяти) дней» заменить словами «Срок подготовки и подписания письменного отказа составляет не более 7 (семи) рабочих дней со дня регистрации заявления.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подпункт 2.6.2 исключить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) пункт 2.7 исключит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е) пункт 2.8 изложить в следующей редакции:</w:t>
      </w:r>
    </w:p>
    <w:p>
      <w:pPr>
        <w:pStyle w:val="Normal"/>
        <w:overflowPunct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2.8. При соответствии полноты сведений, указанных в заявлении и приложенных к нему документов </w:t>
      </w:r>
      <w:r>
        <w:rPr>
          <w:sz w:val="26"/>
          <w:szCs w:val="26"/>
        </w:rPr>
        <w:t xml:space="preserve">Управление культуры, туризма, молодежи и спорта Администрации города Переславля-Залесского подготавливает проект постановления о проведении массового мероприятия и направляет его по системе электронного документооборота на согласование </w:t>
      </w:r>
      <w:r>
        <w:rPr>
          <w:rFonts w:cs="Times New Roman CYR" w:ascii="Times New Roman CYR" w:hAnsi="Times New Roman CYR"/>
          <w:sz w:val="26"/>
          <w:szCs w:val="26"/>
        </w:rPr>
        <w:t>с у</w:t>
      </w:r>
      <w:r>
        <w:rPr>
          <w:sz w:val="26"/>
          <w:szCs w:val="26"/>
        </w:rPr>
        <w:t xml:space="preserve">правлением экономики Администрации города Переславля-Залесского, Управлением муниципальной собственности Администрации города Переславля-Залесского </w:t>
      </w:r>
      <w:r>
        <w:rPr>
          <w:rFonts w:cs="Times New Roman CYR" w:ascii="Times New Roman CYR" w:hAnsi="Times New Roman CYR"/>
          <w:sz w:val="26"/>
          <w:szCs w:val="26"/>
        </w:rPr>
        <w:t>и  юридическим управлением Администрации города Переславля-Залесского</w:t>
      </w:r>
      <w:r>
        <w:rPr>
          <w:sz w:val="26"/>
          <w:szCs w:val="26"/>
        </w:rPr>
        <w:t>.</w:t>
      </w:r>
    </w:p>
    <w:p>
      <w:pPr>
        <w:pStyle w:val="Normal"/>
        <w:overflowPunct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согласования проекта постановления Управлением культуры, туризма, молодежи и спорта Администрации города Переславля-Залесского составляет</w:t>
      </w:r>
      <w:r>
        <w:rPr/>
        <w:t xml:space="preserve"> </w:t>
      </w:r>
      <w:r>
        <w:rPr>
          <w:sz w:val="26"/>
          <w:szCs w:val="26"/>
        </w:rPr>
        <w:t>не более 12 (двенадцати) рабочих дней со дня регистрации заявления.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Согласованный проект постановления передается</w:t>
      </w:r>
      <w:r>
        <w:rPr/>
        <w:t xml:space="preserve">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по системе электронного документооборота на подписание заместителю Главы Администрации города Переславля-Залесского, курирующему соответствующее направление. В течение 2 (двух) рабочих дней заместитель Главы Администрации города Переславля-Залесского подписывает постановление и направляет его на регистрацию в управление делами, по работе с Думой и Общественной палатой Администрации города Переславля-Залесского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Управление делами, по работе с Думой и Общественной палатой Администрации города Переславля-Залесского осуществляет регистрацию постановления не позднее 2 (двух) рабочих дней, следующих за днем подписания</w:t>
      </w:r>
      <w:r>
        <w:rPr/>
        <w:t xml:space="preserve">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заместителем Главы Администрации города Переславля-Залесского постановления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постановления о проведении массового мероприятия направляется организатору массового мероприятия Управлением культуры, туризма, молодежи и спорта Администрации города Переславля-Залесского в срок не более 2 (двух) рабочих дней, следующих за днем регистрации постановления путем вручения лично, направления на электронный адрес (если он указан в заявлении) или по почте на указанный в заявлении адрес.»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ж) в абзаце пятом подпункта 2.8.1 слова «в срок не позднее 5 (пяти) дней» заменить словами «в срок не позднее 5 (пяти) рабочих дне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пункте 2.11 слова «Федеральным законом от 18.07.1995 № 108-ФЗ           «О рекламе».» заменить словами «Федеральным законом от 13.03.2006 № 38-ФЗ             «О рекламе».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1.1.2. Приложение 2 к Правилам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 исключит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Настоящее постановление вступает в силу после официального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6287478/entry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 xml:space="preserve"> опубликования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6"/>
          <w:szCs w:val="26"/>
        </w:rPr>
        <w:t>города Переславля-Залесского</w:t>
        <w:tab/>
        <w:t xml:space="preserve">        </w:t>
        <w:tab/>
        <w:t xml:space="preserve">                                                       В.В. Мар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3:00Z</dcterms:created>
  <dc:creator>User</dc:creator>
  <dc:description/>
  <cp:keywords/>
  <dc:language>en-US</dc:language>
  <cp:lastModifiedBy>Office</cp:lastModifiedBy>
  <cp:lastPrinted>2023-12-12T10:42:00Z</cp:lastPrinted>
  <dcterms:modified xsi:type="dcterms:W3CDTF">2024-04-06T15:49:00Z</dcterms:modified>
  <cp:revision>30</cp:revision>
  <dc:subject/>
  <dc:title/>
</cp:coreProperties>
</file>