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4.03.2025 № ПОС.03-714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создании санитарно-противоэпидемической</w:t>
      </w:r>
    </w:p>
    <w:p>
      <w:pPr>
        <w:pStyle w:val="Normal"/>
        <w:rPr/>
      </w:pPr>
      <w:r>
        <w:rPr>
          <w:sz w:val="26"/>
          <w:szCs w:val="26"/>
        </w:rPr>
        <w:t>комиссии при Администрации Переславль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131-ФЗ "Об общих принципах организации местного самоуправления в Российской Федерации", Уставом Переславль-Залесского муниципального округа Ярослав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1. Создать санитарно-противоэпидемическую комиссию при Администрации Переславль-Залесского муниципального округа.</w:t>
      </w:r>
    </w:p>
    <w:p>
      <w:pPr>
        <w:pStyle w:val="Style16"/>
        <w:tabs>
          <w:tab w:val="clear" w:pos="708"/>
          <w:tab w:val="left" w:pos="851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санитарно-противоэпидемической комиссии при Администрации Переславль-Залесского муниципального округа согласно приложению № 1.</w:t>
      </w:r>
    </w:p>
    <w:p>
      <w:pPr>
        <w:pStyle w:val="Style16"/>
        <w:tabs>
          <w:tab w:val="clear" w:pos="708"/>
          <w:tab w:val="left" w:pos="851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санитарно-противоэпидемической комиссии при Администрации Переславль-Залесского муниципального округа согласно приложению № 2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В. В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402" w:firstLine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Normal"/>
        <w:ind w:left="3402" w:firstLine="142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4.03.2025 № ПОС.03-714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нитарно-противоэпидемической комисс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Администрации Переславль-Залесского муниципального округа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а Вячеслав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меститель Главы Администрации Переславль-Залесского муниципального округа, председател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ыче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bCs/>
                <w:sz w:val="26"/>
                <w:szCs w:val="26"/>
              </w:rPr>
              <w:t xml:space="preserve"> главный специалист Управления социальной защиты населения и труда Администрации </w:t>
            </w:r>
            <w:r>
              <w:rPr>
                <w:b w:val="false"/>
                <w:sz w:val="26"/>
                <w:szCs w:val="26"/>
              </w:rPr>
              <w:t>Переславль-Залесского муниципального округ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ремее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 Вале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начальник ОМВД России по городскому округу город Переславль-Залесский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е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ис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лексей Ю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консультант управления по гражданской обороне и чрезвычайным ситуациям Администрации Переславль-Залесского муниципального округ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развития общего и дополнительного образования Управления образования Администрации                             Переславль-Залесского муниципального округ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улеш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 Никола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управления экономики Администрации Переславль-Залесского муниципального округ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городн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орь Никола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главный ветеринарный врач Переславского муниципального района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Переславль-Залесского муниципального округа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фимов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Вера Евгеньевна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и.о. главного врача ГБУЗ ЯО «Переславская ЦРБ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402" w:firstLine="14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Normal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4.03.2025 № ПОС.03-714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анитарно-противоэпидемической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ри Администрации Переславль-Залес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Санитарно-противоэпидемическая комиссия при Администрации Переславль-Залеского муниципального округа (далее - Комиссия) является координационным органом, обеспечивающим согласованные действия отраслевых (функциональных) органов Администрации Переславль-Залесского муниципального округа 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законодательными актами Российской Федерации и Ярославской области, Правительства Ярославской области и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Разработка мер по обеспечению реализации государственной и муниципальной политики в области профилактики массовых заболеваний и отравления населения и обеспечения санитарно-эпидемиологического благополу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ассмотрение и решение вопросов координации деятельности отраслевых (функциональных) органов Администрации Переславль-Залесского муниципального округа, предприятий, учреждений и организаций независимо от их подчиненности и формы собственности, а также должностных лиц и граждан в области профилактики массовых заболеваний и отравления населения и обеспечения санитарно-эпидемического благополучия, а также по вопросам выполнения санитарного законодательства Российской Федерации,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ка предложений, в соответствии с действующим законодательством, о внесении изменений в муниципальные правовые акты по предупреждению массовых заболеваний и обеспечению санитарно-эпидем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функци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миссия организует оперативное рассмотрение вопросов, связанных с возникновением на территории Переславль-Залесского муниципального округа санитарно-эпидемиологического неблагополучия, массовых заболеваний и отравлений среди населения и их предупре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Комиссия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ческих обстановки, принимает решение по этим вопросам и контролирует их выпол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Комиссия определяет необходимость введения и отмены в установленном порядке на территории Переславль-Залеского муниципального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Комиссия рассматривает и оценивает состояние санитарно-эпидемиологической обстановки на территории Переславль-Залесской муниципального округа и прогнозы ее изменения, а также выполнение требований законодательства в санитарно-противоэпидемиче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Комиссия информирует Администрацию Переславль-Залесского муниципального округа о случаях массовых заболеваний населения и принятых мерах по их ликви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Комиссия подготавливает рекомендации по решению задач профилактики массовых заболеваний и отравлений населения и обеспечению санитарно-эпидемиологического благополучия на территории Переславль -Залес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Получать от органов исполнительной власти Ярославской области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Заслушивать на своих заседаниях должностных лиц, руководителей предприятий учреждений и организаций независимо от их ведомственной подчиненности и форм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действующее законодатель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комисс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 Комиссия является коллегиальным, совещательным орга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остав Комиссии утверждается постановлением Администрации Переславль-Залес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редседатель Комиссии руководит ее деятельностью, несет персональную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миссии организует работу и подготовку материалов для рассмотрения 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Решение Комиссии принимае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8. На заседания Комиссии могут приглашаться представители заинтересованных ведомств, органов законодательной власти, предпринимательских структур, общественных организаций, ученые, специалисты и общественные деят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Решения Комиссии оформляются в виде протоколов заседаний и доводятся до сведения Администрации Переславль-Залеского муниципального округа, предприятий, учреждений и организаций, должностных лиц и граждан в виде соответствующих выписок. Протокол подписывается председателем и секретарем комиссии.</w:t>
      </w:r>
      <w:r>
        <w:rPr>
          <w:color w:val="1F1F1F"/>
          <w:sz w:val="26"/>
          <w:szCs w:val="26"/>
          <w:shd w:fill="FFFFFF" w:val="clear"/>
        </w:rPr>
        <w:t xml:space="preserve"> Протокол ведется во время заседания и </w:t>
      </w:r>
      <w:r>
        <w:rPr>
          <w:sz w:val="26"/>
          <w:szCs w:val="26"/>
        </w:rPr>
        <w:t xml:space="preserve">оформляется секретарем комиссии в течение пяти рабочих дней со дня заседания Комиссии.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2:00Z</dcterms:created>
  <dc:creator>Admin</dc:creator>
  <dc:description/>
  <cp:keywords/>
  <dc:language>en-US</dc:language>
  <cp:lastModifiedBy>Office</cp:lastModifiedBy>
  <cp:lastPrinted>2020-04-16T11:54:00Z</cp:lastPrinted>
  <dcterms:modified xsi:type="dcterms:W3CDTF">2025-03-24T18:08:00Z</dcterms:modified>
  <cp:revision>3</cp:revision>
  <dc:subject/>
  <dc:title>АДМИНИСТРАЦИЯ г</dc:title>
</cp:coreProperties>
</file>