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24.03.2025 № ПОС.03-715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25-2027 год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решением Переславль-Залесской городской Думы от 12.12.2024 № 84 «О бюджете Переславль-Залесского муниципального округа Ярославской области на 2025 год и плановый период 2026 и 2027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Переславль-Залесского муниципального округа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храна окружающей среды в Переславль-Залесском муниципальном округе Ярославской области» на 2025-2027 годы,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eastAsia="Calibri"/>
          <w:strike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en-US" w:eastAsia="en-US"/>
        </w:rPr>
        <w:t>24.03.2025 № ПОС.03-715/25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храна окружающей среды в Переславль-Залесском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/>
          <w:sz w:val="26"/>
          <w:szCs w:val="26"/>
        </w:rPr>
        <w:t>муниципальном округе Ярославской области»</w:t>
      </w:r>
      <w:r>
        <w:rPr>
          <w:b/>
          <w:bCs/>
          <w:sz w:val="26"/>
          <w:szCs w:val="26"/>
        </w:rPr>
        <w:t xml:space="preserve"> на 2025-2027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 муниципального округа, Талалаев Виктор Анатолье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телефон 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/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85 151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34 741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 106,6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2 724,7 тыс. руб.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>ородских целевых программ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Городская целевая программа </w:t>
            </w:r>
            <w:r>
              <w:rPr>
                <w:sz w:val="26"/>
                <w:szCs w:val="26"/>
              </w:rPr>
              <w:t>«Охрана окружающей среды в Переславль-Залесском муниципальном округе Ярославской области» на 2025-2027 годы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Городская целевая программа </w:t>
            </w:r>
            <w:r>
              <w:rPr>
                <w:sz w:val="26"/>
                <w:szCs w:val="26"/>
              </w:rPr>
              <w:t xml:space="preserve">«Благоустройство территор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ого муниципального округа» на 2025-2027 годы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щая характеристика сферы реализации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храна окружающей среды в Переславль-Залесском муниципальном округе Яросла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до 2030 года, где главной стратегической целью развития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Источниками образования твердых коммунальных отходов (далее ‒ ТКО) являются организации, предприятия и учреждения, объекты инфраструктуры, население муниципального округа и временно проживающие и отдыхающие. 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 значительная часть ТКО несанкционированно размещается в окружающей среде, что приводит к нанесению существенного экологического ущерба и ухудшению санитарно-эпидемиологической ситуации в Переславль-Залесском муниципальном округе Ярославской области. Наличие в отходах производства и потребления ртути или ее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е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Ртуть, проникая через клеточные мембраны, вызывает тяжелые расстройства нервной системы, функций почек, желудочно-кишечного тракта, служит причиной отравления и при постоянном контакте с ней ведет к хроническому отравлению организма человека и увеличению вероятности летального исхода. Отходы, содержащие ртуть и другие тяжелые металлы (цинк, марганец, кадмий, никель и др.), представляют наибольшую экологическую опасность.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Переславль-Залесском муниципальном округе Ярославской области. Кроме того, ворота Золотого кольца Ярославской области открывает Переславль-Залесский муниципальный округ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Береговая полоса реки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оряется упавшими деревьями (в том числе в результате сильного ветра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ab/>
        <w:t>К основным проблемам в сфере обеспечения экологической безопасности в Переславль-Залесском муниципальном округе Ярославской области относятся следующ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арушение требований по рациональному использованию и охране водных объектов, расположенных на территории Переславль-Залесского муниципального округа Ярославской области, со стороны населения и в результате природных явлений</w:t>
      </w:r>
      <w:r>
        <w:rPr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йство – это комплекс мероприятий по содержанию объектов благоустройства (в том числе зеленых насаждений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Объекты благоустройства территории – территории, на которых осуществляется деятельность по благоустройству: площадки, дворы, функционально-планировочные образования, другие территор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комплекса мер по благоустройству обеспечивает повышение качества среды проживания и временного нахождения гостей в Переславль-Залесском муниципальном округе Ярославской области (далее – муниципальный округ), что оказывает прямое влияние на стабилизацию и подъем экономики и повышение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лагоустроенные территории вместе с насаждениями и цветниками, пешеходными дорожками и площадками, малыми архитектурными формами создают благоприятный образ муниципального округа для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дной из проблем благоустройства является порча элементов благоустройства, образование несанкционированных свалок. Основная причина возникновения данной проблемы заключается в низком уровне культуры поведения жителей, небрежном отношении к элементам благоустройства. В связи с этим возникает необходимость постоянного содержания объектов благоустройства в надлежащем состоя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территории муниципального округа существуют участки зеленых насаждений и растений общего пользования, которые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Для решения этой проблемы необходимо, чтобы работы по озеленению выполнялись в соответствии с требованиями станда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на территории муниципального округа остро стоит вопрос о безнадзорных животных, которые создают угрозу жизни для населения. В рамках реализации программы запланированы мероприятия по регулированию численности безнадзор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«Охрана окружающей среды в Переславль-Залесском муниципальном округе Ярославской области» на 2025-2027 годы (далее – муниципальн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муниципального округа за счет развития инфраструктуры ЖКХ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"/>
        <w:gridCol w:w="1410"/>
        <w:gridCol w:w="7"/>
        <w:gridCol w:w="1276"/>
        <w:gridCol w:w="1276"/>
        <w:gridCol w:w="1417"/>
        <w:gridCol w:w="1559"/>
      </w:tblGrid>
      <w:tr>
        <w:trPr>
          <w:trHeight w:val="53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ая программа 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sz w:val="26"/>
                <w:szCs w:val="26"/>
              </w:rPr>
              <w:t>Эффективное использование и охрана 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иродоохранных треб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массового отды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численности бездом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Переславль-Залесском муниципальном округе Ярославской области» на 2025-2027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(1)/нет(0)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в Переславль-Залесском муниципальном округе Ярославской области» на 2025-2027 годы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ст массового отдыха, находящая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ос зеленых насажд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овленных безнадзорных живот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тилизированных биологических отход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г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тин, находящих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модернизация инфраструктуры обращения с ТК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rFonts w:eastAsia="Arial Unicode MS"/>
          <w:sz w:val="26"/>
          <w:szCs w:val="26"/>
        </w:rPr>
        <w:t xml:space="preserve">создание благоприятных, комфортных и безопасных условий в зонах культурного отдыха горожан и гостей </w:t>
      </w:r>
      <w:r>
        <w:rPr>
          <w:sz w:val="26"/>
          <w:szCs w:val="26"/>
        </w:rPr>
        <w:t xml:space="preserve">муниципального округа </w:t>
      </w:r>
      <w:r>
        <w:rPr>
          <w:rFonts w:eastAsia="Arial Unicode MS"/>
          <w:sz w:val="26"/>
          <w:szCs w:val="26"/>
        </w:rPr>
        <w:t>(благоустройство мест массового отдыха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 xml:space="preserve">озеленение территории </w:t>
      </w:r>
      <w:r>
        <w:rPr>
          <w:sz w:val="26"/>
          <w:szCs w:val="26"/>
        </w:rPr>
        <w:t>муниципального округа</w:t>
      </w:r>
      <w:r>
        <w:rPr>
          <w:rFonts w:eastAsia="Arial Unicode MS"/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организация мероприятий по регулированию численности безнадзорных животны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Unicode MS"/>
          <w:sz w:val="26"/>
          <w:szCs w:val="26"/>
        </w:rPr>
        <w:t>содержание плоти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 Unicode MS"/>
          <w:sz w:val="26"/>
          <w:szCs w:val="26"/>
        </w:rPr>
        <w:t>‒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 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4 5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 7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 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 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1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5 1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 7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78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6 5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4 7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9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исполнитель:</w:t>
      </w:r>
    </w:p>
    <w:p>
      <w:pPr>
        <w:pStyle w:val="Normal"/>
        <w:widowControl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ивает разработку программы, внесение в нее изменений с подготовкой соответствующих проектов постановлений Администрации </w:t>
      </w:r>
      <w:r>
        <w:rPr>
          <w:strike/>
          <w:sz w:val="26"/>
          <w:szCs w:val="26"/>
        </w:rPr>
        <w:t>города</w:t>
      </w:r>
      <w:r>
        <w:rPr>
          <w:sz w:val="26"/>
          <w:szCs w:val="26"/>
        </w:rPr>
        <w:t xml:space="preserve"> Переславль-Залесского муниципального округ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Переславль-Залесского муниципального округа;</w:t>
      </w:r>
    </w:p>
    <w:p>
      <w:pPr>
        <w:pStyle w:val="Normal"/>
        <w:widowControl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ем муниципальной программы является </w:t>
      </w:r>
      <w:r>
        <w:rPr>
          <w:sz w:val="26"/>
          <w:szCs w:val="26"/>
          <w:lang w:eastAsia="zxx"/>
        </w:rPr>
        <w:t>Управление муниципальной собственности</w:t>
      </w:r>
      <w:r>
        <w:rPr>
          <w:sz w:val="26"/>
          <w:szCs w:val="26"/>
        </w:rPr>
        <w:t xml:space="preserve"> Администрации Переславль-Залес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ь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autoSpaceDE w:val="false"/>
        <w:ind w:left="426" w:firstLine="283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подготовку предложений о распределении средств бюджета муниципального округа, предусматриваемых на реализацию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  <w:r>
        <w:br w:type="page"/>
      </w:r>
    </w:p>
    <w:p>
      <w:pPr>
        <w:pStyle w:val="Normal"/>
        <w:ind w:left="5760" w:hanging="0"/>
        <w:jc w:val="both"/>
        <w:rPr/>
      </w:pPr>
      <w:r>
        <w:rPr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сновные сведения о городских целевых программах, входящих в состав муниципальной программы «Охрана окружающей среды в Переславль-Залесском муниципальном округе Ярославской области»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храна окружающей среды в Переславль-Залесском муниципальном округе Ярославской области» на 2025 – 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‒ 2027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обеспечение рационального использования воды, выполнение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лещевых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дернизация инфраструктуры обращения с твердыми коммунальными отходам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обеспечение выполнения мероприятий по повышению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выполнение мероприятий по соблюдению природоохранных треб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мероприятий по профилактике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- выполнение мероприятий по модернизации инфраструктуры обращения с твердыми коммунальными отход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4 42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4 59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№ ПОС.03-545/25 от 06.03.2025 «Охрана окружающей среды в Переславль-Залесском муниципальном округе Ярославской области» на 2025 – 2027 годы</w:t>
            </w:r>
          </w:p>
        </w:tc>
      </w:tr>
    </w:tbl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/>
            </w:pPr>
            <w:r>
              <w:rPr>
                <w:sz w:val="26"/>
                <w:szCs w:val="26"/>
              </w:rPr>
              <w:t>«Благоустройство территории в Переславль-Залесском муниципальном округе Ярославской области» на 2025 – 2027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5 - 2027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муниципальн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создание благоприятных, комфортных и безопасных условий в зонах культурного отдыха горожан и гостей муниципального округа (благоустройство мест массового отдыха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озеленение территории муниципальн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организация мероприятий по регулированию численности безнадзор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содержание плотин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shd w:fill="FFFFFF" w:val="clear"/>
              </w:rPr>
              <w:t>- п</w:t>
            </w:r>
            <w:r>
              <w:rPr>
                <w:sz w:val="26"/>
                <w:szCs w:val="26"/>
              </w:rPr>
              <w:t>лощадь мест массового отдыха, находящаяся на содерж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shd w:fill="FFFFFF" w:val="clear"/>
              </w:rPr>
              <w:t>- к</w:t>
            </w:r>
            <w:r>
              <w:rPr>
                <w:sz w:val="26"/>
                <w:szCs w:val="26"/>
              </w:rPr>
              <w:t>оличество высаженных деревьев и кустар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количество отловленных безнадзорных животных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лотин, находящихся на содержани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устроенных и восстановленных воинских захорон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30 721,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 143,1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 000,0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 000,0 тыс. 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Переславль-Залесского муниципального округа № ПОС.03-496/25 от 28.02.2025 «Охрана окружающей среды в Переславль-Залесском муниципальном округе Ярославской области» на 2025 – 2027 годы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ivanov</dc:creator>
  <dc:description/>
  <cp:keywords/>
  <dc:language>en-US</dc:language>
  <cp:lastModifiedBy>Office</cp:lastModifiedBy>
  <cp:lastPrinted>2022-03-25T11:04:00Z</cp:lastPrinted>
  <dcterms:modified xsi:type="dcterms:W3CDTF">2025-03-24T17:58:00Z</dcterms:modified>
  <cp:revision>12</cp:revision>
  <dc:subject/>
  <dc:title>УТВЕРЖДЕНА</dc:title>
</cp:coreProperties>
</file>