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Heading3"/>
        <w:jc w:val="center"/>
        <w:rPr>
          <w:rFonts w:ascii="Times New Roman" w:hAnsi="Times New Roman" w:cs="Times New Roman"/>
          <w:bCs w:val="false"/>
          <w:color w:val="000000"/>
          <w:sz w:val="34"/>
          <w:szCs w:val="34"/>
        </w:rPr>
      </w:pPr>
      <w:r>
        <w:rPr>
          <w:rFonts w:cs="Times New Roman" w:ascii="Times New Roman" w:hAnsi="Times New Roman"/>
          <w:bCs w:val="false"/>
          <w:color w:val="000000"/>
          <w:sz w:val="34"/>
          <w:szCs w:val="34"/>
        </w:rPr>
        <w:t>П О С Т А Н О В Л Е Н И 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04.2023 № ПОС.03-749/2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от 12.08.2021 № ПОС.03-1567/21 «Об утверждении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состава комиссии по конкурсному отбору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в социально ориентированных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некоммерческих организаций городского округ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 Ярославской област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кадровыми изменениям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Переславля-Залесского от 12.08.2021 № ПОС.03-1567/21 «Об утверждении состава комиссии по конкурсному отбору проектов социально ориентированных некоммерческих организаций городского округа город Переславль-Залесский Ярославской области» (в редакции постановлений Администрации города Переславля-Залесского от 22.10.2021 № ПОС.03-2031/21, от 28.06.2021 № ПОС.03-1356/22, от 09.12.2022                        № ПОС.03-2715/22) следующи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«Состав комиссии по конкурсному отбору проектов социально ориентированных некоммерческих организаций городского округа город Переславль-Залесский Ярославской области» изложить в следующей редакции согласно приложению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Textbody1"/>
        <w:spacing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1"/>
        <w:spacing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1"/>
        <w:spacing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Заместитель Главы Администрации </w:t>
      </w:r>
    </w:p>
    <w:p>
      <w:pPr>
        <w:pStyle w:val="Textbody1"/>
        <w:spacing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 – Залесского</w:t>
        <w:tab/>
        <w:tab/>
        <w:tab/>
        <w:tab/>
        <w:tab/>
        <w:tab/>
        <w:t>В.В. Маркова</w:t>
      </w:r>
    </w:p>
    <w:p>
      <w:pPr>
        <w:pStyle w:val="Textbody1"/>
        <w:spacing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tbl>
      <w:tblPr>
        <w:tblW w:w="499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2.04.2023 № ПОС.03-749/2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нкурсному отбору проектов социально ориентированных некоммерческих организаций городского округа город Переславль-Залеский Яросла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76"/>
      </w:tblGrid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а Вера Вячеславовна  </w:t>
            </w:r>
          </w:p>
        </w:tc>
        <w:tc>
          <w:tcPr>
            <w:tcW w:w="5076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, председатель комисс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а Ольга Леонидовна</w:t>
            </w:r>
          </w:p>
        </w:tc>
        <w:tc>
          <w:tcPr>
            <w:tcW w:w="5076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защиты населения и труда Администрации города Переславля-Залесского, заместитель председателя комисс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а Наталья Ивановна </w:t>
            </w:r>
          </w:p>
        </w:tc>
        <w:tc>
          <w:tcPr>
            <w:tcW w:w="5076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социальной защиты населения и труда Администрации города Переславля-Залесского, секретарь комиссии;</w:t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5076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ушевская Ольга Васильевна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оциальной защиты населения и труда Администрации города Переславля-Залесског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ева Ольга Алексеевна 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социальной защиты населения и труда Администрации города Переславля-Залесского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именко Наталья Юрьевна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«КЦСОН» «Надежд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</w:trPr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асильева Ксения Николаевна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Переславль-Залесского отделения государственного казенного учреждения Центр занятости населения Ярославской области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Горшкова Ирина Владимировна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ководитель Клиентской службы в городе Переславле-Залесском ОСФР по Ярославской области (по согласованию)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Гаврилов Юрий Борисович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утат Переславль-Залесской городской Думы седьмого созыва (по согласованию)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pacing w:val="20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07:00Z</dcterms:created>
  <dc:creator>Алексей</dc:creator>
  <dc:description/>
  <cp:keywords/>
  <dc:language>en-US</dc:language>
  <cp:lastModifiedBy>Office</cp:lastModifiedBy>
  <cp:lastPrinted>2022-06-22T16:25:00Z</cp:lastPrinted>
  <dcterms:modified xsi:type="dcterms:W3CDTF">2023-04-12T19:44:00Z</dcterms:modified>
  <cp:revision>3</cp:revision>
  <dc:subject/>
  <dc:title/>
</cp:coreProperties>
</file>