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pacing w:val="100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1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1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  <w:lang w:eastAsia="ru-RU"/>
        </w:rPr>
      </w:pPr>
      <w:r>
        <w:rPr>
          <w:rFonts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2.04.2023 № ПОС.03-750/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дготовке документации по планиров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и (проект межевания территории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раницах ул. Фалелеевская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адастровый квартал 76:18:011102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ями 45, 46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1.03.2017 № 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 20», Генеральным планом городского округа город Переславль-Залесский Ярославской области, утвержденным решением Переславль-Залесской  городской Думы от 24.12.2020 № 126, Правилами землепользования и застройки городского округа город Переславль-Залесский Ярославской области, утвержденными решением Переславль-Залесской городской Думы от 26.01.2023 № 2, Уставом городского округа город Переславль-Залесский Ярославской области, постановлением Администрации города Переславля-Залесского от 18.10.2019 № ПОС.03-2420/19 «Об утверждении Административного регламента представления муниципальной услуги «Принятие решений о подготовке, об утверждении документации по планировке территории», заявлением ООО «Кенгуру». от 22.03.2023 №575/23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ООО «Кенгуру» подготовить документацию по планировке территории (проект межевания территории) в границах ул. Фалелеевская городского округа город Переславль-Залесский Ярославской области (кадастровый квартал 76:18:011102) за счет собственных средств в соответствии с техническими заданиями (приложения 1, 2 к настоящему постановлению)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ю архитектуры и градостроительства Администрации города Переславля-Залесского (Фомичева К.Ю.):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проверки подготовить проект постановления о назначении публичных слушаний или общественных обсуждений по документации по планировке территории (проект межевания территории) в границах ул. Фалелеевская городского округа город Переславль-Залесский Ярославской области (кадастровый квартал 76:18:011102)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ить Главе города Переславля-Залесского документацию по планировке территории (проект межевания территории), протокол собрания участников публичных слушаний или общественных обсуждений и заключение о результатах публичных слушаний или общественных обсуждений для утверждения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ложения физических или юридических лиц о порядке, сроках подготовки и содержании изменений в проект межевания территории, указанный в пункте 1 постановления, направляются в управление архитектуры и градостроительства Администрации города Переславля-Залесского (ул.Советская, д. 5, каб.5, в электронном виде — по адресу: adm.grado.pereslavl@yandex.ru) в течение 20 дней со дня официального опубликования постановления;</w:t>
      </w:r>
    </w:p>
    <w:p>
      <w:pPr>
        <w:pStyle w:val="Style14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ю по планировке территории (проект межевания территории)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Style14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ab/>
        <w:t xml:space="preserve">Т.С. Иль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Согласов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К.Ю. Фомич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_________ Ж.В. Васьковская</w:t>
      </w:r>
    </w:p>
    <w:tbl>
      <w:tblPr>
        <w:tblW w:w="107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12"/>
      </w:tblGrid>
      <w:tr>
        <w:trPr>
          <w:trHeight w:val="80" w:hRule="atLeast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еславля-Залесского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-1413" w:right="425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                                            от 12.04.2023 № ПОС.03-750/23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autoSpaceDE w:val="false"/>
              <w:spacing w:lineRule="auto" w:line="240" w:before="0" w:after="0"/>
              <w:ind w:left="142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на выполнение работ по разработке документации по планировке территории (проекта межевания территории)</w:t>
      </w:r>
      <w:r>
        <w:rPr>
          <w:rFonts w:eastAsia="Lucida Sans Unicode" w:cs="font223;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ar-SA"/>
        </w:rPr>
        <w:t>в границах ул. Фалелеевская городского округа город Переславль-Залесский Ярославской области (кадастровый квартал 76:18:011102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font223;Times New Roman"/>
          <w:kern w:val="2"/>
          <w:sz w:val="24"/>
          <w:szCs w:val="24"/>
          <w:lang w:eastAsia="ar-SA"/>
        </w:rPr>
      </w:pPr>
      <w:r>
        <w:rPr>
          <w:rFonts w:eastAsia="Lucida Sans Unicode" w:cs="font223;Times New Roman" w:ascii="Times New Roman" w:hAnsi="Times New Roman"/>
          <w:kern w:val="2"/>
          <w:sz w:val="24"/>
          <w:szCs w:val="24"/>
          <w:lang w:eastAsia="ar-SA"/>
        </w:rPr>
      </w:r>
    </w:p>
    <w:tbl>
      <w:tblPr>
        <w:tblW w:w="10363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3043"/>
        <w:gridCol w:w="6703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еречень основных требований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бщие требования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ание разработки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становление Администрации города Переславля-Залесского от 12.04.2023 № ПОС.03-750/23  «О подготовке документации по планировке территории (проект межевания территории) в границах ул. Фалелеевская, городского округа город Переславль-Залесский Ярославской области (кадастровый квартал 76:18:011102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)</w:t>
            </w:r>
          </w:p>
        </w:tc>
      </w:tr>
      <w:tr>
        <w:trPr>
          <w:trHeight w:val="51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Инициатор подготовки документац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ОО «Кенгуру» </w:t>
            </w:r>
          </w:p>
        </w:tc>
      </w:tr>
      <w:tr>
        <w:trPr>
          <w:trHeight w:val="229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Источник финансирования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бственные средства 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Границы и площадь объекта проектирования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34" w:right="33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ar-SA"/>
              </w:rPr>
              <w:t xml:space="preserve">Территория расположен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границах ул. Фалелеевская, городского округа город Переславль-Залесский Ярославской области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(кадастровый квартал 76:18:011102).</w:t>
            </w: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ar-SA"/>
              </w:rPr>
              <w:t xml:space="preserve"> Площадь планируемой территории ориентировочно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.03 Га.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94860" cy="3125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8227" t="19581" r="10286" b="97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486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ланировочные ограничения (границы охраняемых территорий, наличие СЗЗ, охранных, водоохранных, технических и др., красные линии регулирования застройки)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огласно действующим Правилам землепользования и застройки городского округа город Переславль-Залесский Ярославской области, утвержденным решением Переславль-Залесской городской Думы от 26.01.2023 № 2, территория отнесена к территориальным зонам: 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-1 — Зона производственно-коммунальных объектов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-1 —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она парков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ИТ-1 — Зона объектов инженерной и</w:t>
            </w:r>
            <w:r>
              <w:rPr>
                <w:rFonts w:cs="Times New Roman" w:ascii="Times New Roman" w:hAnsi="Times New Roman"/>
                <w:sz w:val="24"/>
              </w:rPr>
              <w:t xml:space="preserve"> транспортной инфраструктур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границах территории проектирования, согласно Генеральному плану городского округа город Переславль-Залесский Ярославской области, утвержденному решением Переславль-Залесской городской Думы от 24.12.2020 № 126, Правилам землепользования и застройки города Переславля-Залесского, утвержденным решением Переславль-Залесской городской Думы от 22.10.2009 № 122, кадастровый квартал расположен: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в функциональных зонах — «Производственная зона», «Зона транспортной инфраструктуры», «Зона озелененных территорий специального назначения»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бъекты культурного наследия — отсутствуют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объекты истории и архитектуры — отсутствуют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санитарно-защитные зоны производственных объектов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водоохранная, прибрежная зоны — отсутствуют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- инженерные сети: водоснабжение, электросети, водоотведение, газоснабжение;</w:t>
            </w:r>
          </w:p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ируемый участок полностью расположен в охранной зоне особо охраняемой природной территории федерального значения национальный парк «Плещеево озеро» (постановление Губернатора Ярославской области от 14.08.2002 № 551 «О создании охранной зоны национального парка «Плещеево озеро»).</w:t>
            </w:r>
          </w:p>
          <w:p>
            <w:pPr>
              <w:pStyle w:val="Normal"/>
              <w:spacing w:lineRule="auto" w:line="240" w:before="0" w:after="20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Красные линии не установлены.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Нормативные документы и требования нормативного характера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«Градостроительный кодекс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«Земельный кодекс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24.07.2007 № 221-ФЗ «О кадастровой деятельност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13.07.2015 № 218-ФЗ «О государственной регистрации недвижимост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Федеральный закон от 30.12.2015 № 431-ФЗ «О геодезии, картографии и пространственных данных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аз Федеральной службы государственной регистрации, кадастра и картографии от 23.10.2020 № П/0393 «Об утверждении требований к точности и методам определения координат характерных точек границ земельного участка, требований к точности и методам определения координат характерных точек контура здания, сооружения или объекта незавершенного строительства на земельном участке, а также требований к определению площади здания, сооружения, помещения, машино-места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color w:val="FF0000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каз Федеральной службы государственной регистрации, кадастра и картографии от 21.10.2020 № П/0391 «Об установлении порядка уведомления правообладателями объектов недвижимости, на которых находятся пункты государственной геодезической сети, государственной нивелирной сети и государственной гравиметрической сети, а также лицами, выполняющими геодезические и картографические работы, федерального органа исполнительной власти, уполномоченного на оказание государственных услуг в сфере геодезии и картографии, о случаях повреждения или уничтожения пунктов государственной геодезической сети, государственной нивелирной сети и государственной гравиметрической сети»;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ind w:left="142" w:right="1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ИНП-02-033-82. Инструкция по топографической съемке в масштабах 1:5000, 1:2000, 1:1000 и 1:500 (утв. ГУГК СССР 05 октября 1979 года)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по межеванию земель, утвержденная Роскомземом 08 апреля 1996 года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Федеральный закон от 10.01.2002 № 7-ФЗ «Об охране окружающей среды»;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0.03.1999 № 52-ФЗ «О санитарно-эпидемиологическом благополучии населения»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нормативы градостроительного проектирования городского округа город Переславль-Залесский Ярославской области, утвержденные решением Переславль-Залесской городской Думы от 24.09.2020 № 7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план города Переславля-Залесского, утвержденный решением Переславль-Залесской городской Думы от 24.12.2020 № 12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емлепользования и застройки городского округа город Переславль-Залесский Ярославской области, утвержденные решением Переславль-Залесской городской Думы от 26.01.2023 № 2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благоустройства территории города Переславля-Залесского, утвержденные решением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славль-Залесской городской Думы от 26.04.2018 № 46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ействующие технические регламенты, СанПиН, СП, СНи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142" w:right="152" w:hanging="0"/>
              <w:contextualSpacing/>
              <w:jc w:val="both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ая нормативно-правовая и методическая ба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Цель разработк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межевания территории в отношении кадастрового квартал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6:18:0111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кадастровый квартал), расположенного на территории города Переславля-Залесского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оположения границ образуемых земельных участков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красных линий для застроенных территорий, в границах которых не планируется размещение новых объектов капитального строительства, а также для установления красных линий в связи с образованием земельного участка, расположенного в границах территории, применительно к которой не предусматривается осуществление деятельности по комплексному и устойчивому развитию территории, при условии, что такое установление влечет за собой исключительно изменение границ территории общего пользования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местоположение границ образуемых земельных участков, расположенных на территории кадастрового квартала, при образовании земельных участков для размещения территорий общего пользования за счет земельных участков, учтенных в Едином государственном реестре недвижимости, должны быть соблюдены требования положения статьи 42.8 Федерального закона № 221-ФЗ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127" w:right="152" w:hanging="0"/>
              <w:contextualSpacing/>
              <w:jc w:val="both"/>
              <w:rPr>
                <w:rFonts w:eastAsia="Lucida Sans Unicode" w:cs="font223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разование земельных участков, на которых расположены здания, в том числе многоквартирные дома, сооружения, за исключением сооружений, являющихся линейными объектами, а также земельных участков общего пользования, занятых площадями, улицами, проездами, набережными, скверами, бульварами, водными объектами, пляжами и другими объектами (для садоводческих, огороднических и дачных некоммерческих объединений граждан).</w:t>
            </w:r>
          </w:p>
        </w:tc>
      </w:tr>
      <w:tr>
        <w:trPr>
          <w:trHeight w:val="710" w:hRule="atLeast"/>
        </w:trPr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Состав материалов</w:t>
            </w:r>
          </w:p>
        </w:tc>
      </w:tr>
      <w:tr>
        <w:trPr>
          <w:trHeight w:val="710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ные требования к составу, содержанию и форме предоставляемых материалов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238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проекта межевания территории осуществляется в соответствии с результатами инженерных изысканий, на основании технических условий, в соответствии с требованиями технических регламентов, региональных и местных нормативов градостроительного проектирования Ярославской области и города Переславля-Залесского, градостроительных регламентов, с учетом границ зон с особыми условиями использования территорий, с учетом документации по территориальному планированию и градостроительному зонированию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графической части осуществляется: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 в соответствии с системой координат, используемой для ведения Единого государственного реестра недвижимости;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 с использованием цифровых топографических карт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Упорядочить планировочную структуру территории в увязке с прилегающей территорией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беспечить подъезды и подходы ко всем объектам, расположенным на проектируемой территории.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 и содержание проекта межевания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став и содержание проекта межевания территории установлены статьей 43 Градостроительного кодекса Российской Федерации.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884" w:leader="none"/>
                <w:tab w:val="left" w:pos="3969" w:leader="none"/>
              </w:tabs>
              <w:suppressAutoHyphens w:val="true"/>
              <w:autoSpaceDE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 межевания территории должен включать:</w:t>
            </w:r>
          </w:p>
          <w:p>
            <w:pPr>
              <w:pStyle w:val="Normal"/>
              <w:tabs>
                <w:tab w:val="clear" w:pos="708"/>
                <w:tab w:val="left" w:pos="410" w:leader="none"/>
                <w:tab w:val="left" w:pos="884" w:leader="none"/>
                <w:tab w:val="left" w:pos="3969" w:leader="none"/>
              </w:tabs>
              <w:suppressAutoHyphens w:val="true"/>
              <w:spacing w:lineRule="auto" w:line="240" w:before="0" w:after="0"/>
              <w:ind w:left="127" w:firstLine="49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Основную часть проекта межевания территории, которая включает в себя текстовую часть и чертежи межевания территории.</w:t>
            </w:r>
          </w:p>
          <w:p>
            <w:pPr>
              <w:pStyle w:val="Normal"/>
              <w:tabs>
                <w:tab w:val="clear" w:pos="708"/>
                <w:tab w:val="left" w:pos="410" w:leader="none"/>
              </w:tabs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. Текстовая часть проекта межевания территории включает в себ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Градостроительным Кодексом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настоящим Кодексом для территориальных зон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ект межевания территории включает в себя чертежи межевания территории, на которых отображаютс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) границы планируемых и существующих элементов планировочной структуры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5)</w:t>
              <w:tab/>
              <w:t>границы зон действия публичных сервиту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Материалы по обоснованию проекта межевания территории, должны включать в себя чертежи, на которых должны быть отображены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6)</w:t>
              <w:tab/>
              <w:t>границы существующих земельных участк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7)</w:t>
              <w:tab/>
              <w:t>границы зон с особыми условиями использования территор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8)</w:t>
              <w:tab/>
              <w:t>местоположение существующих объектов капитального строитель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9)</w:t>
              <w:tab/>
              <w:t>границы особо охраняемых природных территор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0)</w:t>
              <w:tab/>
              <w:t>границы территорий объектов культурного наслед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 подготовке проекта межевания территории определение местоположения границ, образуемых и (или)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, иными требованиями к образуемым и (или) изменяемым земельным участкам, установленными федеральными законами и законами автономного округа, техническими регламентами, сводами правил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случае, если разработка проекта межевания территории осуществляется применительно к территории, в границах которой предусматривается образование земельных участков на основании утвержденной схемы расположения земельного участка или земельных участков на кадастровом плане территории, срок действия которой не истек, местоположение границ земельных участков в таком проекте межевания территории должно соответствовать местоположению границ земельных участков, образование которых предусмотрено данной схемой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Экспликация земельных участков фактического землепользования должна включать следующую информацию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кадастровый номер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адрес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землепользователь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вид права на земельный участок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вид разрешенного использ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площадь участка по документам (кв. м.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 xml:space="preserve">площадь земельного участка по плану отвода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(кв. м.)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Экспликация формируемых земельных участков должна включать следующую информацию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номер земельного участка на чертеже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местоположение земельного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цель формир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адрес участка (при наличии)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площадь по проекту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вид разрешенного использования участк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способ образования участка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яснительная записка, должна включать в себя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характеристики территор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сведения об использованных материалах по установлению границ участков и особенностях проект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перечень публичных сервитутов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обоснование принятых решений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>каталог координат границ землепользований, перечень сервитутов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целях обеспечения качества, единообразия и согласованности документации по планировке территории кадастровых кварталов в цифровом виде и обеспечения возможности размещения и использования в информационной системе обеспечения градостроительной деятельности, проект межевания территории выполнить в соответствии с техническими требованиями к информационным ресурсам ГИСОГД, в том числе: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‒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ab/>
              <w:t xml:space="preserve">текстовые и графические материалы подготовить в формате PDF и Microcoft Word – основная (утверждаемая часть) и материалы по обоснованию проекта межевания территории кадастрового квартал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6:18:011102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города Переславля-Залесского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127" w:right="152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готовка демонстрационных материалов к общественным обсуждениям или публичным слушаниям в следующем виде: в электронном виде-JPEG и Adobe Acrobat и в печатном виде на твердой основе в 4-х экземплярах — план межевания и экспликация формируемых участков.</w:t>
            </w:r>
          </w:p>
        </w:tc>
      </w:tr>
      <w:tr>
        <w:trPr>
          <w:trHeight w:val="404" w:hRule="atLeast"/>
        </w:trPr>
        <w:tc>
          <w:tcPr>
            <w:tcW w:w="103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орядок подготовки и выполнения материалов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Основные этапы разработки проекта планировки и проекта межевания территории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тап 1. Сбор и анализ исходных данных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тап 2. Анализ существующего состояния и использования территории. 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Этап 3. Разработка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проекта межевания территории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238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Этап 4. Согласование </w:t>
            </w:r>
            <w:r>
              <w:rPr>
                <w:rFonts w:eastAsia="Lucida Sans Unicode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 xml:space="preserve">проекта межевания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территории и корректировка материалов по замечаниям (в том числе по результатам рассмотрения проекта на публичных слушаниях).</w:t>
            </w:r>
          </w:p>
        </w:tc>
      </w:tr>
      <w:tr>
        <w:trPr>
          <w:trHeight w:val="28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ормы представления материалов документации по планировке территории, требования к оформлению комплектации и передача материалов документации 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8" w:leader="none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. Текстовые материалы документации по планировке территории (межеванию территории) предоставляются Исполнителем на бумажном носителе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 брошюрованном виде на листах формата А4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в количестве 3-х экземпляров и в электронном виде в формате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docx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» с возможностью копирования текста документа. </w:t>
            </w: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Листы всех экземпляров документации должны быть пронумерованы, сброшюрованы, прошиты и заверены печатью и подписью разработчика на обороте последнего листа на месте прошивки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2. Графические материалы документации по планировке территории (межеванию территории) предоставляются Исполнителем на бумажном носителе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в формате кратном от А3 до нестандартного формата листа.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количестве 3-х экземпляров и в электронном виде в системе координат МСК-76 в формате «s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h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p» или «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dwg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» для размещения в системе ГИСОГД и в формате «pdf».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/>
            </w:pP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Информация об описании местоположения границ территории, в отношении которой разработан проект межевания, а также описания местоположения границ земельных участков, подлежащих образованию в соответствии с проектом межевания территории, предоставляется в формате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id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/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if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,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XML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suppressAutoHyphens w:val="true"/>
              <w:spacing w:lineRule="auto" w:line="240" w:before="0" w:after="0"/>
              <w:ind w:left="142" w:right="9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 xml:space="preserve">На электронном носителе предоставляются материалы в количестве, достаточном для: </w:t>
              <w:br/>
              <w:t>1)</w:t>
            </w:r>
            <w:r>
              <w:rPr>
                <w:rFonts w:eastAsia="Lucida Sans Unicode" w:cs="font223;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Lucida Sans Unicode" w:cs="font223;Times New Roman" w:ascii="Times New Roman" w:hAnsi="Times New Roman"/>
                <w:bCs/>
                <w:iCs/>
                <w:kern w:val="2"/>
                <w:sz w:val="24"/>
                <w:szCs w:val="24"/>
                <w:lang w:eastAsia="ar-SA"/>
              </w:rPr>
              <w:t>оставления электронной версии в архиве;   2) </w:t>
            </w:r>
            <w:r>
              <w:rPr>
                <w:rFonts w:eastAsia="Lucida Sans Unicode" w:cs="font223;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направления главе городского округа, применительно к территории в отношении которой осуществлялась подготовка такой документации, в порядке части 15 статьи 45 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>Градостроительного Кодекса РФ</w:t>
            </w:r>
            <w:r>
              <w:rPr>
                <w:rFonts w:eastAsia="Lucida Sans Unicode" w:cs="font223;Times New Roman" w:ascii="Times New Roman" w:hAnsi="Times New Roman"/>
                <w:iCs/>
                <w:kern w:val="2"/>
                <w:sz w:val="24"/>
                <w:szCs w:val="24"/>
                <w:lang w:eastAsia="ar-SA"/>
              </w:rPr>
              <w:t xml:space="preserve">; в орган местного самоуправления городского округа, для размещения в ГИСОГД в порядке части 2 статьи 57.1 Кодекса. 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ование проекта</w:t>
            </w:r>
          </w:p>
        </w:tc>
        <w:tc>
          <w:tcPr>
            <w:tcW w:w="6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0"/>
              <w:ind w:left="142" w:right="97" w:hanging="0"/>
              <w:jc w:val="both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ования выполняются Исполнителем в объёме, предусмотренном законодательством Российской Федерации и настоящим Техническим заданием.</w:t>
            </w:r>
          </w:p>
          <w:p>
            <w:pPr>
              <w:pStyle w:val="Normal"/>
              <w:suppressAutoHyphens w:val="true"/>
              <w:spacing w:lineRule="atLeast" w:line="100" w:before="0" w:after="0"/>
              <w:ind w:left="142" w:right="97" w:hanging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Подрядчик обеспечивает техническое сопровождение процедуры согласования и защиту разработанного проекта в согласующих организациях, в том числе на координационном совете по вопросам градостроительной деятельности согласно указу Губернатора Ярославской области от 05.05.2017 № 156 по результатам согласований выполняет корректировку проектной документации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>___ ____________ К.Ю. Фомичева</w:t>
      </w:r>
    </w:p>
    <w:tbl>
      <w:tblPr>
        <w:tblW w:w="10779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5812"/>
      </w:tblGrid>
      <w:tr>
        <w:trPr>
          <w:trHeight w:val="80" w:hRule="atLeast"/>
        </w:trPr>
        <w:tc>
          <w:tcPr>
            <w:tcW w:w="496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FFFF"/>
                <w:sz w:val="26"/>
                <w:szCs w:val="26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spacing w:lineRule="auto" w:line="240" w:before="0" w:after="0"/>
              <w:ind w:left="403" w:right="425" w:hanging="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а Переславля-Залесского</w:t>
            </w:r>
          </w:p>
          <w:p>
            <w:pPr>
              <w:pStyle w:val="Normal"/>
              <w:tabs>
                <w:tab w:val="clear" w:pos="708"/>
                <w:tab w:val="left" w:pos="471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12.04.2023 № ПОС.03-750/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ическое задание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на выполнен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нженерных изысканий, необходимых для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бот по разработке документации по планировке территории (проект межевания территории) в границах ул. Фалелеевская, городского округа город Переславль-Залесский Ярославской области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(кадастровый квартал </w:t>
      </w:r>
      <w:r>
        <w:rPr>
          <w:rFonts w:eastAsia="Lucida Sans Unicode" w:cs="font223;Times New Roman" w:ascii="Times New Roman" w:hAnsi="Times New Roman"/>
          <w:b/>
          <w:kern w:val="2"/>
          <w:sz w:val="24"/>
          <w:szCs w:val="24"/>
          <w:lang w:eastAsia="ar-SA"/>
        </w:rPr>
        <w:t>76:18:0111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0425" w:type="dxa"/>
        <w:jc w:val="left"/>
        <w:tblInd w:w="-6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7"/>
        <w:gridCol w:w="2848"/>
        <w:gridCol w:w="6950"/>
        <w:gridCol w:w="10"/>
      </w:tblGrid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речень основных требований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держание требований</w:t>
            </w:r>
          </w:p>
        </w:tc>
      </w:tr>
      <w:tr>
        <w:trPr/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0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щие требования</w:t>
            </w:r>
          </w:p>
        </w:tc>
      </w:tr>
      <w:tr>
        <w:trPr>
          <w:trHeight w:val="528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 (инициатор)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ое лицо </w:t>
            </w:r>
          </w:p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ООО «Кенгуру»</w:t>
            </w:r>
          </w:p>
        </w:tc>
      </w:tr>
      <w:tr>
        <w:trPr>
          <w:trHeight w:val="421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ется заказчиком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проектируемой территории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5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ar-SA"/>
              </w:rPr>
              <w:t xml:space="preserve">Территория расположена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ar-SA"/>
              </w:rPr>
              <w:t>в границах ул. Фалелеевская, городского округа город Переславль-Залесский Ярославской области</w:t>
            </w:r>
            <w:r>
              <w:rPr>
                <w:rFonts w:eastAsia="Lucida Sans Unicode" w:cs="font223;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(кадастровый квартал 76:18:011102).</w:t>
            </w:r>
            <w:r>
              <w:rPr>
                <w:rFonts w:eastAsia="Lucida Sans Unicode" w:cs="Arial" w:ascii="Times New Roman" w:hAnsi="Times New Roman"/>
                <w:kern w:val="2"/>
                <w:sz w:val="24"/>
                <w:szCs w:val="24"/>
                <w:lang w:eastAsia="ar-SA"/>
              </w:rPr>
              <w:t xml:space="preserve"> Площадь проектируемой территории ориентировочно составляет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12.03 Га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выполнения инженерных изысканий, необходимых для подготовки документации по планировке территории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нженерных изысканий осуществляется для решения следующих задач: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) оценка природных условий территории, в отношении которой осуществляется подготовка документации по планировке территории, и факторов техногенного воздействия на окружающую среду, прогнозирование их изменения в целях обеспечения рационального и безопасного использования указанной территории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) определение границ зон планируемого размещения объектов капитального строительства, уточнение их предельных параметров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) обоснование проведения мероприятий по организации поверхностного стока вод, частичному или полному осушению территории и других подобных мероприятий и по инженерной защите и благоустройству территории.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нормативных документов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достроительный кодекс РФ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ожение о выполнении инженерных изысканий для подготовки проектной документации, строительства, реконструкции объектов капитального строительства, утвержденное постановлением Правительства РФ от 19.01.2006 №20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утвержденные постановлением Правительства РФ от 31.03.2017 №402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Ф от 22.04.2017 №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47.13330.2016 «Свод правил. Инженерные изыскания для строительства. Основные положения. Актуализированная редакция СНиП 11-01-96», утвержденный и введенный в действие Приказом Минстроя России от 30.12.2016 №1033/пр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 11-103-97 «Инженерно-гидрометеорологические изыскания для строительства», одобренный Письмом Госстроя РФ от 10.07.1997 №9-1-1/69.</w:t>
            </w:r>
          </w:p>
        </w:tc>
      </w:tr>
      <w:tr>
        <w:trPr>
          <w:trHeight w:val="872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нженерных изысканий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ые изыскания в составе необходимом для подготовки документации по планировке территории (проекта межевания территории)</w:t>
            </w:r>
          </w:p>
        </w:tc>
      </w:tr>
      <w:tr>
        <w:trPr>
          <w:trHeight w:val="1334" w:hRule="atLeast"/>
        </w:trPr>
        <w:tc>
          <w:tcPr>
            <w:tcW w:w="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ые требования к предоставлению материалов и результатов инженерных изысканий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геодезические изыскания должны обеспечивать получение топографо-геодезических материалов и данных о ситуации и рельефе местности (в том числе дна водотоков, водоемов и акваторий), существующих зданиях и сооружениях (наземных, подземных и надземных) и других элементах планировки (в цифровой, графической, фотографической и иных формах), необходимых для комплексной оценки природных и техногенных условий территори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 выполнить в местной системе координат (используемой для ведения Единого государственного реестра недвижимости соответствующего кадастрового округа), в Балтийской системе высот 1977 г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инженерно-топографических планах должны быть указаны границы землепользований с их наименованиям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но-топографическую съемку выполнить в масштабе 1:500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овые и графические материалы на бумажных носителях представляются заказчику в брошюрованном виде в количестве 4 экземпляров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ые версии текстовых и графических материалов представляются заказчику 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л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иске в количестве 4 экземпляров: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графические материалы и результаты инженерных изысканий представляются в форме векторной и (или) растровой модели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ция в текстовой форме представляется в форма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C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X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информация в векторной модели представляется в обменных форма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WG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мые пространственные данные должны иметь привязку к системе координат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 и содержание диска должно точно соответствовать комплекту бумажной документации.</w:t>
            </w:r>
          </w:p>
          <w:p>
            <w:pPr>
              <w:pStyle w:val="Normal"/>
              <w:spacing w:lineRule="auto" w:line="240" w:before="0" w:after="0"/>
              <w:ind w:left="142" w:right="1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нную версию отчетных материалов предоставить в формате электронной книг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D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лностью соответствующей по своему содержанию бумажному оригиналу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-Roman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3">
    <w:name w:val="Заголовок Знак"/>
    <w:qFormat/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1">
    <w:name w:val="fontstyle1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rFonts w:ascii="Arial" w:hAnsi="Arial" w:cs="Arial"/>
      <w:sz w:val="13"/>
      <w:shd w:fill="FFFFFF" w:val="clear"/>
    </w:rPr>
  </w:style>
  <w:style w:type="character" w:styleId="Blk">
    <w:name w:val="bl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keepNext w:val="true"/>
      <w:suppressAutoHyphens w:val="true"/>
      <w:spacing w:lineRule="auto" w:line="240" w:before="238" w:after="119"/>
      <w:jc w:val="center"/>
      <w:textAlignment w:val="baseline"/>
    </w:pPr>
    <w:rPr>
      <w:rFonts w:ascii="Times New Roman" w:hAnsi="Times New Roman" w:eastAsia="Microsoft YaHei" w:cs="Mangal"/>
      <w:b/>
      <w:bCs/>
      <w:kern w:val="2"/>
      <w:sz w:val="56"/>
      <w:szCs w:val="56"/>
      <w:lang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 w:bidi="hi-IN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50" w:before="0" w:after="0"/>
      <w:jc w:val="both"/>
    </w:pPr>
    <w:rPr>
      <w:rFonts w:ascii="Arial" w:hAnsi="Arial" w:cs="Arial"/>
      <w:sz w:val="13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17:00Z</dcterms:created>
  <dc:creator>Админ</dc:creator>
  <dc:description/>
  <cp:keywords/>
  <dc:language>en-US</dc:language>
  <cp:lastModifiedBy>Office</cp:lastModifiedBy>
  <cp:lastPrinted>2023-03-27T11:47:00Z</cp:lastPrinted>
  <dcterms:modified xsi:type="dcterms:W3CDTF">2023-04-12T19:51:00Z</dcterms:modified>
  <cp:revision>19</cp:revision>
  <dc:subject/>
  <dc:title/>
</cp:coreProperties>
</file>