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overflowPunct w:val="fals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4.2023 № ПОС.03-755/2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внесении изменений в постановление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Администрации города Переславля-Залес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2.02.2018 № ПОС.03-0096/18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Ярославской области от 17.12.2019 № 903-п «Об оплате труда работников государственных автономных, бюджетных и  казенных учреждений отрасли образования Ярославской области и признании утратившими силу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дельных постановлений Правительства области»</w:t>
      </w:r>
      <w:r>
        <w:rPr>
          <w:rFonts w:cs="Times New Roman" w:ascii="Times New Roman" w:hAnsi="Times New Roman"/>
          <w:sz w:val="26"/>
          <w:szCs w:val="26"/>
        </w:rPr>
        <w:t xml:space="preserve">, Уставом городского округа город Переславль-Залесский Ярославской области,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 xml:space="preserve">1. Внести в постановление Администрации города Переславля-Залесского   от 02.02.2018 № ПОС.03-0096/18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О системе </w:t>
      </w:r>
      <w:r>
        <w:rPr>
          <w:rFonts w:cs="Times New Roman" w:ascii="Times New Roman" w:hAnsi="Times New Roman"/>
          <w:sz w:val="26"/>
          <w:szCs w:val="26"/>
        </w:rPr>
        <w:t>оплаты труда работников муниципальных образовательных учреждений, подведомственных Управлению образования Администрации города Переславля-Залесского» (в редакции постановлений Администрации городского округа города Переславля-Залесского Ярославской области от 21.03.2019 № ПОС.03-0581/19, от 17.03.2020                      № ПОС.03-0422/20, постановлений Администрации города Переславля-Залесского от 28.12.2020 № ПОС.03-2385/20, от 08.02.2022 № ПОС.03-0282/22, от 07.02.2023 № ПОС.03-177/23) следующие изменения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Методику расчета должностных окладов работников муниципальных образовательных учреждений, подведомственных Управлению образования Администрации города Переславля-Залесского, изложить в новой редакции согласно приложению к настоящему постановлению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спространяется на правоотношения, возникшие с 01 января 2023 год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                                                                  Д.С. Буренин</w:t>
      </w:r>
      <w:r>
        <w:br w:type="page"/>
      </w:r>
    </w:p>
    <w:p>
      <w:pPr>
        <w:pStyle w:val="Normal"/>
        <w:widowControl/>
        <w:tabs>
          <w:tab w:val="clear" w:pos="720"/>
          <w:tab w:val="left" w:pos="2268" w:leader="none"/>
        </w:tabs>
        <w:autoSpaceDE w:val="true"/>
        <w:ind w:firstLine="5557"/>
        <w:rPr>
          <w:rFonts w:ascii="Times New Roman" w:hAnsi="Times New Roman" w:cs="Times New Roman"/>
          <w:sz w:val="26"/>
          <w:szCs w:val="26"/>
        </w:rPr>
      </w:pPr>
      <w:bookmarkStart w:id="1" w:name="sub_1"/>
      <w:bookmarkStart w:id="2" w:name="sub_1000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/>
        <w:autoSpaceDE w:val="true"/>
        <w:ind w:firstLine="55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ю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</w:t>
      </w:r>
    </w:p>
    <w:p>
      <w:pPr>
        <w:pStyle w:val="Normal"/>
        <w:widowControl/>
        <w:autoSpaceDE w:val="true"/>
        <w:ind w:firstLine="55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firstLine="5557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4.2023 № ПОС.03-755/2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color w:val="22272F"/>
          <w:sz w:val="26"/>
          <w:szCs w:val="26"/>
        </w:rPr>
      </w:pPr>
      <w:r>
        <w:rPr>
          <w:rFonts w:cs="Times New Roman" w:ascii="Times New Roman" w:hAnsi="Times New Roman"/>
          <w:color w:val="22272F"/>
          <w:sz w:val="26"/>
          <w:szCs w:val="26"/>
        </w:rPr>
        <w:t>Методика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счета должностных окладов работников муниципальных образовательных учреждений, подведомственных Управлению образования Администрац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Размер базового окла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зовый оклад является основанием для расчета должностных окладов (ставок заработной платы) для всех категорий работников образовательных учреждений, функционально подчиненных Управлению образования Администрации города Переславля-Залесского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руководящие работники образовательных учреждений, реализующих программу общего образования или основную общеобразовательную программу дошкольного образования» составляет 6095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 образовательных учреждений, реализующих программу общего образования» составляет 7413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, работающие в дошкольных группах, реализующих основную общеобразовательную программу дошкольного образования» составляет 8339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)» составляет 9077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педагогические работники прочих образовательных учреждений» составляет 5586 рубле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категории работников «медицинские работники образовательных учреждений» составляет 6714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змер базового оклада для остальных категорий работников образовательных учреждений составляет 5540 рублей.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хема расчета должностных окладов руководящих работников </w:t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 критерием для определения размеров должностных окладов руководителей образовательных учреждений являются группы по оплате их труда, определяемые на основе объёмных показателей деятельности учреждений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  <w:bookmarkStart w:id="5" w:name="sub_22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группы образовательных учреждений по оплате труда руководителей (далее – группа) (1,88 – 3,33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занимаемой должности (0,6 – 1,0);</w:t>
      </w:r>
      <w:bookmarkStart w:id="6" w:name="sub_25"/>
      <w:bookmarkEnd w:id="5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стажа руководящей работы (0,2 – 0,8)</w:t>
      </w:r>
      <w:bookmarkStart w:id="7" w:name="sub_26"/>
      <w:bookmarkEnd w:id="6"/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специфики работы учреждения (0,1 – 0,3)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" w:name="sub_100"/>
      <w:bookmarkStart w:id="9" w:name="sub_100"/>
      <w:bookmarkEnd w:id="7"/>
      <w:bookmarkEnd w:id="9"/>
    </w:p>
    <w:p>
      <w:pPr>
        <w:pStyle w:val="Normal"/>
        <w:ind w:hanging="0"/>
        <w:jc w:val="center"/>
        <w:rPr/>
      </w:pPr>
      <w:r>
        <w:rPr/>
        <w:t>Коэффициент группы (Кгр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 зависимости от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несение к группам по оплате труда руководителей образовательных учреждений осуществляется в зависимости от объемных показателей образовательного учреждения (контингент обучающихся, воспитанников, численность работников, наличие соответствующим образом оборудованных и эффективно используемых спортивного зала, спортивной площадки, медицинского кабинета, других помещений; создание условий для развития обучающегося, воспитанника и т.д.) и в соответствии с Порядком, приведенным в приложении к данной Методике. Процедура определения группы по оплате труда образовательного учреждения определяется Управлением образования Администрации города Переславля-Залесского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Коэффициент занимаемой должности (Кд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 зависимости от занимаемой должн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иректор, заведующ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 (первый заместитель директора, заведующ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(заместитель директора, заведующего), старший ма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Коэффициент стажа руководящей работы (Кс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уководяще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5 л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лет и боле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Должностные оклады руководящих работников образовательных учреждений,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за исключением руководящих работников образовательных учреждений, реализующих программу общего образования или основну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ую программу дошкольного образования, с учетом коэффициентов (5540 × (Кгр × Кд + Кс))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134"/>
        <w:gridCol w:w="1134"/>
        <w:gridCol w:w="1134"/>
      </w:tblGrid>
      <w:tr>
        <w:trPr>
          <w:trHeight w:val="23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аботник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ые должностные оклады по группам оплаты труда, в рублях</w:t>
            </w:r>
          </w:p>
        </w:tc>
      </w:tr>
      <w:tr>
        <w:trPr>
          <w:trHeight w:val="323" w:hRule="exac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иректор, заведующий)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2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46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 (первый заместитель директора, заведующего)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81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05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(заместитель директора, заведующего), старший мастер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63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19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2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, имеющий стаж руководящей работ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57</w:t>
            </w:r>
          </w:p>
        </w:tc>
      </w:tr>
      <w:tr>
        <w:trPr>
          <w:trHeight w:val="2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81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page"/>
      </w:r>
      <w:r>
        <w:rPr>
          <w:rFonts w:cs="Times New Roman" w:ascii="Times New Roman" w:hAnsi="Times New Roman"/>
          <w:sz w:val="26"/>
          <w:szCs w:val="26"/>
        </w:rPr>
        <w:t xml:space="preserve">Должностные оклады руководящих работников образовательных учреждений, реализующих программу общего образования или основную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ую программу дошкольного образования, с учетом коэффициентов (6095 × (Кгр × Кд + Кс)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093"/>
        <w:gridCol w:w="1093"/>
        <w:gridCol w:w="1094"/>
        <w:gridCol w:w="1094"/>
      </w:tblGrid>
      <w:tr>
        <w:trPr/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 работника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чные должностные оклады по группам оплаты труда, в рублях</w:t>
            </w:r>
          </w:p>
        </w:tc>
      </w:tr>
      <w:tr>
        <w:trPr/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(директор, заведующий), имеющий стаж руководящей работы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1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78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17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6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4</w:t>
            </w:r>
          </w:p>
        </w:tc>
      </w:tr>
      <w:tr>
        <w:trPr>
          <w:trHeight w:val="132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(заместитель директора, заведующего), старший мастер, имеющий стаж руководящей работы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5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7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86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1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5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4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, имеющий стаж руководящей работы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0 до 5 лет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4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2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1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т 5 лет и более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9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70</w:t>
            </w:r>
          </w:p>
        </w:tc>
      </w:tr>
      <w:tr>
        <w:trPr>
          <w:trHeight w:val="944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структурного подразделения, имеющий стаж руководящей работы: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0 до 5 ле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9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8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7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4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 5 лет и боле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3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51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условии наличия в общеобразовательном учреждении количества обучающихся (воспитанников) от 750 до 1000 человек должностной оклад руководителя учреждения повышается на 10 процентов, свыше 1000 человек - на 20 процентов.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Схема расчета должностных окладов (ставок заработной платы)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дагогических работников образовательных учреждений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коэффициент уровня образования (0,1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эффициент стажа работы (0,1 – 0,3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коэффициент напряженности (0,02 – 0,5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коэффициент квалификационной категории (0,2 – 0,8)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- коэффициент специфики </w:t>
      </w:r>
      <w:bookmarkStart w:id="10" w:name="sub_38"/>
      <w:r>
        <w:rPr>
          <w:rFonts w:cs="Times New Roman" w:ascii="Times New Roman" w:hAnsi="Times New Roman"/>
          <w:sz w:val="26"/>
          <w:szCs w:val="26"/>
        </w:rPr>
        <w:t>работы учреждения (0,1 – 0,3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эффициент специфики работы образовательных учреждения определяется в соответствии с разделом 6 настоящей Методики и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 и квалификационной категори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End w:id="1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hanging="0"/>
        <w:jc w:val="center"/>
        <w:rPr/>
      </w:pPr>
      <w:r>
        <w:rPr/>
        <w:t>Коэффициент уровня образования (Ко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388"/>
        <w:gridCol w:w="3972"/>
      </w:tblGrid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образования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в зависимости от уровня образования</w:t>
            </w:r>
          </w:p>
        </w:tc>
      </w:tr>
      <w:tr>
        <w:trPr/>
        <w:tc>
          <w:tcPr>
            <w:tcW w:w="5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нальное образование</w:t>
            </w:r>
          </w:p>
        </w:tc>
        <w:tc>
          <w:tcPr>
            <w:tcW w:w="3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эффициент ст</w:t>
      </w:r>
      <w:r>
        <w:rPr/>
        <w:t>ажа работы (Кс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5224"/>
        <w:gridCol w:w="3849"/>
      </w:tblGrid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педагогической работы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лет и более</w:t>
            </w:r>
          </w:p>
        </w:tc>
        <w:tc>
          <w:tcPr>
            <w:tcW w:w="3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Коэффициент квалификационной категории (Ккв)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849"/>
      </w:tblGrid>
      <w:tr>
        <w:trPr>
          <w:trHeight w:val="810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валификационной категории*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и приеме на работу на педагогическую должность устанавливается коэффициент 0,2 на срок два года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ускникам государственных учреждений среднего профессионального или высшего образования, другим лицам, имеющим среднее профессиональное или высшее образование, в возрасте до 28 лет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ицам, обучающим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 промежуточную аттестацию не менее чем за три года обучен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лицам, обучающим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м промежуточную аттестацию не менее чем за два года обучения.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Коэффициент напряженности (Кн)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1"/>
        <w:gridCol w:w="2179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образовательного учре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образовательного учре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 образовательного учрежде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, учитель-дефектолог, учитель-логопед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мастер производственного обучения, воспитатель, педагог дополните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7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, работающие в дошкольных группа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итель, учитель-дефектолог, учитель-логопед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педагог дополнительного образования), методис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тренер-преподаватель, мастер производственного обучения, воспитател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 том числе по физической культуре и спорту, по туризму), тьютор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ые оклады (ставки заработной платы) с учетом</w:t>
      </w:r>
    </w:p>
    <w:p>
      <w:pPr>
        <w:pStyle w:val="Normal"/>
        <w:keepNext w:val="true"/>
        <w:autoSpaceDE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эффициентов (базовый оклад × (1 + Ко + Кс + Ккв + Кн))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1276"/>
        <w:gridCol w:w="1417"/>
        <w:gridCol w:w="1276"/>
      </w:tblGrid>
      <w:tr>
        <w:trPr>
          <w:tblHeader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(ставки заработной платы) с учетом коэффициентов в месяц, в рублях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е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педагогической работы</w:t>
            </w:r>
          </w:p>
        </w:tc>
      </w:tr>
      <w:tr>
        <w:trPr>
          <w:tblHeader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 лет и более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1" w:name="sub_310"/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  <w:bookmarkEnd w:id="1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преподаватель образовательного учре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12" w:name="sub_141"/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  <w:bookmarkEnd w:id="12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2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тник директора по воспитанию и взаимодействию с детскими общественными объединениями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72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5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мастер производственного обучения, воспитатель, педагог дополнительного образования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8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3" w:name="sub_335"/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  <w:bookmarkEnd w:id="1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ические работники, работающие в дошкольных группах образовательны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4" w:name="sub_151"/>
            <w:r>
              <w:rPr>
                <w:rFonts w:cs="Times New Roman" w:ascii="Times New Roman" w:hAnsi="Times New Roman"/>
                <w:sz w:val="26"/>
                <w:szCs w:val="26"/>
              </w:rPr>
              <w:t>5.1.</w:t>
            </w:r>
            <w:bookmarkEnd w:id="14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воспитатель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8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9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1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8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2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76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9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</w:t>
            </w: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иных образовате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5" w:name="sub_161"/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  <w:bookmarkEnd w:id="15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2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3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тренер-преподаватель, мастер производственного обучения, воспитатель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1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4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87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0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3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6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тьютор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6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2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5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5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дагогические работники прочих образовате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ий методист, преподаватель, учитель-дефектолог, учитель-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одист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7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5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8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дагог-психолог, социальный педагог, логопед, имеющ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нее профессио</w:t>
              <w:softHyphen/>
              <w:t>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7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10</w:t>
            </w:r>
          </w:p>
        </w:tc>
      </w:tr>
    </w:tbl>
    <w:p>
      <w:pPr>
        <w:pStyle w:val="Normal"/>
        <w:keepNext w:val="true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хема расчета должностных окладов медицинских работников </w:t>
      </w:r>
    </w:p>
    <w:p>
      <w:pPr>
        <w:pStyle w:val="Normal"/>
        <w:keepNext w:val="true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разовательных учреждений</w:t>
      </w:r>
    </w:p>
    <w:p>
      <w:pPr>
        <w:pStyle w:val="Normal"/>
        <w:keepNext w:val="true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эффициент стажа работы (0,02 – 0,2);</w:t>
      </w:r>
    </w:p>
    <w:p>
      <w:pPr>
        <w:pStyle w:val="Normal"/>
        <w:widowControl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эффициент квалификационной категории (0,2 – 0,5)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коэффициент напряженности (0,01 – 0,1). </w:t>
      </w:r>
    </w:p>
    <w:p>
      <w:pPr>
        <w:pStyle w:val="Normal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/>
        <w:t>Коэффициент стажа работы (Кс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ж работы по специальности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стажа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 лет и более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</w:tbl>
    <w:p>
      <w:pPr>
        <w:pStyle w:val="Normal"/>
        <w:widowControl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/>
        <w:t>Коэффициент квалификационной категории (Ккв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4536"/>
        <w:gridCol w:w="4824"/>
      </w:tblGrid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ая категори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валификационной категории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4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</w:tbl>
    <w:p>
      <w:pPr>
        <w:pStyle w:val="Normal"/>
        <w:widowControl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/>
        <w:t>Коэффициент напряженности (Кн)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6948"/>
        <w:gridCol w:w="2412"/>
      </w:tblGrid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напряженности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медицинская сестра, зубной врач, инструктор по лечебной физкультуре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2</w:t>
            </w:r>
          </w:p>
        </w:tc>
      </w:tr>
      <w:tr>
        <w:trPr/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, медицинская сестра по массажу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1</w:t>
            </w:r>
          </w:p>
        </w:tc>
      </w:tr>
    </w:tbl>
    <w:p>
      <w:pPr>
        <w:pStyle w:val="Normal"/>
        <w:widowControl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с учетом коэффициентов (6714</w:t>
      </w:r>
      <w:r>
        <w:rPr/>
        <w:t xml:space="preserve"> × (1 + Кс + Ккв + Кн)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275"/>
        <w:gridCol w:w="1276"/>
        <w:gridCol w:w="1276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и стажа работы в месяц, в рублях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0 до 10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 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5 лет и более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-специалист, имеющий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85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 медицинская сестра, зубной врач, инструктор по лечебной физкультуре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4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льдшер, медицинская сестра по массажу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2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8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I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7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сшую квалификационную категор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ий дезинфектор, сестра-хозяйка, младшая медицинская сестра, санитарка, санитарка (мойщиц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57</w:t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5. Схема расчета должностных окладов специалистов и служащих,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рабочих профессий и прочих работников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эффициенты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уровня профессиональной квалификационной группы (0,8 – 1,92)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эффициент квалификационного уровня (0,23 – 0,79)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оэффициент уровня профессиональной квалификационной</w:t>
      </w:r>
      <w:r>
        <w:rPr/>
        <w:t xml:space="preserve"> группы (Кугр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профессиональной квалификационной группы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уровня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8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6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2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92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Коэффициент квалификационного уровня (Ккву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32" w:type="dxa"/>
          <w:bottom w:w="0" w:type="dxa"/>
          <w:right w:w="132" w:type="dxa"/>
        </w:tblCellMar>
      </w:tblPr>
      <w:tblGrid>
        <w:gridCol w:w="5532"/>
        <w:gridCol w:w="3824"/>
      </w:tblGrid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фициент квалификационного уровня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рабочи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, трет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3 – 0,47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 – 0,55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вспомогательный персонал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, второ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 – 0,55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работников физической культуры и спорта, культуры, искусства и кинематографии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1 – 0,55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 – 0,71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пециалистов и служащих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9 – 0,63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о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3 – 0,67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ти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47 – 0,71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т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1 – 0,75</w:t>
            </w:r>
          </w:p>
        </w:tc>
      </w:tr>
      <w:tr>
        <w:trPr/>
        <w:tc>
          <w:tcPr>
            <w:tcW w:w="5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ый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5 – 0,7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ные оклады с учетом коэффициентов (5540 × (Кугр + Ккву))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Профессии рабочих первого уровн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Наименование долж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Грузчик, дворник, садовник, уборщик служебн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textAlignment w:val="baseline"/>
              <w:rPr>
                <w:rFonts w:ascii="Times New Roman" w:hAnsi="Times New Roman" w:eastAsia="Calibri" w:cs="Times New Roman"/>
                <w:spacing w:val="2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6"/>
                <w:szCs w:val="26"/>
              </w:rPr>
              <w:t>6149</w:t>
            </w:r>
          </w:p>
        </w:tc>
      </w:tr>
    </w:tbl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hanging="0"/>
        <w:jc w:val="center"/>
        <w:rPr/>
      </w:pPr>
      <w:r>
        <w:rPr/>
        <w:t>Профессии рабочих втор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Квалифика</w:t>
              <w:softHyphen/>
              <w:t>цион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>
          <w:tblHeader w:val="true"/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о которым предусмотрено присвоение 1-го – 7</w:t>
              <w:noBreakHyphen/>
              <w:t xml:space="preserve">го квалификационных разря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 (выпуск 1, раздел «Профессии рабочих, общие для всех отраслей народного хозяйства»), гардеробщик, дезинфектор, истопник, кастелянша, кладовщик, машинист (кочегар) котельной, машинист по стирке и ремонту спецодежды, подсобный рабочий, рабочий по комплексному обслуживанию и ремонту зданий, оператор котельной, сторож, кухонный рабоч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2 – 7921</w:t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бот и профессий рабочих (выпуск 1, раздел «Профессии рабочих, общие для всех отраслей народного хозяйства»), водитель автомобиля, водитель автобуса*, механик по обслуживанию звуковой техники, кочегар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я профессий рабочих, предусмотренных 1-м – 3-м квалификационными уровнями профессий рабочих, выполняющих важные (особо важные) и ответственные (особо ответственные)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9 – 8365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Для водителя автобуса, осуществляющего перевозку детей, должностной оклад с учетом коэффициентов в месяц, в рублях, составляет 12797 – 13683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Учебно-вспомогательный персонал первого уровня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41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жатый, помощник воспитателя, секретарь учеб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49 – 7479</w:t>
            </w:r>
          </w:p>
        </w:tc>
      </w:tr>
    </w:tbl>
    <w:p>
      <w:pPr>
        <w:pStyle w:val="Normal"/>
        <w:keepNext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/>
        <w:t>Учебно-вспомогательный персонал втор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й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5 – 8365</w:t>
            </w:r>
          </w:p>
        </w:tc>
      </w:tr>
    </w:tbl>
    <w:p>
      <w:pPr>
        <w:pStyle w:val="Normal"/>
        <w:ind w:first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Должности работников физической культуры и спорта перв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ор по спорту, спортсмен-инстру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614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spacing w:val="2"/>
                <w:sz w:val="26"/>
                <w:szCs w:val="26"/>
              </w:rPr>
              <w:t xml:space="preserve"> 7479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и ра</w:t>
      </w:r>
      <w:r>
        <w:rPr/>
        <w:t>ботников культуры, искусства и кинематографии втор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Заведующий костюмерной, организатор экскурсий, аккомпаниатор, культорганиз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35 – 8365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и работников культуры, искусства и кинематографии </w:t>
      </w:r>
      <w:r>
        <w:rPr/>
        <w:t>третье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рь, библиограф, редактор, лектор (экскурсовод), звуко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1 – 92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библиоте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8 – 10138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Должности служащих перв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вариус, делопроизводитель, секретарь, секретарь-машини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92 – 79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14 – 8143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Должности служащих вто</w:t>
      </w:r>
      <w:r>
        <w:rPr/>
        <w:t>ро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спетчер, администратор, инспектор по кадрам, секретарь руководителя, лаборант, повар, техник, худо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79 – 8808</w:t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архивом, заведующий канцелярией, заведующий складом, заведующий хозяйство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00 – 902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 первого квалификационного уровня, по которым устанавливается производное должностное наименование «старши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21 – 925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ник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, контролер технического состояния транспорт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43 – 947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гаража, начальник (заведующий) мастерс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5 – 969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/>
      </w:pPr>
      <w:r>
        <w:rPr/>
        <w:t>Должности служащих третьего уровн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  <w:gridCol w:w="2268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</w:t>
              <w:softHyphen/>
              <w:t>кационный уровен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ные оклады с учетом коэффициентов в месяц, в рублях</w:t>
            </w:r>
          </w:p>
        </w:tc>
      </w:tr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к, аудитор, бухгалтер, бухгалтер-ревизор, документовед, инженер, инженер-программист (программист), инженер-электроник (электроник), менеджер, переводчик, психолог, специалист по защите информации, специалист по кадрам, сурдопереводчик, экономист, экономист по бухгалтерскому учету и анализу хозяйственной деятельности, экономист по планированию, эксперт, юрисконсульт, системный администратор, контрактный управляющ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65 – 969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служащих, по которым может устанавливаться производное должностное наименование «ведущ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7 – 99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8 – 1013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руководителя структурного подраз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51 – 1058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эффициент образовательного учрежд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Коэффициен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оэффициент специфики работы образовательного учреждения (0,1 – 0,3)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Коэффициент специфики работы образовательного учреждения (Кс) включает в себ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повышение должностных окладов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пенсационные выплат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70"/>
        <w:gridCol w:w="3265"/>
      </w:tblGrid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Размеры повышений, доплат и надбавок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. Повышение должностных окладов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образовательных учреждениях (классах, группах) для обучающихся, воспитанников с ограниченными возможностями здоровь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5 - 20%,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Кс = 0,15 - 0,2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м работникам (в том числе руководящим работникам, деятельность которых связана с образовательным процессом) муниципальных образовательных учреждений, работающим в сельской местност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%, Кс = 0,25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Женщинам за работу в образовательных учреждениях, расположенных в сельской местности, где по условиям труда рабочий день разделен на части с перерывом более двух часов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30%, Кс = 0,3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учителям за индивидуальное обучение на дому детей, больных хроническими заболеваниями (при наличии соответствующего медицинского заключения)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0%, Кс = 0,2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Педагогическим работникам образовательных учреждений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й организации среднего профессионального или высшего образования в течение 5 лет*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30%, Кс = 0,3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Тренерам-преподавателям, инструкторам-методистам на этапе спортивного совершенствования, высшего спортивного мастерства в детско-юношеских спортивных школах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15%, Кс = 0,15</w:t>
            </w:r>
          </w:p>
        </w:tc>
      </w:tr>
      <w:tr>
        <w:trPr/>
        <w:tc>
          <w:tcPr>
            <w:tcW w:w="9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2. Компенсационные выплаты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ночное время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% часовой тарифной ставки 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s://internet.garant.ru/" \l "/document/12125268/entry/14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статьями 149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s://internet.garant.ru/" \l "/document/12125268/entry/154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154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Трудового кодекса Российской Федерации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выходные и праздничные дни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s://internet.garant.ru/" \l "/document/12125268/entry/14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статьями 149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s://internet.garant.ru/" \l "/document/12125268/entry/153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153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Трудового кодекса Российской Федерации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За работу в неблагоприятных условиях труда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%, К = 0,12</w:t>
            </w:r>
          </w:p>
        </w:tc>
      </w:tr>
      <w:tr>
        <w:trPr/>
        <w:tc>
          <w:tcPr>
            <w:tcW w:w="6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22272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Воспитателям, помощникам воспитателей за переработку рабочего времени, работу, выполняемую за пределами рабочего времени, установленного графиками работ</w:t>
            </w:r>
          </w:p>
        </w:tc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о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s://internet.garant.ru/" \l "/document/12125268/entry/149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статьями 149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instrText xml:space="preserve"> HYPERLINK "https://internet.garant.ru/" \l "/document/12125268/entry/152"</w:instrTex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6"/>
                <w:szCs w:val="26"/>
              </w:rPr>
              <w:t>152</w:t>
            </w:r>
            <w:r>
              <w:rPr>
                <w:rStyle w:val="InternetLink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Трудового кодекса Российской Федерации</w:t>
            </w:r>
          </w:p>
        </w:tc>
      </w:tr>
    </w:tbl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Выплата повышенного должностного оклада педагогическому работнику прекращается при достижении педагогического стажа 5 лет, за исключением срока осуществления педагогической деятельности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основным общеобразовательным программам - лицами, обучающимися по образовательным программам высшего образования по специальностям и направлениям подготовки «Образование и педагогические науки» и успешно прошедшими промежуточную аттестацию не менее чем за три года обучения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 дополнительным общеобразовательным программам - лицами, обучающими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, и успешно прошедшими промежуточную аттестацию не менее чем за два года обучения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случаях, когда работникам предусмотрено повышение должностных окладов (ставок заработной платы) по двум основаниям и более, абсолютный размер каждого повышения, установленного в процентах, исчисляется исходя из базового оклада (базовой ставки заработной платы) без учета повышения по другим основаниям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bookmarkStart w:id="16" w:name="sub_2007"/>
      <w:bookmarkEnd w:id="16"/>
      <w:r>
        <w:rPr>
          <w:rFonts w:cs="Times New Roman" w:ascii="Times New Roman" w:hAnsi="Times New Roman"/>
          <w:sz w:val="26"/>
          <w:szCs w:val="26"/>
        </w:rPr>
        <w:t>7. Коэффициент образовательного учреждения, подведомственного Управлению образования Администрации города Переславля-Залесского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bookmarkStart w:id="17" w:name="sub_2007"/>
      <w:bookmarkEnd w:id="17"/>
      <w:r>
        <w:rPr>
          <w:rFonts w:cs="Times New Roman" w:ascii="Times New Roman" w:hAnsi="Times New Roman"/>
          <w:sz w:val="26"/>
          <w:szCs w:val="26"/>
        </w:rPr>
        <w:t>Коэффициент масштаба деятельности образовательного учреждения (Кмд - до 3,0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ретный размер коэффициента масштаба деятельности определяется Управлением образования Администрации города Переславля-Залесского в зависимости от осуществления образовательным учреждением координирующих, информационно-организационных, программно-методических и других функций поддержки развития учреждений системы образ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привлечения в образовательный процесс высококвалифицированных специалистов руководителю Управления образования Администрации города Переславля-Залесского предоставляется право применять коэффициент масштаба деятельности для образовательных учреждений. При условии привлечения в образовательное учреждение не менее 25 процентов учителей (преподавателей) в учебном году, имеющих ученую степень, может применяться коэффициент масштаба деятельности, установленный для прочих муниципальных учреждений. Расходы на эти цели производятся за счет средств субвенции на организацию образовательного процесса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8. Минимальный уровень заработной платы работников образовательных учреждений</w:t>
      </w:r>
    </w:p>
    <w:p>
      <w:pPr>
        <w:pStyle w:val="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Месячная заработная плата работников образовательных учреждений, полностью отработавших за этот период норму рабочего времени и выполнивших нормы труда (трудовые обязанности), не может быть ниже минимального размера оплаты труда, установленного федеральным законом, региональным соглашением о минимальной заработной плате на соответствующий период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Порядок и условия почасовой оплаты труд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1. 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.1.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1.2. За педагогическую работу специалистов, привлекаемых для педагогической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ри условии продолжения замещения преподавателем непрерывно свыше двух месяцев со дня его начала производится перерасчет средней месячной заработной платы исходя из уточненного годового объема учебной работы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3. Почасовая оплата труда педагогических работников образовательных учреждений применяется при оплате труда работников, привлекаемых к проведению учебных занятий, и составляет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417"/>
        <w:gridCol w:w="1418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и обучающихс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вка часовой оплаты труда, рублей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ор, доктор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цент, кандидат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ца, не имеющие ученой степен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4. Ставки почасовой оплаты труда лиц, имеющих почетные звания «Народный», устанавливаются в размерах, предусмотренных для профессоров, докторов нау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5. Оплата труда членов жюри конкурсов и смотров, а также рецензентов конкурсных работ производится по ставкам часовой оплаты труда, предусмотренным для лиц, проводящих учебные занятия с обучающимися в общеобразовательных учрежд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6. Ставки почасовой оплаты труда лиц, имеющих почетные звания «Заслуженный», устанавливаются в размерах, предусмотренных для доцентов, кандидатов нау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9.7. Ставки почасовой оплаты труда в образовательных учреждениях устанавливаются в пределах средств субсидии на выполнение муниципального зада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5042"/>
        </w:sect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ind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0. Оплата труда в образовательных учреждениях дополнительного образования спортивной направленности, подведомственных Управлению образования Администрации города Переславля-Залесского (спортивные школы)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 оплаты труда тренера-преподавателя по спорту за подготовку одного занимающегося (в процентах от должностного оклада (ставки заработной платы))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276"/>
        <w:gridCol w:w="1295"/>
        <w:gridCol w:w="1256"/>
        <w:gridCol w:w="1843"/>
        <w:gridCol w:w="1984"/>
        <w:gridCol w:w="2410"/>
      </w:tblGrid>
      <w:tr>
        <w:trPr>
          <w:trHeight w:val="19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 обучения, лет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 оплаты труда тренера-преподавателя по спорту за подготовку одного занимающегося, в процентах к должностному окладу (ставке заработной платы)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  <w:rFonts w:eastAsia="Cambria" w:cs="Times New Roman" w:ascii="Times New Roman" w:hAnsi="Times New Roman"/>
              </w:rPr>
              <w:instrText xml:space="preserve"> HYPERLINK "../../user/AppData/Local/Microsoft/Windows/Temporary%20Internet%20Files/Content.Outlook/4L2RE8PM/%D0%9F%D0%9E%D0%94%D0%9F%D0%98%D0%A1%D0%90%D0%9D%D0%9D%D0%9E%D0%95%20%D0%9F%D0%BE%D1%81%D1%82%D0%B0%D0%BD%D0%BE%D0%B2%D0%BB%D0%B5%D0%BD%D0%B8%D0%B5_%D0%B0%D0%B4%D0%BC%D0%B8%D0%BD%D0%B8%D1%81%D1%82%D1%80%D0%B0%D1%86%D0%B8%D0%B8_%E2%84%96%D0%9F%D0%9E%D0%A1.03-0096_18_%D0%BE%D1%82_02.02.2018__%D0%BF%D0%BE%D0%BB%D0%BE%D0%B6%D0%B5%D0%BD%D0%B8%D0%B5_%D0%BE%D0%B1_%D0%BE%D0%BF%D0%BB%D0%B0%D1%82%D0%B5_%D1%82%D1%80%D1%83%D0%B4%D0%B0_%D1%80%D0%B0%D0%B1%D0%BE%D1%82%D0%BD%D0%B8%D0%BA%D0%BE%D0%B2_%D0%BE%D0%B1%D1%80%D0%B0_(369682v6).DOC.doc" \l "sub_4444"</w:instrText>
            </w:r>
            <w:r>
              <w:rPr>
                <w:rStyle w:val="InternetLink"/>
                <w:sz w:val="26"/>
                <w:szCs w:val="26"/>
                <w:rFonts w:eastAsia="Cambria"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eastAsia="Cambria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Style w:val="InternetLink"/>
                <w:sz w:val="26"/>
                <w:szCs w:val="26"/>
                <w:rFonts w:eastAsia="Cambria" w:cs="Times New Roman" w:ascii="Times New Roman" w:hAnsi="Times New Roman"/>
              </w:rPr>
              <w:fldChar w:fldCharType="end"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наполняемость группы, челове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ая наполняемость группы,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видов спорта</w:t>
            </w:r>
            <w:hyperlink r:id="rId5">
              <w:r>
                <w:rPr>
                  <w:rStyle w:val="InternetLink"/>
                  <w:rFonts w:eastAsia="Cambria" w:cs="Times New Roman" w:ascii="Times New Roman" w:hAnsi="Times New Roman"/>
                  <w:sz w:val="26"/>
                  <w:szCs w:val="26"/>
                </w:rPr>
                <w:t>**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оздоров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1 г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трениров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2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 лет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совершен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его спортив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</w:tr>
    </w:tbl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* В случае превышения нормативной наполняемости группы в зависимости от этапов обучения должностной оклад тренера-преподавателя (включая старшего) повышается исходя из нормативов оплаты труда за каждого занимающегося сверх нормативной наполняемости группы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18" w:name="sub_444"/>
      <w:bookmarkEnd w:id="18"/>
      <w:r>
        <w:rPr>
          <w:rFonts w:cs="Times New Roman" w:ascii="Times New Roman" w:hAnsi="Times New Roman"/>
          <w:sz w:val="26"/>
          <w:szCs w:val="26"/>
        </w:rPr>
        <w:t>** Виды спорта распределяются по группам в следующем порядке:</w:t>
      </w:r>
    </w:p>
    <w:p>
      <w:pPr>
        <w:pStyle w:val="Normal"/>
        <w:ind w:hanging="0"/>
        <w:rPr/>
      </w:pPr>
      <w:bookmarkStart w:id="19" w:name="sub_444"/>
      <w:bookmarkEnd w:id="19"/>
      <w:r>
        <w:rPr>
          <w:rFonts w:cs="Times New Roman" w:ascii="Times New Roman" w:hAnsi="Times New Roman"/>
          <w:sz w:val="26"/>
          <w:szCs w:val="26"/>
        </w:rPr>
        <w:t xml:space="preserve">- к первой группе видов спорта относятся виды спорта, включенные в программу Олимпийских игр (за исключением командных игровых) и базовые виды спорта (кроме командных игровых). 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 второй группе видов спорта относятся командные игровые виды спорта, являющихся базовым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третьей группе видов спорта относятся командные игровые виды спорта, не являющихся базовыми, а также виды спорта (спортивные дисциплины) с недостаточно высоким уровнем соревновательной конкуренции в Ярослав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67"/>
        <w:gridCol w:w="1980"/>
        <w:gridCol w:w="738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ое мест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платы труда тренера-преподавателя за подготовку одного спортсмена, обучающегося в спортивной школе, в процентах к должностному окладу (ставке заработной пла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личных и командных видах спортивных дисципл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Европы, 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, чемпионат мира, Европы, 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молодежь, юни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мира, Европы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молодежь, юни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ые, зональные Спартакиады, пер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 командных игровых видах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мпионат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дготовку команды, занявш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чемпионате Ро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енстве Росс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нале Спартакиады молодежи,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ртакиаде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3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- 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подготовку команды, занявш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чемпионате Росс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первенстве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нале Спартакиады молодежи, Спартакиады учащихс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- 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в составе сборной команды России в официальных международных соревнования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ношески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577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Приложение к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user/AppData/Local/Microsoft/Windows/Temporary%20Internet%20Files/Content.Outlook/4L2RE8PM/%D0%9F%D0%9E%D0%94%D0%9F%D0%98%D0%A1%D0%90%D0%9D%D0%9D%D0%9E%D0%95%20%D0%9F%D0%BE%D1%81%D1%82%D0%B0%D0%BD%D0%BE%D0%B2%D0%BB%D0%B5%D0%BD%D0%B8%D0%B5_%D0%B0%D0%B4%D0%BC%D0%B8%D0%BD%D0%B8%D1%81%D1%82%D1%80%D0%B0%D1%86%D0%B8%D0%B8_%E2%84%96%D0%9F%D0%9E%D0%A1.03-0096_18_%D0%BE%D1%82_02.02.2018__%D0%BF%D0%BE%D0%BB%D0%BE%D0%B6%D0%B5%D0%BD%D0%B8%D0%B5_%D0%BE%D0%B1_%D0%BE%D0%BF%D0%BB%D0%B0%D1%82%D0%B5_%D1%82%D1%80%D1%83%D0%B4%D0%B0_%D1%80%D0%B0%D0%B1%D0%BE%D1%82%D0%BD%D0%B8%D0%BA%D0%BE%D0%B2_%D0%BE%D0%B1%D1%80%D0%B0_(369682v6).DOC.doc" \l "sub_200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Методик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 xml:space="preserve">Объёмные показатели и Порядок отнесения муниципальных образовательн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  <w:t>учреждений, подведомственных Управлению образования Администрации города Переславля-Залесского к группам по оплате труда руководителей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bookmarkStart w:id="20" w:name="sub_3100"/>
      <w:bookmarkEnd w:id="20"/>
      <w:r>
        <w:rPr>
          <w:rFonts w:cs="Times New Roman" w:ascii="Times New Roman" w:hAnsi="Times New Roman"/>
          <w:bCs/>
          <w:color w:val="26282F"/>
          <w:sz w:val="26"/>
          <w:szCs w:val="26"/>
        </w:rPr>
        <w:t>1. Общие положения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  <w:bookmarkStart w:id="21" w:name="sub_3100"/>
      <w:bookmarkStart w:id="22" w:name="sub_3100"/>
      <w:bookmarkEnd w:id="22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3" w:name="sub_3011"/>
      <w:r>
        <w:rPr>
          <w:rFonts w:cs="Times New Roman" w:ascii="Times New Roman" w:hAnsi="Times New Roman"/>
          <w:sz w:val="26"/>
          <w:szCs w:val="26"/>
        </w:rPr>
        <w:t>1.1. Основным критерием для определения должностного оклада руководителей образовательных учреждений, подведомственных Управлению образования Администрации города Переславля-Залесского являются группы образовательных учреждений по оплате труда руководителей (далее - группы), определяемые на основе объемных показателей.</w:t>
      </w:r>
      <w:bookmarkStart w:id="24" w:name="sub_3012"/>
      <w:bookmarkEnd w:id="23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2. К объемным показателям относятся показатели, характеризующие масштаб руководства образовательным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24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color w:val="26282F"/>
          <w:sz w:val="26"/>
          <w:szCs w:val="26"/>
        </w:rPr>
      </w:pPr>
      <w:bookmarkStart w:id="25" w:name="sub_3200"/>
      <w:bookmarkEnd w:id="25"/>
      <w:r>
        <w:rPr>
          <w:rFonts w:cs="Times New Roman" w:ascii="Times New Roman" w:hAnsi="Times New Roman"/>
          <w:bCs/>
          <w:color w:val="26282F"/>
          <w:sz w:val="26"/>
          <w:szCs w:val="26"/>
        </w:rPr>
        <w:t>2. Объемные показатели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Cs/>
          <w:color w:val="26282F"/>
          <w:sz w:val="26"/>
          <w:szCs w:val="26"/>
        </w:rPr>
      </w:r>
      <w:bookmarkStart w:id="26" w:name="sub_3200"/>
      <w:bookmarkStart w:id="27" w:name="sub_3200"/>
      <w:bookmarkEnd w:id="27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bookmarkStart w:id="28" w:name="sub_3021"/>
      <w:r>
        <w:rPr>
          <w:rFonts w:cs="Times New Roman" w:ascii="Times New Roman" w:hAnsi="Times New Roman"/>
          <w:sz w:val="26"/>
          <w:szCs w:val="26"/>
        </w:rPr>
        <w:t>2.1. По объемным показателям для определения базового должностного оклада руководителей образовательных учреждений установлено четыре группы.</w:t>
      </w:r>
      <w:bookmarkEnd w:id="2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2. Отнесение образовательных учреждений к одной из четырех групп производится по сумме баллов после оценки сложности руководства образовательным учреждением по следующим показателям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682"/>
        <w:gridCol w:w="2427"/>
        <w:gridCol w:w="1505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29" w:name="sub_3022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  <w:bookmarkEnd w:id="29"/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учающихся (воспитанников) в образовательных учреждениях: </w:t>
            </w:r>
            <w:hyperlink w:anchor="sub_11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6"/>
                  <w:szCs w:val="26"/>
                </w:rPr>
                <w:t>*</w:t>
              </w:r>
            </w:hyperlink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еобразовательное учрежде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счета за каждого обучающегося (воспитанник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зовательное учреждение дополнительного образ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по программам МЗ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еся по программам ПФД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30" w:name="sub_30222"/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  <w:bookmarkEnd w:id="30"/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школьных групп в образовательном учреждении (наполняемость групп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15 человек для детей в возрасте до трех лет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20 человек для детей в возрасте от 3 до 7 лет) в сельском образовательном учреждении наполняемость группы считать по фактическим данны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расчета на груп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ботников в образовательном учрежд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аботника, а также дополнительно за каждого работника, имеющего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ую квалификационную категор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ую квалификационную категор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групп продленного дня в общеобразовательном учрежде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груп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филиалов, учебно-консультационного пункта, интерната при образовательном учреждении, общежития и других структурных подраздел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структурное подразделение с количеством обучающихся (проживающих):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0 до 100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 за каждог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100 до 200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 за каждого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200 челове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за каждого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учающихся в образовательном учреждении, являющихся воспитанниками учреждения для детей - сирот и детей, оставшихся без попечения род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 дополнитель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я и выплаты компенсации части родительской платы за присмотр и уход за детьми, осваивающими образовательные программы дошкольного образования гражданам, проживающим в сельской мест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 каждое назначение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дополнительного образования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о за кажд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 спортивного совершенствов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егося дополнительно 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рупп высшего спортивного мастерств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ого обучающего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оборудованных и используемых в образовательном процессе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мпьютерных класс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едиатеки (при наличии мультимедийного оборудования и мультимедийных изданий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ласс, медиатек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оборудованных и используемых в образовательном процессе: спортивной площадки, стадиона, бассейна, тира и других спортивных сооружений </w:t>
            </w:r>
            <w:hyperlink w:anchor="sub_117">
              <w:r>
                <w:rPr>
                  <w:rStyle w:val="InternetLink"/>
                  <w:rFonts w:cs="Times New Roman" w:ascii="Times New Roman" w:hAnsi="Times New Roman"/>
                  <w:color w:val="106BBE"/>
                  <w:sz w:val="26"/>
                  <w:szCs w:val="26"/>
                </w:rPr>
                <w:t>**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в зависимости от их состояния и степени использования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 спортивного соору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ие собственного оборудованного медицинского кабинета, оздоровительно-восстановительного центра, столовой, буфета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ходящихся в эксплуатации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, но не более 5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чебных кораблей, катеров и другой учебной техники; школьного автобус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единиц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загородных объектов (лагерей, баз отдыха, дач и др.), находящихся на балансе образовательного учреждения;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лагерей дневного пребывания, трудовых, оздоровительных лагерей (центров), инструктивных лагерей, организуемых образовательным учрежде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смен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чебно-опытного участка, парникового хозяйства, подсобного сельского хозяйства, учебного хозяйства, тепли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котельной, овощехранилища, хозяйственного склада, выгреба, игровых площадок, веранд, теневых навесов, колодцев, прачечной, очистных и других сооружений в виде отдельно стоящих зданий, находящихся на балансе образовательного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ви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водопровода и других коммунальных услуг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профильных классов (групп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ласс (групп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ндивидуального обучения обучающихся на дому (по медицинским показаниям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еб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промежуточной итоговой, государственной итоговой аттестации обучающихся, получающих образование в семейной форме  и самообразов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еб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одвоза детей (при отсутствии школьного автобуса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еб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условиях многосмен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ла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паспортизированного музе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спорт музея установленного образц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нескольких зданий, используемых для ведения образовательной деятельност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е здани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, но не более 7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пециальных (коррекционных) классов (групп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ый класс (групп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зновозрастных групп (РВГ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груп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учающихся (воспитанников) с ограниченными возможностями здоровья в общеразвивающих группах, общеобразовательных классах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енсирующих группах комбинированного вида в дошкольных образовательных учреждения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ебе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специальных медицинских груп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груп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у образовательного учреждения статуса "Инновационная площадка", "Ресурсный центр":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приказ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муниципальном уров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региональном уров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федеральном уровн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на базе образовательного учреждения пункта проведения государственной итоговой аттестац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в образовательном учреждении бухгалтерского учета при отсутствии единиц бухгалтеров в штатном расписани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щеобразовательном учреждении межшкольного методического центра (ММЦ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работы групп дополнительного образования детей, центров, студий детского творчества на базе образовательного учреждения (за исключением учреждений дополнительного образования детей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условий в образовательном учреждении для функционирования групп дополнительного образования детей других образовательных учрежден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обучающегося (воспитанник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групп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5 не более 5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небюджетной деятельности образовательного учрежде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итания обучающихся (воспитанников) в образовательном учреждении (при отсутствии централизованной поставки продукто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дошкольном образовательном учреждении консультационного пунк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ебён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ичие в образовательном учреждении индивидуальных программ обучения обучающихся с использованием дистанционных технологи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ую программ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дагогов образовательного учреждения топливом (включая пенсионеров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каждого работни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 но не более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ленность образовательного учреждения от Администрации города Переславля-Залесского на расстоянии более 20 к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ники экскурсионно-туристских, спортивных и других мероприятий регионального, всероссийского, международного уровн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 Контингент детей дошкольных групп образовательных учреждений не включается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bookmarkStart w:id="31" w:name="sub_117"/>
      <w:bookmarkEnd w:id="31"/>
      <w:r>
        <w:rPr>
          <w:rFonts w:cs="Times New Roman" w:ascii="Times New Roman" w:hAnsi="Times New Roman"/>
          <w:sz w:val="26"/>
          <w:szCs w:val="26"/>
        </w:rPr>
        <w:t>** Спортивные залы не относятся к спортивным сооружениям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2" w:name="sub_117"/>
      <w:bookmarkStart w:id="33" w:name="sub_117"/>
      <w:bookmarkEnd w:id="33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34" w:name="sub_3300"/>
      <w:bookmarkEnd w:id="34"/>
      <w:r>
        <w:rPr>
          <w:rFonts w:cs="Times New Roman" w:ascii="Times New Roman" w:hAnsi="Times New Roman"/>
          <w:bCs/>
          <w:sz w:val="26"/>
          <w:szCs w:val="26"/>
        </w:rPr>
        <w:t xml:space="preserve">3. Порядок отнесения образовательных учреждений, подведомственных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правлению образования Администрации города Переславля-Залесского, к группам по оплате труда руководителей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rPr/>
      </w:pPr>
      <w:bookmarkStart w:id="35" w:name="sub_3300"/>
      <w:bookmarkStart w:id="36" w:name="sub_3031"/>
      <w:bookmarkEnd w:id="35"/>
      <w:r>
        <w:rPr>
          <w:rFonts w:cs="Times New Roman" w:ascii="Times New Roman" w:hAnsi="Times New Roman"/>
          <w:sz w:val="26"/>
          <w:szCs w:val="26"/>
        </w:rPr>
        <w:t>3.1. Группа определяется один раз в год Управлением образования Администрации города Переславля-Залесского в устанавливаемом порядке на основании документов, подтверждающих объемы работы образовательного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  <w:bookmarkStart w:id="37" w:name="sub_3032"/>
      <w:bookmarkEnd w:id="36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2. Конкретное количество баллов, предусмотренных по показателям с приставкой «до», устанавливается Управлением образования Администрации города Переславля-Залесского.</w:t>
      </w:r>
      <w:bookmarkStart w:id="38" w:name="sub_3033"/>
      <w:bookmarkEnd w:id="37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 установлении группы количество обучающихся (воспитанников) образовательных учреждений определяется для:</w:t>
      </w:r>
      <w:bookmarkEnd w:id="38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бщеобразовательных учреждений - по списочному составу на начало учебного год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реждений дополнительного образования детей - по списочному составу обучающихся на 01 января текуще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ети, занимающиеся в нескольких кружках, секциях, группах учреждения дополнительного образования, учитываются 1 раз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</w:t>
      </w:r>
      <w:bookmarkStart w:id="39" w:name="sub_3034"/>
      <w:r>
        <w:rPr>
          <w:rFonts w:cs="Times New Roman" w:ascii="Times New Roman" w:hAnsi="Times New Roman"/>
          <w:sz w:val="26"/>
          <w:szCs w:val="26"/>
        </w:rPr>
        <w:t>тву мероприятий за учебный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4. Количество работников в образовательном учреждении определяется по состоянию на 01 января текущего года по лицевым счетам.</w:t>
      </w:r>
      <w:bookmarkStart w:id="40" w:name="sub_3035"/>
      <w:bookmarkEnd w:id="39"/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  <w:bookmarkStart w:id="41" w:name="sub_3036"/>
      <w:bookmarkEnd w:id="40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6. Управление образование Администрации города Переславля-Залесского може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  <w:bookmarkStart w:id="42" w:name="sub_3037"/>
      <w:bookmarkEnd w:id="41"/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7. Группы устанавливаются в зависимости от количества баллов, исчисленных по объемным показателям: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42"/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776"/>
        <w:gridCol w:w="1432"/>
        <w:gridCol w:w="1432"/>
        <w:gridCol w:w="1226"/>
        <w:gridCol w:w="1276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бразовательного учреждения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баллов по группам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-я групп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я групп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-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я группа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учреждения; учреждения дополнительного образова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5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5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0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ые образовательные учрежд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ыше 3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3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43" w:name="sub_116"/>
      <w:bookmarkStart w:id="44" w:name="sub_116"/>
      <w:bookmarkEnd w:id="44"/>
    </w:p>
    <w:sectPr>
      <w:headerReference w:type="default" r:id="rId8"/>
      <w:footerReference w:type="default" r:id="rId9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P Simplified Light" w:hAnsi="HP Simplified Light" w:cs="HP Simplified Light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HP Simplified Light" w:hAnsi="HP Simplified Light" w:cs="HP Simplified Ligh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P Simplified Light" w:hAnsi="HP Simplified Light" w:cs="HP Simplified Light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kern w:val="2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18"/>
      <w:szCs w:val="18"/>
    </w:rPr>
  </w:style>
  <w:style w:type="character" w:styleId="211">
    <w:name w:val="Заголовок 2 Знак1"/>
    <w:qFormat/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S10">
    <w:name w:val="s_10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FreeSans;Times New Roman"/>
      <w:color w:val="00000A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kern w:val="2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  <w:kern w:val="2"/>
      <w:sz w:val="18"/>
      <w:szCs w:val="18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cs="Arial"/>
      <w:kern w:val="2"/>
      <w:sz w:val="18"/>
      <w:szCs w:val="18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true"/>
      <w:autoSpaceDE w:val="true"/>
      <w:spacing w:lineRule="auto" w:line="276" w:before="240" w:after="120"/>
      <w:ind w:hanging="0"/>
      <w:jc w:val="left"/>
    </w:pPr>
    <w:rPr>
      <w:rFonts w:ascii="Liberation Sans;Arial" w:hAnsi="Liberation Sans;Arial" w:cs="FreeSans;Times New Roman"/>
      <w:color w:val="00000A"/>
      <w:sz w:val="28"/>
      <w:szCs w:val="28"/>
      <w:lang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32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cs="FreeSans;Times New Roman"/>
      <w:i/>
      <w:iCs/>
      <w:color w:val="00000A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66">
    <w:name w:val="xl6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A"/>
    </w:rPr>
  </w:style>
  <w:style w:type="paragraph" w:styleId="Xl69">
    <w:name w:val="xl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1">
    <w:name w:val="xl7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2">
    <w:name w:val="xl7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3">
    <w:name w:val="xl7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4">
    <w:name w:val="xl7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6">
    <w:name w:val="xl7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8">
    <w:name w:val="xl7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9">
    <w:name w:val="xl7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0">
    <w:name w:val="xl8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4">
    <w:name w:val="xl8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0" w:hanging="0"/>
    </w:pPr>
    <w:rPr>
      <w:rFonts w:ascii="Times New Roman" w:hAnsi="Times New Roman" w:cs="Times New Roman"/>
      <w:sz w:val="28"/>
      <w:szCs w:val="20"/>
    </w:rPr>
  </w:style>
  <w:style w:type="paragraph" w:styleId="Style3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7">
    <w:name w:val="Ïóíêò_ïîñò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186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45811528.444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50:00Z</dcterms:created>
  <dc:creator>НПП "Гарант-Сервис"</dc:creator>
  <dc:description>Документ экспортирован из системы ГАРАНТ</dc:description>
  <cp:keywords/>
  <dc:language>en-US</dc:language>
  <cp:lastModifiedBy>Office</cp:lastModifiedBy>
  <cp:lastPrinted>2022-02-14T14:49:00Z</cp:lastPrinted>
  <dcterms:modified xsi:type="dcterms:W3CDTF">2023-04-17T05:52:00Z</dcterms:modified>
  <cp:revision>4</cp:revision>
  <dc:subject/>
  <dc:title/>
</cp:coreProperties>
</file>