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АДМИНИСТРАЦИЯ ПЕРЕСЛАВЛЬ-ЗАЛЕС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 ЯРОСЛА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26"/>
          <w:szCs w:val="26"/>
        </w:rPr>
      </w:pPr>
      <w:r>
        <w:rPr>
          <w:spacing w:val="1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7.03.2025 № ПОС.03-760/25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эвакуационной комиссии Переславль-Залесского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</w:t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РФ от 12.02.1998 №28-ФЗ «О гражданской обороне», </w:t>
      </w:r>
      <w:r>
        <w:rPr>
          <w:bCs/>
          <w:sz w:val="26"/>
          <w:szCs w:val="26"/>
        </w:rPr>
        <w:t xml:space="preserve">от 21 декабря 1994 года № 68-ФЗ «О защите  населения  и территорий от чрезвычайных ситуаций природного и техногенного характера», </w:t>
      </w:r>
      <w:r>
        <w:rPr>
          <w:sz w:val="26"/>
          <w:szCs w:val="26"/>
        </w:rPr>
        <w:t>постановлением Правительства Российской Федерации от 22.06.2004 №303 «О порядке эвакуации населения, материальных и культурных ценностей в безопасные районы», постановлением Правительства Российской Федерации от 03.02.2016 «О внесении изменений в Правила эвакуации населения, материальных и культурных ценностей в безопасные район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sz w:val="28"/>
          <w:szCs w:val="28"/>
        </w:rPr>
        <w:t>Администрация Переславль-Залесского муниципального округа постановляет: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134" w:leader="none"/>
        </w:tabs>
        <w:rPr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ab/>
        <w:t>1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дить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ложение об </w:t>
      </w:r>
      <w:r>
        <w:rPr>
          <w:rFonts w:cs="Times New Roman" w:ascii="Times New Roman" w:hAnsi="Times New Roman"/>
          <w:sz w:val="26"/>
          <w:szCs w:val="26"/>
        </w:rPr>
        <w:t>эвакуационной комиссии Переславль-Залесского муниципального округа согласно приложению.</w:t>
      </w:r>
    </w:p>
    <w:p>
      <w:pPr>
        <w:pStyle w:val="Normal"/>
        <w:widowControl w:val="false"/>
        <w:overflowPunct w:val="false"/>
        <w:autoSpaceDE w:val="false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знать утратившими силу постановления Администрации города Переславля-Залесского: </w:t>
      </w:r>
    </w:p>
    <w:p>
      <w:pPr>
        <w:pStyle w:val="Normal"/>
        <w:widowControl w:val="false"/>
        <w:overflowPunct w:val="false"/>
        <w:autoSpaceDE w:val="false"/>
        <w:ind w:firstLine="1134"/>
        <w:jc w:val="both"/>
        <w:rPr/>
      </w:pPr>
      <w:r>
        <w:rPr>
          <w:sz w:val="26"/>
          <w:szCs w:val="26"/>
        </w:rPr>
        <w:t xml:space="preserve">- от 13.03.2019 № ПОС.03-0490/19 «О создании эвакуационной комиссии городского округа город Переславля-Залесского»; </w:t>
      </w:r>
    </w:p>
    <w:p>
      <w:pPr>
        <w:pStyle w:val="Normal"/>
        <w:widowControl w:val="false"/>
        <w:overflowPunct w:val="false"/>
        <w:autoSpaceDE w:val="false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- от 31.05.2021 № ПОС.03-1003/21 «О внесении изменений в постановление Администрации города Переславль–Залесского от 13.03.2019 № ПОС.03-0490/19 «О создании эвакуационной комиссии городского округа город Переславль–Залесский»».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color w:val="272D11"/>
          <w:sz w:val="26"/>
          <w:szCs w:val="26"/>
          <w:lang w:bidi="he-IL"/>
        </w:rPr>
        <w:t xml:space="preserve">3. </w:t>
      </w:r>
      <w:r>
        <w:rPr>
          <w:bCs/>
          <w:sz w:val="26"/>
          <w:szCs w:val="26"/>
        </w:rPr>
        <w:t>Разместить настоящее постановление на официальном сайте муниципального образования «</w:t>
      </w:r>
      <w:r>
        <w:rPr>
          <w:sz w:val="26"/>
          <w:szCs w:val="26"/>
        </w:rPr>
        <w:t>Переславль-Залесский муниципальный округ Ярославской области» в информационно-телекоммуникационной сети «Интернет».</w:t>
      </w:r>
    </w:p>
    <w:p>
      <w:pPr>
        <w:pStyle w:val="Normal"/>
        <w:suppressAutoHyphens w:val="true"/>
        <w:ind w:firstLine="1134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Переславль-Залесского муниципального округа Маркову В.В.</w:t>
      </w: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rPr/>
      </w:pPr>
      <w:r>
        <w:rPr>
          <w:sz w:val="26"/>
          <w:szCs w:val="26"/>
        </w:rPr>
        <w:t>Главы Переславль-Залес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  <w:tab/>
        <w:tab/>
        <w:tab/>
        <w:tab/>
        <w:tab/>
        <w:tab/>
        <w:tab/>
        <w:t xml:space="preserve">Т.И. Кулаков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ab/>
        <w:tab/>
        <w:tab/>
        <w:tab/>
        <w:tab/>
        <w:tab/>
        <w:t xml:space="preserve">         Пр</w:t>
      </w:r>
      <w:r>
        <w:rPr>
          <w:color w:val="000000"/>
          <w:sz w:val="26"/>
          <w:szCs w:val="26"/>
        </w:rPr>
        <w:t xml:space="preserve">иложение </w:t>
      </w:r>
    </w:p>
    <w:p>
      <w:pPr>
        <w:pStyle w:val="Normal"/>
        <w:ind w:firstLine="552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552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славль-Залесского</w:t>
      </w:r>
    </w:p>
    <w:p>
      <w:pPr>
        <w:pStyle w:val="Normal"/>
        <w:ind w:firstLine="552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круга</w:t>
      </w:r>
    </w:p>
    <w:p>
      <w:pPr>
        <w:pStyle w:val="Normal"/>
        <w:ind w:left="552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7.03.2025 № ПОС.03-760/25</w:t>
      </w:r>
    </w:p>
    <w:p>
      <w:pPr>
        <w:pStyle w:val="Normal"/>
        <w:ind w:left="425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right="32" w:hanging="0"/>
        <w:jc w:val="center"/>
        <w:outlineLvl w:val="0"/>
        <w:rPr>
          <w:b/>
          <w:b/>
          <w:bCs/>
          <w:color w:val="000000"/>
          <w:spacing w:val="-11"/>
          <w:sz w:val="26"/>
          <w:szCs w:val="26"/>
        </w:rPr>
      </w:pPr>
      <w:r>
        <w:rPr>
          <w:b/>
          <w:bCs/>
          <w:color w:val="000000"/>
          <w:spacing w:val="-11"/>
          <w:sz w:val="26"/>
          <w:szCs w:val="26"/>
        </w:rPr>
        <w:t>ПОЛОЖЕНИЕ</w:t>
      </w:r>
    </w:p>
    <w:p>
      <w:pPr>
        <w:pStyle w:val="Normal"/>
        <w:shd w:fill="FFFFFF" w:val="clear"/>
        <w:ind w:right="32" w:hanging="0"/>
        <w:jc w:val="center"/>
        <w:rPr/>
      </w:pPr>
      <w:r>
        <w:rPr>
          <w:b/>
          <w:bCs/>
          <w:color w:val="000000"/>
          <w:spacing w:val="-6"/>
          <w:sz w:val="26"/>
          <w:szCs w:val="26"/>
        </w:rPr>
        <w:t xml:space="preserve">об </w:t>
      </w:r>
      <w:r>
        <w:rPr>
          <w:b/>
          <w:sz w:val="26"/>
          <w:szCs w:val="26"/>
        </w:rPr>
        <w:t>эвакуационной</w:t>
      </w:r>
      <w:r>
        <w:rPr>
          <w:b/>
          <w:sz w:val="26"/>
          <w:szCs w:val="26"/>
          <w:lang w:eastAsia="ar-SA"/>
        </w:rPr>
        <w:t xml:space="preserve"> комиссии</w:t>
      </w:r>
    </w:p>
    <w:p>
      <w:pPr>
        <w:pStyle w:val="Normal"/>
        <w:shd w:fill="FFFFFF" w:val="clear"/>
        <w:ind w:right="32" w:hanging="0"/>
        <w:jc w:val="center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sz w:val="26"/>
          <w:szCs w:val="26"/>
        </w:rPr>
        <w:t>Переславль-Залесского муниципального округа</w:t>
      </w:r>
      <w:r>
        <w:rPr>
          <w:b/>
        </w:rPr>
        <w:t xml:space="preserve"> </w:t>
      </w:r>
    </w:p>
    <w:p>
      <w:pPr>
        <w:pStyle w:val="Normal"/>
        <w:shd w:fill="FFFFFF" w:val="clear"/>
        <w:ind w:right="32" w:hanging="0"/>
        <w:jc w:val="center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стоящее Положение определяет порядок создания, состав и основные задачи эвакуационной</w:t>
      </w:r>
      <w:r>
        <w:rPr>
          <w:sz w:val="26"/>
          <w:szCs w:val="26"/>
          <w:lang w:eastAsia="ar-SA"/>
        </w:rPr>
        <w:t xml:space="preserve"> комиссии </w:t>
      </w:r>
      <w:r>
        <w:rPr>
          <w:sz w:val="26"/>
          <w:szCs w:val="26"/>
        </w:rPr>
        <w:t xml:space="preserve">Переславль-Залесского муниципального округа в мирное и военное врем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Защита населения от оружия массового поражения в военное время, последствий чрезвычайных ситуаций в мирное время является первоочередной и главной задачей. Одним из основных способов ее решения является проведение комплекса мероприятий по частичной (общей) эвакуации или временное отселение населения из опасных зон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Эвакуационная</w:t>
      </w:r>
      <w:r>
        <w:rPr>
          <w:sz w:val="26"/>
          <w:szCs w:val="26"/>
          <w:lang w:eastAsia="ar-SA"/>
        </w:rPr>
        <w:t xml:space="preserve"> комиссия </w:t>
      </w:r>
      <w:r>
        <w:rPr>
          <w:sz w:val="26"/>
          <w:szCs w:val="26"/>
        </w:rPr>
        <w:t xml:space="preserve">Переславль-Залесского муниципального округа (далее-эвакуационная комиссия) создается (в мирное время) и утверждается постановлением Администрации Переславль-Залесского муниципального округа для непосредственного планирования, подготовки и проведения эвакуационных мероприятий в военное время и временного отселения населения при возникновении чрезвычайных ситуаций в мирное время, включая организацию приема, размещения и первоочередного жизнеобеспечения эвакуируемого населения на территории Переславль – Залесского муниципального округ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Эвакуационная комиссия является непосредственным органом управления проведения эвакуационных мероприятий в Переславль-Залесском муниципальном округе. Эвакуационная комиссия подчиняется Главе Переславль-Залесского муниципального округа. Руководство эвакуационной</w:t>
      </w:r>
      <w:r>
        <w:rPr>
          <w:sz w:val="26"/>
          <w:szCs w:val="26"/>
          <w:lang w:eastAsia="ar-SA"/>
        </w:rPr>
        <w:t xml:space="preserve"> комиссии </w:t>
      </w:r>
      <w:r>
        <w:rPr>
          <w:sz w:val="26"/>
          <w:szCs w:val="26"/>
        </w:rPr>
        <w:t>возлагается на председателя эвакуационной</w:t>
      </w:r>
      <w:r>
        <w:rPr>
          <w:sz w:val="26"/>
          <w:szCs w:val="26"/>
          <w:lang w:eastAsia="ar-SA"/>
        </w:rPr>
        <w:t xml:space="preserve"> комиссии </w:t>
      </w:r>
      <w:r>
        <w:rPr>
          <w:sz w:val="26"/>
          <w:szCs w:val="26"/>
        </w:rPr>
        <w:t>Переславль-Залесского муниципального округа. Организационно-методическое руководство деятельностью комиссии осуществляет управление по гражданской обороне и чрезвычайным ситуациям (далее ГО и ЧС) Администрации Переславль-Залесского муниципального округ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Эвакуационная</w:t>
      </w:r>
      <w:r>
        <w:rPr>
          <w:sz w:val="26"/>
          <w:szCs w:val="26"/>
          <w:lang w:eastAsia="ar-SA"/>
        </w:rPr>
        <w:t xml:space="preserve"> комиссия </w:t>
      </w:r>
      <w:r>
        <w:rPr>
          <w:sz w:val="26"/>
          <w:szCs w:val="26"/>
        </w:rPr>
        <w:t>отвечает за планирование и выполнение мероприятий по эвакуации населения, материальных и культурных ценностей, приему, рассредоточению эваконаселения, материальных и культурных ценностей, его размещению и за всестороннее их обеспечение.  Эвакуационная</w:t>
      </w:r>
      <w:r>
        <w:rPr>
          <w:sz w:val="26"/>
          <w:szCs w:val="26"/>
          <w:lang w:eastAsia="ar-SA"/>
        </w:rPr>
        <w:t xml:space="preserve"> комиссия </w:t>
      </w:r>
      <w:r>
        <w:rPr>
          <w:sz w:val="26"/>
          <w:szCs w:val="26"/>
        </w:rPr>
        <w:t xml:space="preserve">имеет право принимать решения и отдавать распоряжения, обязательные для исполнения всеми предприятиями, учреждениями, организациями, принимающими участие в мероприятиях по эвакуации, независимо от их организационно-правовой основы и форм собственност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В состав эвакуационной</w:t>
      </w:r>
      <w:r>
        <w:rPr>
          <w:sz w:val="26"/>
          <w:szCs w:val="26"/>
          <w:lang w:eastAsia="ar-SA"/>
        </w:rPr>
        <w:t xml:space="preserve"> комиссии </w:t>
      </w:r>
      <w:r>
        <w:rPr>
          <w:sz w:val="26"/>
          <w:szCs w:val="26"/>
        </w:rPr>
        <w:t xml:space="preserve">включаются сотрудники Администрации Переславль-Залесского муниципального округа, ее отраслевых (функциональных) органов, руководители и специалисты учреждений, организаций и предприятий Переславль-Залесского муниципального округ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став эвакуационной</w:t>
      </w:r>
      <w:r>
        <w:rPr>
          <w:sz w:val="26"/>
          <w:szCs w:val="26"/>
          <w:lang w:eastAsia="ar-SA"/>
        </w:rPr>
        <w:t xml:space="preserve"> комиссии </w:t>
      </w:r>
      <w:r>
        <w:rPr>
          <w:sz w:val="26"/>
          <w:szCs w:val="26"/>
        </w:rPr>
        <w:t>включает в себ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уководство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группа учета эваконаселения и информаци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руппа дорожного и транспортного обеспече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руппа организации приема и размещения эваконаселе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руппа первоочередного жизнеобеспечения эваконаселе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руппа учета эвакуации материальных и культурных ценностей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Эвакуационная</w:t>
      </w:r>
      <w:r>
        <w:rPr>
          <w:sz w:val="26"/>
          <w:szCs w:val="26"/>
          <w:lang w:eastAsia="ar-SA"/>
        </w:rPr>
        <w:t xml:space="preserve"> комиссия </w:t>
      </w:r>
      <w:r>
        <w:rPr>
          <w:sz w:val="26"/>
          <w:szCs w:val="26"/>
        </w:rPr>
        <w:t>в своей деятельности руководствуется Федеральным законом от 12 февраля 1998 года № 28-ФЗ «О гражданской обороне», Постановлением Правительства Российской Федерации от 27 июня 2004 года № 303 «О порядке эвакуации населения, материальных и культурных ценностей в безопасные районы», другими нормативными актами Российской Федерации, 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Работа эвакуационной</w:t>
      </w:r>
      <w:r>
        <w:rPr>
          <w:sz w:val="26"/>
          <w:szCs w:val="26"/>
          <w:lang w:eastAsia="ar-SA"/>
        </w:rPr>
        <w:t xml:space="preserve"> комиссии </w:t>
      </w:r>
      <w:r>
        <w:rPr>
          <w:sz w:val="26"/>
          <w:szCs w:val="26"/>
        </w:rPr>
        <w:t>осуществляется по годовому плану работы. План работы на год разрабатывается председателем и секретарем комиссии с руководителями групп, согласовывается с начальником управления по ГО и ЧС Администрации Переславль-Залесского муниципального округа и в срок до 25 декабря утверждается протоколом эвакуационной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седания эвакуационной комиссии проводятся не реже одного раза в квартал и оформляются протоколами. На основании протоколов могут быть изданы распоряжения (постановления) Администрации Переславль-Залесского муниципального округ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 Финансирование деятельности эвакуационной</w:t>
      </w:r>
      <w:r>
        <w:rPr>
          <w:sz w:val="26"/>
          <w:szCs w:val="26"/>
          <w:lang w:eastAsia="ar-SA"/>
        </w:rPr>
        <w:t xml:space="preserve"> комиссии Переславль – Залесского муниципального округа </w:t>
      </w:r>
      <w:r>
        <w:rPr>
          <w:sz w:val="26"/>
          <w:szCs w:val="26"/>
        </w:rPr>
        <w:t>и других мероприятий по планированию и подготовке к проведению эвакомероприятий осуществляется в соответствии со статьей 18 главы VI Федерального закона от 12 февраля 1998 года № 28-ФЗ «О гражданской обороне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II. Задачи эвакуационной коми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сновными задачами являю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разработка совместно с управлением по ГО и ЧС Администрации Переславль-Залесского муниципального округа и спасательными службами гражданской обороны Плана приема, размещения и первоочередного жизнеобеспечения эвакуируемого и рассредоточиваемого населения, материальных и культурных ценностей в безопасных районах эвакуационной</w:t>
      </w:r>
      <w:r>
        <w:rPr>
          <w:sz w:val="26"/>
          <w:szCs w:val="26"/>
          <w:lang w:eastAsia="ar-SA"/>
        </w:rPr>
        <w:t xml:space="preserve"> комиссии </w:t>
      </w:r>
      <w:r>
        <w:rPr>
          <w:sz w:val="26"/>
          <w:szCs w:val="26"/>
        </w:rPr>
        <w:t xml:space="preserve">и ежегодное его уточнение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зработка Планов всестороннего обеспечения эвакомероприятий и мероприятий по подготовке к размещению эвакуируемого населе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нтроль за созданием, комплектованием и подготовкой сотрудников подчиненных эвакуационных органов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руководство работой объектов экономики по организации эвакуации, размещению, первоочередного жизнеобеспечения и защиты эваконаселения, материальных и культурных ценностей в местах временного пребывания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уководство работой объектов экономики по организации отселения жителей из вероятных районов чрезвычайных ситуаций, размещению их в местах временного пребывания, организации первоочередного жизнеобеспечения и защиты населения в местах временного пребывания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уточнение численности эваконаселения, убывшего и прибывающего на приемные эвакуационные пункты и в пункты размещения, порядка подачи транспорта, а также поддержание постоянной связи с вышестоящей эвакокомиссией, об изменении сроков отправки (прибытия) эвакуационных автомобильных колонн с эваконаселением, пеших колонн и других изменениях, информирование организаций и спасательных служб гражданской обороны, выполняющих задачи по обеспечению эвакомероприятий и обо всех изменениях в части, их касающейся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ценка санитарно-эпидемиологической, радиационной и химической обстановки на территории Переславль-Залесского муниципального округа и внесение изменений в план приема, размещения и первоочередного жизнеобеспечения эвакуированного и рассредоточиваемого населения, материальных и культурных ценностей в безопасных районах Переславль-Залесского муниципального округа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сбор и обобщение данных о ходе приема и размещения эваконаселения и доклад их Главе Переславль-Залесского муниципального округа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заимодействие с органами военного командования по вопросам планирования, обеспечения и проведения эвакомероприятий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участие в учениях по гражданской обороне с целью проверки реальности разрабатываемых планов и приобретения практических навыков по организации и проведению эвакомероприятий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изучение и освоение особенностей района по вопросам приема и размещения эваконаселения, материальных и культурных ценностей, организация взаимодействия с эвакоприемными комиссиями по указанным вопросам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 организация проверок готовности подчиненных эвакоорганов и служб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я работы по возвращению эвакуированного населения в места постоянного проживания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1. В мирное время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зработка совместно с управлением по ГО и ЧС Администрации Переславль – Залесского муниципального округа органами Плана приема, размещения и первоочередного жизнеобеспечения эвакуируемого и рассредоточиваемого населения, материальных и культурных ценностей в безопасных районах Переславль-Залеского муниципального и ежегодное его уточнение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уководство и контроль за созданием, комплектованием и подготовкой подчиненных эвакуационных органов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уточнение состава, задач и порядка работы подчиненных эвакоорганов, содержание рабочих документов и оказание всесторонней помощи в их разработке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ределение, уточнение и своевременная корректировка маршрутов эвакуации пешим порядком и транспортом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уководство и контроль за ходом разработки Плана приема, размещения и первоочередного жизнеобеспечения эвакуируемого и рассредоточиваемого населения, материальных и культурных ценностей в безопасных районах Переславль-Залесского муниципального округа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оведение заседаний, на которых рассматриваются и анализируются План приема, размещения и первоочередного жизнеобеспечения эвакуируемого и рассредоточиваемого населения, материальных и культурных ценностей Переславль-Залесского муниципального округа, результаты проверок состояния планирования эвакомероприятий и документов в поселениях и на объектах экономики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совместно с управлением по ГО и ЧС Администрации Переславль-Залесского муниципального округа готовить и выносить на рассмотрение вопросы, связанные с организацией и осуществлением эвакуации населения, вывоза материальных и культурных ценностей, приема и размещения эваконаселения и первоочередного жизнеобеспечения на территории Переславль-Залесского муниципального округа и проведения мероприятий по отселению жителей из районов чрезвычайных ситуаций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участие в учениях по вопросам гражданской обороны с целью проверки реальности разрабатываемых Планов и приобретения практических навыков по организации эвакомероприятий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я проверок готовности подчиненных эвакоорганов и служб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разработка и учет эвакуационных документов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2. В режиме повышенной готовности и при переводе гражданской обороны с мирного на военное положение (при угрозе нападения)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овещение личного состава эвакокомиссии и сбор его к месту работы, обеспечение всем необходимым для работы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учение председателем комиссии задачи от Главы Переславль–Залесского муниципального округа на проведение подготовительных мероприятий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организация работы по проведению подготовительных мероприятий по эвакуации населения, вывозу материальных и культурных ценностей, приему, размещению и всестороннему обеспечению эваконаселения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я руководства и контроля за приведением в готовность подчиненных эвакуационных органов, проверка схем оповещения, связи и управления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уточнение категорий и численности эваконаселения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уточнение Плана приема, размещения и первоочередного жизнеобеспечения эвакуируемого и рассредоточиваемого населения, материальных и культурных ценностей в безопасных районах Переславль-Залесского муниципального округа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организация руководства и контроля за подготовкой к развертыванию приемных эвакуационных пунктов, пунктов временного размещения и пунктов длительного проживания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организация руководства и контроля за подготовкой транспортных средств к эвакуационным перевозкам людей, вывозу материальных и культурных ценностей, организацией инженерного оборудования маршрутов пешей эвакуации и укрытий в местах привалов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точнение совместно с транспортными органами порядка использования всех видов эвакотранспорта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организация руководства и контроля за приведением в готовность имеющихся защитных сооружений в районах размещения приемных эвакуационных пунктов;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установление круглосуточного дежурства в эвакоорганах, взаимодействия с эвакокомиссиями соседних муниципальных образований.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Группа оповещения и связ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чает за организацию и поддержание связи с вышестоящими, взаимодействующими и подчиненными эвакуационными органами в период проведения эвакуационных мероприятий, оповещение членов эвакокомиссии для сбор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3. Группа организации приема и размещения эваконасел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чает за подготовку загородной зоны к приему и размещению эвакуируемого насел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ирное время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участвует в разработке Плана приема, размещения и первоочередного жизнеобеспечения эвакуируемого и рассредоточиваемого населения, материальных и культурных ценностей в безопасных районах Переславль-Залесского муниципального округа и других документов, необходимых для работы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организует контроль за готовностью эвакуационных органов к приему и размещению эваконаселения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совместно с территориальными управлениями и управлением по ГО и ЧС Администрации Переславль-Залесского муниципального округа осуществляет планирование использования жилого фонда для размещения эваконаселения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осуществляет контроль за состоянием жилого фонда, запланированного для размещения эваконаселения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рабатывает и представляет председателю эвакуационной комиссии предложения по совершенствованию вопросов размещения эваконаселения в загородной зоне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переводе гражданской обороны с мирного на военное положение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уточняет разделы Плана приема, размещения и первоочередного жизнеобеспечения эвакуируемого и рассредоточиваемого населения, материальных и культурных ценностей в безопасных районах Переславль-Залесского муниципального округа в соответствии со сложившейся обстановкой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нтролирует ход приведения в готовность эвакоприемных органов в загородной зоне к выполнению задач по приему, размещению и первоочередному жизнеобеспечению эваконаселения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контролирует ход приведения в готовность загородной зоны к приему и размещению эваконаселения.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Группа дорожного и транспортного обеспечения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твечает за планирование и подготовку транспортных средств, а также маршрутов к проведению эвакуации населения, материальных, культурных ценностей. При необходимости - за доставку эвакуируемого населения от приемных эвакуационных пунктов к местам размещени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мирное время и при переводе гражданской обороны с мирного на военное положение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осуществляет контроль за состоянием и готовностью транспорта, выделяемого для проведения эвакоперевозок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нтролирует разработку графика вывоза населения по частичной эвакуации без нарушения расписания движения транспорта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совместно с управлением по ГО и ЧС Администрации Переславль-Залесского муниципального округа определяет маршруты эвакуации населения, вывоза материальных и культурных ценностей в загородную зону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отовит предложения председателю эвакуационной комиссии по организации объездных путей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организует работу по уточнению расчетов по выделению транспорта для эвакоперевозок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ует работу по дооборудованию грузового транспорта для вывоза эваконаселения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организует и контролирует работу по уточнению графиков движения транспорта для проведения частичной эвакуации населения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отовит предложения председателю эвакуационной комиссии по вопросам транспортного и дорожного обеспечения;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Группа учета эваконаселения и информации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твечает за организацию взаимодействия, доведение распоряжения о начале эвакуации до эвакуационной комиссии, сбор и постоянную корректировку данных о готовности эвакоорганов к работе, численности всех категорий населения, подлежащего эвакуации в безопасный район, сбор, обобщение, анализ и представление информации о ходе эвакомероприятий председателю эвакуационной комиссии, подготовку и представление донесений согласно табелю срочных донесений по вопросам эвакуаци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частвует в разработке Плана приема, размещения и первоочередного жизнеобеспечения эвакуируемого и рассредоточиваемого населения, материальных и культурных ценностей в безопасных районах Переславль-Залесского муниципального округа и других документов, необходимых для работы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ует контроль за готовностью к эвакуации населения, материальных и культурных ценностей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точняет порядок подачи, количество поданного транспорта, численность эваконаселения, убывшего из районов эвакуации, получение информации об отправке, приеме и размещении эваконаселения, об изменении сроков отправки эвакуационных автоколонн с эваконаселением, пеших колонн и других изменениях, информирование подчиненных эвакоорганов, а также организаций и спасательных служб гражданской обороны, выполняющих задачи по обеспечению эвакомероприятий, о всех изменениях в части, их касающейс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Информирует население о проведении эвакуационных мероприяти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чает за сбор и постоянную корректировку данных о численности всех категорий населения, подлежащего эвакуации, сбор, обобщение, анализ и представление информации о ходе эвакомероприятий председателю эвакуационной комисси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мирное время проводит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уточнение данных по количеству и категориям эвакуируемых граждан совместно с управлением по ГО и ЧС Администрации Переславль-Залесского муниципального округ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точнение маршрутов эвакуации пешим порядком и на транспорте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готовит предложения председателю эвакуационной комиссии по совершенствованию учета эвакуируемого населения, проведению мероприятий эвакуации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нтролирует работу по сбору и уточнению информации о численности населения, подлежащего эвакуации; 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контролирует работу по приписке населения к сборным эвакуационным пунктам, уточнению эвакуационных списков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переводе гражданской обороны с мирного на военное положение:</w:t>
      </w:r>
      <w:r>
        <w:rPr>
          <w:i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прибывает на место работы в составе эвакуационной комиссии по сигналу сбора, получает задачу от председателя комиссии и приступает к работе по проведению подготовительных мероприятий по эвакуации населения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нтролирует приведение в готовность эвакуационной комиссии района, приведение в готовность приемных эвакуационных пунктов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уточняет, обобщает информацию по складывающейся обстановке, уточняет категорию и численность эваконаселения, готовит доклад председателю эвакуационной комиссии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ует работу по доведению складывающейся обстановки до населения через средства массовой информации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организует информационное обеспечение работы эвакуационной комиссии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отовит предложения председателю комиссии по совершенствованию мероприятий по эвакуации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организует работу по сбору, обобщению и анализу информации по обстановке, готовит доклады председателю эвакуационной комиссии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работу по уточнению списков эвакуируемого на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получением распоряжения на проведение эвакуации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контролирует выполнение мероприятий Плана приема, размещения и первоочередного жизнеобеспечения эвакуируемого и рассредоточиваемого населения, материальных и культурных ценностей в безопасных районах Переславль-Залеского муниципального округа, доведения до населения информации о начале эвакуации, правил поведения и порядка действий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контролирует сбор и отправку эваконаселения, уточняет данные по количеству, обобщает их и сообщает председателю комиссии, в группу организации приема и размещения эваконаселения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организует работу по сбору информации о ходе выдвижения, перемещения эвакоколонн по маршрутам эвакуации и ориентировочном времени прибытия в конечные пункты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ует доведение информации до населения о сложившейся обстановке, а также о ее изменении в ходе проведения эвакуации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готовит доклады председателю эвакуационной комиссии, готовит и представляет донесения согласно табелю срочных донесений по эвакуации населения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нтролирует доведение до населения информации о начале эвакуации, правил проведения и порядка действий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организует и контролирует работу по развертыванию приемных эвакуационных пунктов;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готовит доклады председателю эвакуационной комиссии.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Группа учета эвакуации материальных и культурных ценностей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твечает за ведение учета материальных и культурных ценностей, подлежащих эвакуации, обеспечение их сохранности в период эвакуации и размещени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ирное время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вместно с предприятиями, организациями, учреждениями организует и контролирует ход планирования эвакуации материальных и культурных ценностей, подлежащих вывозу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организует и контролирует планирование мест размещения материальных ценностей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ует и контролирует проведение расчетов на выделение транспорта для вывоза материальных и культурных ценностей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совместно с ОМВД России по городскому округу города Переславля-Залесского планирует выделение личного состава для охраны материальных и культурных ценностей в местах погрузки, на маршрутах эвакуации и в местах размещения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готовит предложения председателю эвакуационной комиссии по совершенствованию организации планирования и проведения эвакуации материальных и культурных ценносте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переводе гражданской обороны с мирного на военное положени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контролирует подготовку эвакоприемных органов к приему и размещению материальных и культурных ценностей, организацию охраны мест выгрузки и размещения (складирования)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точняет совместно с ОМВД России по городскому округу города Переславля-Залесского расчеты на выделение личного состава для организации охраны  в местах размещения; 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- готовит предложения председателю эвакуационной  комиссии по сложившейся обстановк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получением распоряжения на проведение эвакуации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яет сбор и обобщение информации о прибытии эвакоколонн к местам разгрузки и размещении материальных и культурных ценностей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организует и контролирует работу по охране мест выгрузки материальных и культурных ценностей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отовит доклады председателю эвакуационной комиссии о ходе эвакуации материальных и культурных ценностей. Готовит предложения по сложившейся обстановк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7. Группа первоочередного жизнеобеспечения эваконасел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чает за планирование и осуществление первоочередного жизнеобеспечения эваконасел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ирное время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организует и контролирует работу по планированию первоочередного жизнеобеспечения эвакуируемого населения в период проведения эвакомероприятий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яет контроль за готовностью эвакоприемных органов к первоочередному жизнеобеспечению прибывающего эваконаселения;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- готовит предложения председателю эвакуационной комиссии по совершенствованию организации планирования и осуществлению первоочередного жизнеобеспечения эваконаселения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ереводе гражданской обороны с мирного на военное положение: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нтролирует подготовку эвакоприемных органов к организации первоочередного жизнеобеспечения эваконаселения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организует работу по уточнению состояния водоисточников, систем водоснабжения, пунктов торговли и общественного питания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организует работу по уточнению возможностей энерго-, топливообеспечения и предоставлению необходимых коммунально-бытовых услуг, медицинского обеспечения эваконаселения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ует работу по уточнению численности эваконаселения и его потребностей в продукции (услугах) первоочередного жизнеобеспечения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организует работу по уточнению баз и складов, из которых будет осуществляться снабжение эваконаселения, и объемов заложенной на них продукции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готовит предложения председателю эвакуационной комиссии по подготовке к первоочередному жизнеобеспечению эваконаселения в сложившейся обстановк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получением распоряжения на проведение эвакуации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контролирует работу эвакоприемных органов по организации первоочередного жизнеобеспечения эваконаселения на приемных эвакуационных пунктах и в местах размещения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готовит доклады председателю эвакуационной комиссии по вопросам организации первоочередного обеспечения эваконаселения. 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Эвакуационная комиссия имеет прав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пределах своей компетенции принимать решения, обязательные для выполнения учреждениями и организациями расположенными на территории Переславль-Залесского муниципального округа. Решения комиссии оформляются протоколами. Протокол оформляется секретарем эвакуационной комиссии в течении 3 (трех) рабочих дней со дня ее заседания и подписывается в течении 2 (двух) рабочих дней со дня его оформления председателем эвакуационной комиссии;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запрашивать у организаций, расположенных на территории городского округа, необходимые данные для изучения и принятия решений по вопросам рассредоточения и эвакуации населения, материальных и культурных ценностей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заслушивать должностных лиц по вопросам рассредоточения и эвакуации населения, материальных и культурных ценностей, приема и первоочередного жизнеобеспечения эвакуированного населения, проводить в установленном порядке совещания с представителями эвакуационных органов этих организаций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существлять контроль и руководить деятельностью подчиненных эвакоприёмных органов по вопросам организации планирования и всесторонней подготовки к проведению эвакуационных мероприятий на территории Переславль-Залесского муниципального округ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участвовать во всех мероприятиях, имеющих отношение к решению вопросов рассредоточения и эвакуации, приема и первоочередного жизнеобеспечения населения, материальных и культурных ценностей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существлять контроль и руководить подготовкой к работе приемных эвакуационных пунктов и их администраций к выполнению задач по предназначению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оводить проверки планирования и подготовки к проведению эвакуационных мероприятий в эвакоприёмных органах, организациях и учреждениях Переславль-Залесского муниципального округа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Председатель эвакуационной комиссии несет персональную ответственность за выполнение возложенных на комиссию задач и функций мирного и военного времени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2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1"/>
      <w:szCs w:val="21"/>
      <w:shd w:fill="FFFFFF" w:val="clear"/>
    </w:rPr>
  </w:style>
  <w:style w:type="character" w:styleId="Style14">
    <w:name w:val="Основной текст Знак"/>
    <w:qFormat/>
    <w:rPr>
      <w:rFonts w:ascii="Calibri" w:hAnsi="Calibri" w:eastAsia="Calibri" w:cs="Calibri"/>
    </w:rPr>
  </w:style>
  <w:style w:type="character" w:styleId="Style15">
    <w:name w:val="Название Знак"/>
    <w:qFormat/>
    <w:rPr>
      <w:rFonts w:ascii="Calibri" w:hAnsi="Calibri" w:eastAsia="Calibri" w:cs="Calibri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5" w:before="0" w:after="180"/>
      <w:ind w:hanging="300"/>
      <w:jc w:val="right"/>
    </w:pPr>
    <w:rPr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46:00Z</dcterms:created>
  <dc:creator>G</dc:creator>
  <dc:description/>
  <cp:keywords/>
  <dc:language>en-US</dc:language>
  <cp:lastModifiedBy>Office</cp:lastModifiedBy>
  <cp:lastPrinted>2025-03-10T10:34:00Z</cp:lastPrinted>
  <dcterms:modified xsi:type="dcterms:W3CDTF">2025-04-03T08:28:00Z</dcterms:modified>
  <cp:revision>39</cp:revision>
  <dc:subject/>
  <dc:title/>
</cp:coreProperties>
</file>