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4.2023 № ПОС.03-778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комиссии по восстановлению прав реабилитированных жертв политических репрессий при Администрации города Переславля-Залесского Ярославской области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18 октября 1991 года №1761-1 «О реабилитации жертв политических репрессий», с постановлением Президиума Верховного Совета Российской Федерации от 30.03.1992 №2610-1 «Об утверждении Положения о комиссиях по восстановлению прав реабилитированных жертв политических репрессий», в связи с кадровыми изменениями,</w:t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комиссию по восстановлению прав реабилитированных жертв политических репрессий при Администрации города Переславля-Залесского Ярослав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е о комиссии по восстановлению прав реабилитированных жертв политических репрессий при Администрации города Переславля-Залесского Ярославской области согласно приложению №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комиссии по восстановлению прав реабилитированных жертв политических репрессий при Администрации города Переславля-Залесского Ярославской области согласно приложению №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знать утратившим силу: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Переславля-Залесского Ярославской области от 13.01.2023 №ПОС.03-19/23 «О создании комиссии по восстановлению прав реабилитированных жертв политических репрессий при Администрации города Переславля-Залесского Ярославской област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 Ярослав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Маркову В.В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Д.С. Буренин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17.04.2023 № ПОС.03-778/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ложение о комиссии по восстановлению прав реабилитированных жертв политических репрессий при Администрации города Переславля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Комиссия по восстановлению прав реабилитированных жертв политических репрессий при  Администрации  города Переславля-Залесского создается для оказания содействия в восстановлении прав реабилитированных жертв политических репрессий и лиц, признанных пострадавшими от политических репрессий, и координации деятельности организаций органов местного самоуправления и общественных организаций по защите интересов жертв политических репрессий и увековечивания их памя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своей деятельности Комиссия руководствуется действующим законодательством Российской Федерации, Ярославской области, муниципальными правовыми актами и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образования комиссии о соста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Состав Комиссии по восстановлению прав реабилитированных жертв политических репрессий при Администрации города Переславля-Залесского (далее- комиссия) утверждается постановлением Администрации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состоит из председателя комиссии, заместителя председателя комиссии, ответственного секретаря комиссии и шести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ой комиссии руководит ее председате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обеспечение деятельности комиссии осуществляет ответственный секретарь комиссии, являющийся сотрудником Управления социальной защиты населения и труда Администрации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 состав комиссии могут входить депутаты городской Думы, представители органов местного самоуправления города Переславля-Залесского, общественных организаций и объединений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Функции и полномочи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:</w:t>
      </w:r>
    </w:p>
    <w:p>
      <w:pPr>
        <w:pStyle w:val="Normal"/>
        <w:jc w:val="both"/>
        <w:rPr/>
      </w:pPr>
      <w:r>
        <w:rPr>
          <w:sz w:val="26"/>
          <w:szCs w:val="26"/>
        </w:rPr>
        <w:t>-ведет персональный учет реабилитированных лиц и лиц, пострадавших от политических репресс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казывает помощь заявителям в розыске и оформлении необходимых документов и материалов, для чего направляет письма в органы прокуратуры, внутренних дел, безопасности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Normal"/>
        <w:jc w:val="both"/>
        <w:rPr/>
      </w:pPr>
      <w:r>
        <w:rPr>
          <w:sz w:val="26"/>
          <w:szCs w:val="26"/>
        </w:rPr>
        <w:t>-выдает свидетельства о праве на получение мер социальной поддержки на основании справки о реабилитации или признании пострадавшим от политических репресс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азъясняет реабилитированным лицам их права и порядок предоставления им мер социальной поддерж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ссматривает заявления реабилитированных лиц или их родственников с приложением необходимых документов о возврате конфискованного имущества, возмещения его стоимости или выплате денежной компенсации за него в соответствии с постановлением Правительства РФ от 12.08.94 №926 «Об утверждении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е собранных и предоставленных документов и материалов выносит заключение о праве на получение единовременной компенсации, возврате имущества, возмещении его стоимости или выплате компенсации за него. Материалы с заключением о праве на получение единовременной компенсации направляет в Департамент труда и социальной поддержки населения Ярославской области. </w:t>
      </w:r>
    </w:p>
    <w:p>
      <w:pPr>
        <w:pStyle w:val="Normal"/>
        <w:jc w:val="both"/>
        <w:rPr/>
      </w:pPr>
      <w:r>
        <w:rPr>
          <w:sz w:val="26"/>
          <w:szCs w:val="26"/>
        </w:rPr>
        <w:t>-совместно с Управлением социальной защиты населения и труда Администрации города Переславля-Залесского и общественными организациями организуют обследования жилищно-бытовых условий реабилитированных лиц и лиц, пострадавших от политических репрессий и принимает меры по оказанию необходимой помощ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ует и проводит мероприятия, посвященные Дню памяти жертв политических репресс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убликации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рядок работы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Заседания комиссии созываются по мере необходимости. Заседание является правомочным, если на нем присутствует более половины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Текущую и плановую работу между заседаниями Комиссии осуществляет ответственный секретарь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Решения комиссии принимаются простым большинством голосов от числа присутствующих членов комиссии. Решение комиссии считается принятым, если за него проголосовало более 50 процентов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формляется протоколом комиссии, который подписывается председателем и ответственным секретарем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В заседании комиссии вправе принимать участие представители органов государственной власти, общественных организаций, имеющих отношение к обсуждаемому вопросу, средств массовой информации, а также заявитель (его законный представитель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Решения комиссии могут быть обжалованы в установленном законом поряд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17.04.2023 № ПОС.03-778/23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восстановлению прав реабилитированных жертв политических репрессий при Администрации города Переславля-Залесского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73"/>
      </w:tblGrid>
      <w:tr>
        <w:trPr>
          <w:trHeight w:val="646" w:hRule="atLeast"/>
        </w:trPr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Вера Вячеславовна  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Переславля-Залесского, председатель комисси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рова Ольга Леонидовна 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защиты населения и труда Администрации города Переславля-Залесского, заместитель председателя комисс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Наталья Ивановна  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социальным вопросам Управления социальной защиты населения и труда Администрации города Переславля-Залесского, секретарь комисс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Светлана Николаевна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юридического управления Администрации города Переславля-Залесского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а Светлана Александровна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Переславль-Залесской городской Думы седьмого созыва;</w:t>
            </w:r>
          </w:p>
        </w:tc>
      </w:tr>
      <w:tr>
        <w:trPr>
          <w:trHeight w:val="1077" w:hRule="atLeast"/>
        </w:trPr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катерина Александровна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финансов Администрации города Переславля-Залесского;  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ев Камиль Шамильевич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в г. Переславле УФСБ России по Ярославской области (по согласованию)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балаев Гусейнага Иса Оглы  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отделения Ярославской областной общественной организации ветеранов (пенсионеров) войны, труда, Вооруженных сил и правоохранительных органов г. Переславля-Залесского Ярославской обла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ая Эльвира Пиусовна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отделения Ярославской областной общественной организации ветеранов (пенсионеров) войны, труда, Вооруженных сил и правоохранительных органов г. Переславля-Залесского Ярославской обла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31:00Z</dcterms:created>
  <dc:creator>Бурцева</dc:creator>
  <dc:description/>
  <cp:keywords/>
  <dc:language>en-US</dc:language>
  <cp:lastModifiedBy>Office</cp:lastModifiedBy>
  <cp:lastPrinted>2023-01-09T17:08:00Z</cp:lastPrinted>
  <dcterms:modified xsi:type="dcterms:W3CDTF">2023-04-17T08:39:00Z</dcterms:modified>
  <cp:revision>12</cp:revision>
  <dc:subject/>
  <dc:title>АДМИНИСТРАЦИЯ г</dc:title>
</cp:coreProperties>
</file>