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24 № ПОС.03-779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от 03.10.2017</w:t>
      </w:r>
      <w:r>
        <w:rPr>
          <w:rFonts w:cs="Calibri"/>
          <w:sz w:val="26"/>
          <w:szCs w:val="26"/>
          <w:lang w:eastAsia="en-US"/>
        </w:rPr>
        <w:t xml:space="preserve"> № ПОС.03-1359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</w:t>
        <w:br/>
        <w:t>из аварийного многоквартирного жилого до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Переславля-Залесского от 28.09.2017 № ПОС.03-1322/17, «О признании жилого дома аварийным и подлежащим сносу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</w:t>
      </w:r>
      <w:r>
        <w:rPr>
          <w:sz w:val="26"/>
          <w:szCs w:val="26"/>
          <w:lang w:eastAsia="en-US"/>
        </w:rPr>
        <w:t>03.10.2017</w:t>
      </w:r>
      <w:r>
        <w:rPr>
          <w:rFonts w:cs="Calibri"/>
          <w:sz w:val="26"/>
          <w:szCs w:val="26"/>
          <w:lang w:eastAsia="en-US"/>
        </w:rPr>
        <w:t xml:space="preserve"> № ПОС.03-1359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из аварийного многоквартирного жилого дома» (в редакции постановлений Администрации города Переславля-Залесского от 22.06.2020 № ПОС.03-1039/20, от 25.04.2022 №ПОС.03-0828/22), следующие измене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«1. Установить срок отселения из многоквартирного жилого дома, по адресу: Ярославская область, г. Переславль-Залесский: ул. Кардовского, д. 13 - 2025 год.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С.Ю. Бог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3:00Z</dcterms:created>
  <dc:creator>G</dc:creator>
  <dc:description/>
  <cp:keywords/>
  <dc:language>en-US</dc:language>
  <cp:lastModifiedBy>Office</cp:lastModifiedBy>
  <cp:lastPrinted>2021-12-07T11:26:00Z</cp:lastPrinted>
  <dcterms:modified xsi:type="dcterms:W3CDTF">2024-04-23T07:40:00Z</dcterms:modified>
  <cp:revision>8</cp:revision>
  <dc:subject/>
  <dc:title/>
</cp:coreProperties>
</file>