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8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21.12.2016</w:t>
      </w:r>
      <w:r>
        <w:rPr>
          <w:rFonts w:cs="Calibri"/>
          <w:sz w:val="26"/>
          <w:szCs w:val="26"/>
          <w:lang w:eastAsia="en-US"/>
        </w:rPr>
        <w:t xml:space="preserve"> № ПОС.03-1747/16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ого многоквартирного 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Переславля-Залесского от 19.12.2016 № ПОС.03-1717/16 «О признании жилого дома аварийным и подлежащим снос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21.12.2016</w:t>
      </w:r>
      <w:r>
        <w:rPr>
          <w:rFonts w:cs="Calibri"/>
          <w:sz w:val="26"/>
          <w:szCs w:val="26"/>
          <w:lang w:eastAsia="en-US"/>
        </w:rPr>
        <w:t xml:space="preserve"> № ПОС.03-1747/16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ого многоквартирного жилого дома» (в редакции постановлений Администрации города Переславля-Залесского от 27.09.2021 № ПОС.03-1833/21, от 25.04.2022               № ПОС.03-0827/22), следующие измене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«1. Установить срок отселения из многоквартирного жилого дома, по адресу: Ярославская область, г. Переславль-Залесский: ул. Садовая, д. 4 - 2025 год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7:00Z</dcterms:created>
  <dc:creator>G</dc:creator>
  <dc:description/>
  <cp:keywords/>
  <dc:language>en-US</dc:language>
  <cp:lastModifiedBy>Office</cp:lastModifiedBy>
  <cp:lastPrinted>2021-12-07T11:26:00Z</cp:lastPrinted>
  <dcterms:modified xsi:type="dcterms:W3CDTF">2024-04-23T07:42:00Z</dcterms:modified>
  <cp:revision>9</cp:revision>
  <dc:subject/>
  <dc:title/>
</cp:coreProperties>
</file>