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21.12.2017</w:t>
      </w:r>
      <w:r>
        <w:rPr>
          <w:rFonts w:cs="Calibri"/>
          <w:sz w:val="26"/>
          <w:szCs w:val="26"/>
          <w:lang w:eastAsia="en-US"/>
        </w:rPr>
        <w:t xml:space="preserve"> № ПОС.03-1828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ых многоквартирных жилых дом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19.12.2017 № ПОС.03-1812/17 «О признании жилых домов аварийными и подлежащими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21.12.2017</w:t>
      </w:r>
      <w:r>
        <w:rPr>
          <w:rFonts w:cs="Calibri"/>
          <w:sz w:val="26"/>
          <w:szCs w:val="26"/>
          <w:lang w:eastAsia="en-US"/>
        </w:rPr>
        <w:t xml:space="preserve"> № ПОС.03-1828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ых многоквартирных жилых домов» (в редакции постановлений Администрации города Переславля-Залесского от 19.06.2019 № ПОС.03-1393/19, от 22.04.2020             № ПОС.03-0715/20, от 30.03.2021 № ПОС.03-0552/21, от 25.04.2022                                  № ПОС.03-0830/22), следующие изменения: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«1. Установить срок отселения из многоквартирных жилых домов, признанных аварийными и подлежащими сносу, по адресам: Ярославская область, г. Переславль-Залесский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- ул. Ростовская, д. 44 - 2025 го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- ул. Советская, д.15, ул. Плещеевская, д.</w:t>
      </w:r>
      <w:r>
        <w:rPr>
          <w:color w:val="000000"/>
          <w:sz w:val="26"/>
          <w:szCs w:val="26"/>
        </w:rPr>
        <w:t>15 - 2025</w:t>
      </w:r>
      <w:r>
        <w:rPr>
          <w:sz w:val="26"/>
          <w:szCs w:val="26"/>
        </w:rPr>
        <w:t xml:space="preserve"> го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- ул. Кошелевская, д.10, ул. Ростовская, д.40 - 2025 го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- ул. Свободы, д.22Б, ул. Красноэховская, д.1, ул. Ростовская, д.46 – 2026 год;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- ул. Свободы, д.23 - 2027 год.».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6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4-23T07:46:00Z</dcterms:modified>
  <cp:revision>11</cp:revision>
  <dc:subject/>
  <dc:title/>
</cp:coreProperties>
</file>