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2.04.2024 № ПОС.03-787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О </w:t>
      </w:r>
      <w:r>
        <w:rPr>
          <w:color w:val="000000"/>
          <w:sz w:val="26"/>
          <w:szCs w:val="26"/>
        </w:rPr>
        <w:t xml:space="preserve">сроках отселения из аварийных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квартирных жилых домов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5"/>
          <w:szCs w:val="25"/>
        </w:rPr>
      </w:pPr>
      <w:r>
        <w:rPr>
          <w:sz w:val="26"/>
          <w:szCs w:val="26"/>
        </w:rPr>
        <w:tab/>
      </w:r>
      <w:r>
        <w:rPr>
          <w:sz w:val="25"/>
          <w:szCs w:val="25"/>
        </w:rPr>
        <w:t>В соответствии с требованиями постановления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постановлениями Администрации города Переславля-Залесского от 10.04.2012 № 403 «О признании жилого дома аварийным и подлежащим сносу», от 30.08.2012 № 1216 «О признании жилого дома аварийным и подлежащим сносу», от 27.08.2013 № ПОС.03-1434/13 «О признании жилого дома аварийным и подлежащим сносу», от 29.09.2014                                 № ПОС.03-1513/14 «О признании жилого дома аварийным и подлежащим сносу», от 14.05.2015 № ПОС.03-0717/15 «О признании жилого дома аварийным и подлежащим сносу», от 19.02.2016 № ПОС.03-0180/16 «О признании жилого дома аварийным и подлежащим сносу», от 20.05.2016 № ПОС.03-0679/16 «О признании жилого дома аварийным и подлежащим сносу», от 03.10.2016 № ПОС.03-1367/16 «О признании жилого дома аварийным и подлежащим сносу», от 03.11.2016 № ПОС.03-1577/16 «О признании жилого дома аварийным и подлежащим сносу», постановлением Правительства Ярославской области от 28.12.2023 №1443-п «О внесении изменений в постановление Правительства области от 29.03.2019 №224-п»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1. Установить срок отселения из многоквартирных жилых домов, расположенных по адресам: Ярославская область, г. Переславль-Залесский: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>- ул. Свободы, д. 14, пер. Северный, д. 14, ул. Маловский сад, д. 16,                             ул. Московская, д. 26, ул. Кардовского, д. 62Б, ул. Проездная, д. 14, ул. Коммунальная, д. 10, ул. Ростовская, д.26, ул. Свободы, д.37, ул. Трудовая, д. 16 – 2025 год.</w:t>
        <w:tab/>
        <w:tab/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2. Признать утратившими силу постановление Администрации городского округа города Переславля-Залесского от 16.10.2020 № ПОС.03-1858/20 «О сроках отселения из многоквартирных жилых домов»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5"/>
          <w:szCs w:val="25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С.Ю. Богданов</w:t>
      </w:r>
    </w:p>
    <w:sectPr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14:00Z</dcterms:created>
  <dc:creator>G</dc:creator>
  <dc:description/>
  <cp:keywords/>
  <dc:language>en-US</dc:language>
  <cp:lastModifiedBy>Office</cp:lastModifiedBy>
  <cp:lastPrinted>2021-12-07T11:26:00Z</cp:lastPrinted>
  <dcterms:modified xsi:type="dcterms:W3CDTF">2024-04-23T07:49:00Z</dcterms:modified>
  <cp:revision>9</cp:revision>
  <dc:subject/>
  <dc:title/>
</cp:coreProperties>
</file>