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1.2023 № ПОС.03-7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6"/>
          <w:szCs w:val="26"/>
        </w:rPr>
        <w:t xml:space="preserve">от 07.03.2014 № ПОС.03-0334/14 «О создании 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6"/>
          <w:szCs w:val="26"/>
        </w:rPr>
        <w:t xml:space="preserve">санитарно-противоэпидемической комиссии 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  <w:t>при Администрации города Переславля-Залесского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В соответствии с Федеральным законом Российской Федерации от 06.10.2003                       № 131-ФЗ "Об общих принципах организации местного самоуправления в Российской Федерации", руководствуясь Уставом городского округа город Переславль-Залесский Ярославской области, в связи с кадровыми изменениями,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1 к постановлению Администрации города Переславля-Залесского от 07.03.2014 № 03-0334/14 «О создании санитарно-противоэпидемической комиссии при Администрации города Переславля-Залесского» (в редакции постановлений Администрации города Переславля-Залесского от 22.04.2020 № ПОС.03-0706/20, от 30.08.2021 № ПОС.03-1670/21 , от 29.07.2022 № ПОС.03-1624/22) изменения, изложив состав санитарно-противоэпидемической комиссии при Администрации города Переславля-Залесского согласно приложению к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851"/>
        <w:contextualSpacing/>
        <w:jc w:val="both"/>
        <w:rPr/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В. В. М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от 27.01.2023 № ПОС.03-79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Состав санитарно-противоэпидемической комиссии                                                                     при Администрации города Переславля-Залесского  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р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ра Вячеслав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заместитель Главы Администрации города Переславля-Залесского, председатель комисси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ириллычева                         Светлана Николаевна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заместитель начальника территориального отдела Роспотребнадзора в Ростовском районе Ярославской области, заместитель председателя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лезова Екатерина Валерье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консультант отдела по исполнению переданных полномочий муниципального учреждения «Центр обеспечения функционирования муниципальных образовательных учреждений города Переславля-Залесского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секретарь комисси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лены комисси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ремеев Максим Валерье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врио начальника ОМВД России по городскому округу город Переславль-Залесский (по согласованию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орел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талья Александ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директор МКУ «Многофункциональный Центр развития города Переславля-Залесского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фимов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митрий Александрович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консультант управления по военно-мобилизационной работе, гражданской обороне и чрезвычайным ситуациям  Администрации города Переславля-Залесского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пожни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отдела развития общего и дополнительного образования Управления образования Администрации                            города Переславля-Залесского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Семенов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вел Вячеслав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управления экономики Администрации города Переславля-Залесского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улин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ладимир Валентинович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главный ветеринарный врач Переславского муниципального района филиала государственного учреждения Ярославской области «Ярославская станция по борьбе с болезнями животных» Ростовского межрайонного филиала (по согласованию)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хор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 Леонид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чальник Управления социальной защиты населения и труда Администрации города Переславля-Залесского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Харчиков 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6"/>
                <w:szCs w:val="26"/>
              </w:rPr>
              <w:t xml:space="preserve">Кирилл Сергеевич </w:t>
            </w:r>
          </w:p>
        </w:tc>
        <w:tc>
          <w:tcPr>
            <w:tcW w:w="6769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главный врач ГБУЗ ЯО «Переславская ЦРБ» (по согласованию)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01:00Z</dcterms:created>
  <dc:creator>Admin</dc:creator>
  <dc:description/>
  <cp:keywords/>
  <dc:language>en-US</dc:language>
  <cp:lastModifiedBy>Office</cp:lastModifiedBy>
  <cp:lastPrinted>2020-04-16T11:54:00Z</cp:lastPrinted>
  <dcterms:modified xsi:type="dcterms:W3CDTF">2023-01-28T07:33:00Z</dcterms:modified>
  <cp:revision>3</cp:revision>
  <dc:subject/>
  <dc:title>АДМИНИСТРАЦИЯ г</dc:title>
</cp:coreProperties>
</file>