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РЕСЛАВЛЬ-ЗАЛЕССКОГО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Style19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4.2025 № ПОС.03-791/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городской целевой программы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Переславль-Залесского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униципального округа Ярославской области»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на 2025-2027 годы 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</w:t>
      </w:r>
      <w:r>
        <w:rPr>
          <w:color w:val="000000"/>
          <w:sz w:val="26"/>
          <w:szCs w:val="26"/>
        </w:rPr>
        <w:t>Федерации», решением</w:t>
      </w:r>
      <w:r>
        <w:rPr>
          <w:sz w:val="26"/>
          <w:szCs w:val="26"/>
        </w:rPr>
        <w:t xml:space="preserve">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440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 Утвердить городскую целевую программу «Комплексная программа модернизации и реформирования жилищно-коммунального хозяйства Переславль-Залесского муниципального округа Ярославской области» на 2025-2027 годы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муниципального округа                                   В.А. Талала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Пр</w:t>
      </w:r>
      <w:r>
        <w:rPr>
          <w:rFonts w:eastAsia="Calibri"/>
          <w:sz w:val="26"/>
          <w:szCs w:val="26"/>
          <w:lang w:eastAsia="en-US"/>
        </w:rPr>
        <w:t>иложение</w:t>
      </w:r>
    </w:p>
    <w:p>
      <w:pPr>
        <w:pStyle w:val="Normal"/>
        <w:ind w:firstLine="36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firstLine="368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славль-Залесского муниципального округа </w:t>
      </w:r>
    </w:p>
    <w:p>
      <w:pPr>
        <w:pStyle w:val="Normal"/>
        <w:ind w:firstLine="3686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1.04.2025 № ПОС.03-791/25</w:t>
      </w:r>
    </w:p>
    <w:p>
      <w:pPr>
        <w:pStyle w:val="Normal"/>
        <w:spacing w:before="0" w:after="0"/>
        <w:ind w:firstLine="3686"/>
        <w:contextualSpacing/>
        <w:jc w:val="both"/>
        <w:rPr>
          <w:rFonts w:eastAsia="Calibri"/>
          <w:strike/>
          <w:color w:val="000000"/>
          <w:sz w:val="24"/>
          <w:szCs w:val="24"/>
          <w:lang w:eastAsia="en-US"/>
        </w:rPr>
      </w:pPr>
      <w:r>
        <w:rPr>
          <w:rFonts w:eastAsia="Calibri"/>
          <w:strike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Городская целевая программа</w:t>
      </w:r>
    </w:p>
    <w:p>
      <w:pPr>
        <w:pStyle w:val="Style19"/>
        <w:jc w:val="center"/>
        <w:rPr/>
      </w:pPr>
      <w:r>
        <w:rPr>
          <w:b/>
          <w:color w:val="000000"/>
          <w:lang w:eastAsia="ru-RU"/>
        </w:rPr>
        <w:t>«Комплексная программа модернизации и реформирования жилищно-коммунального хозяйства Переславль-Залесского муниципального округа Ярославской области» на 2025-2027 годы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ереславль-Залесского муниципального округа, Талалаев Виктор Анатольевич, телефон (48535) 3-18-8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сполнит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 Администрации Переславль-Залесского муниципального округа, Филипцов Илья Владимирович, телефон (48535) 3-28-3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роки реализации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25 - 2027 годы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Ц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0 583,1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84 125,6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7 год – 0,0 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0 143,3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41 215,0 тыс. руб.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25 099,2 тыс. руб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Ссылка на электронную версию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2. Анализ и оценка проблем, решение которых осуществляется путем реализации программы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Жилищно-коммунальное хозяйство (далее – ЖКХ) является одной из важных сфер экономики Переславль-Залесского муниципального округа Ярославской области </w:t>
      </w:r>
      <w:r>
        <w:rPr>
          <w:color w:val="000000"/>
          <w:sz w:val="26"/>
          <w:szCs w:val="26"/>
        </w:rPr>
        <w:t>(далее- муниципальный округ)</w:t>
      </w:r>
      <w:r>
        <w:rPr>
          <w:rFonts w:eastAsia="Calibri"/>
          <w:color w:val="000000"/>
          <w:sz w:val="26"/>
          <w:szCs w:val="26"/>
          <w:lang w:eastAsia="en-US"/>
        </w:rPr>
        <w:t>. Жилищно-коммунальные услуги (далее – ЖКУ)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. Потребителями услуг ЖКХ являются большинство населения муниципального округа, социальная сфера и хозяйствующие субъекты экономики. Поэтому устойчивое функционирование ЖКХ – это одна из основ социальной безопасности и стабильности в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течение последних лет отрасль претерпевает серьезные изменения, осуществляется её дальнейшее развитие на основе проведения реформирования ЖКХ, которое является составной частью преобразований экономики муниципаль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нализ изменений, произошедших в системе ЖКХ муниципального округа, показывает, что факторами успеха (сильными сторонами) в отрасл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оздание правовых и организационных основ государственной политики в отрасли, определение приоритетных направлений и отработка механизмов ее ре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степенное повышение уровня оплаты населением ЖКУ с одновременным применением мер адресной социальной поддержки малообеспеченных слоёв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формирование конкурентной сред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, установка приборов учета потребления коммун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наличие высококвалифицированных инженерно-технических специалис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ряду с положительными результатами преобразований в сфере ЖКХ остаются следующие проблемы в данной отрасл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недостаточные объемы государственного и частного инвестирования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граниченность собственных средств предприятий на капитальный ремонт, реконструкцию и обновление основных фонд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наличие сверхнормативных затрат энергетических ресурсов на производство коммун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низкий уровень оборудования жилищного фонда индивидуальными приборами учёта потребления коммун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ысокий процент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ысокий уровень потерь воды и тепловой энергии в процессе производства и транспортировки ресурсов до потребителей. Потери, прежде всего, связаны с техническим состоянием сет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уровень газификации жилищного фонд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ложное финансовое состояние организаций ЖК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оритетными направлениями развития Переславль-Залесского муниципального округа Ярославской области в сфере реализации программы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азоснабжение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газификации предусматривают строительство распределительных газовых сетей, перевод на индивидуальное газовое отопление индивидуальных жилых домов и квартир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окладка сетей газоснабжения и использование природного газа в качестве основного вида топлива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ительно улучшить качество жизни населения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улучшить теплоснабжение жилых помещений при сохранении, а в ряде случаев и снижении затрат на услуги ЖКХ, путем строительства газовых коте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оздать условия для более интенсивного развития экономики муниципального округа за счет внедрения новой техники и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ким образом, реализация мероприятий по газификации позволит решить не только важные социальные, но и экономическ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Теплоснабж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модернизации системы теплоснабжения предусматривают строительство, реконструкцию и техническое перевооружение котельных и центральных тепловых пунктов, строительство и модернизацию сетей тепл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настоящее время теплоснабжение и горячее водоснабжение населения муниципального округа осуществляется от 25 ко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отяженность тепловых сетей в двутрубном исчислении составляет 167,055 км. Отсутствие замен трубопроводов на протяжении длительного времени привело к нарастанию аварийности и, как следствие, увеличению потребности в срочной замене теплотрасс в ближайшие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С целью повышения эффективности работы систем теплоснабжения необходимо проведение мероприятий по реконструкции, модернизации, строительству блочно-модульных котельных на альтернативном виде топлива взамен существующих котельных, использующих мазутное топливо в качестве основного. Кроме того, необходима реконструкция тепловых сетей, выработавших свой ресурс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 Водоснабжение и водоотведение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модернизации систем водоснабжения и водоотведения предусматривают строительство и реконструкцию водопроводно-канализационных се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беспечение населения чистой питьевой водой является приоритетным направлением социально-экономического развития Российской Федерации, Ярославской области и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.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. Однако ежегодная замена водопроводных сетей составляет менее 1% от их общей протяженности, что в 5-6 раз менее необходимых объемов. Неудовлетворительное состояние систем водоснабжения и водоотведения в муниципальном округе вызвано недостаточным финансированием отрасли. 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10 и более лет, что делает их непривлекательными для частных инвесторов. Возможности бюджета муниципального округа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    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ачество водоснабжения является важной составляющей данной задачи и, вместе с тем, серьезной проблемой, от решения которой во многом зависит сохранение здоровья, улучшение условий деятельности и повышение качества жизни населения.                                                                                        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остроенные 25-30 лет назад системы водоснабжения и водоотведения (гидротехнические сооружения) требуют капитального ремонта и реконструкции. Однако, отсутствие необходимых финансовых средств не позволяет содержать их в надлежащем техническом состоянии. Территория муниципального округа активно развивается и застраивается, потребление воды возрастает. При этом, активная застройка вокруг озера и отсутствие центральной канализации в прибрежных районах р. Трубеж и оз. Плещеева приводит к загрязнению водосбора. С не канализованных частей по дренажным канавам жители индивидуальных жилых домов сбрасывают не только ливневые стоки, но и хозфекальные. Это представляет недопустимую нагрузку на экосистему реки и озера, угрозу санитарно-эпидемиологическому благополучию населения, ухудшению качества воды в оз. Плещеево.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Сети системы централизованного водоснабжения муниципального округа характеризуются высокой степенью износа, темпы замены сетей низкие и не позволяют увеличивать надежность функционирования существующей системы централизованного водоотведения. Основное и вспомогательное оборудование некоторых канализационных насосных станций (далее – КНС) устарело и не соответствует современным аналогам по энергоэффективности и уровню автомат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Источниками водоснабжения сельских территорий в основном являются подземные воды. В настоящее время эксплуатируется 76 артезианских скважин, 48 водонапорных башен, открытый водозабор из р. Кубрь и п. Лось. В сельских населенных пунктах водоснабжение как централизованное, так и из колодцев. Количество шахтных колодцев – 393 шт. Протяженность водопроводных сетей составляет 144,445 км, из которых 45,99 км нуждаются в замене. Основной проблемой водопроводной сети и, как следствие, высоких потерь является износ запорной арматуры, насосных агрегатов и оборудования, который составляет порядка 90-95%, а также наличие нерастворенных механических частиц, приводящих к засорению и абразивному износу т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отяженность канализационных сетей сельских территорий составляет 85,3 км, из которых 49,7 км нуждаются в замене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целом, для систем водоснабжения и систем водоотведения муниципального округа характерны высокий уровень износа и технологическая отсталост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гут появиться внешние факторы, негативно влияющие на ее реализ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окращение бюджетного финансирования, что повлечет пересмотр запланированных сроков выполнения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увеличение сроков выполнение отдель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ежегодная корректировка результатов исполнения программы и объемов финансир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‒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3. Цель и задачи программы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городской целевой программы </w:t>
      </w:r>
      <w:r>
        <w:rPr>
          <w:color w:val="000000"/>
          <w:sz w:val="26"/>
          <w:szCs w:val="26"/>
          <w:lang w:eastAsia="en-US"/>
        </w:rPr>
        <w:t xml:space="preserve">«Комплексная программа модернизации и реформирования жилищно-коммунального хозяйства </w:t>
      </w:r>
      <w:r>
        <w:rPr>
          <w:rFonts w:eastAsia="Calibri"/>
          <w:color w:val="000000"/>
          <w:sz w:val="26"/>
          <w:szCs w:val="26"/>
          <w:lang w:eastAsia="en-US"/>
        </w:rPr>
        <w:t>Переславль-Залесского муниципального округа Ярославской области</w:t>
      </w:r>
      <w:r>
        <w:rPr>
          <w:color w:val="000000"/>
          <w:sz w:val="26"/>
          <w:szCs w:val="26"/>
          <w:lang w:eastAsia="en-US"/>
        </w:rPr>
        <w:t>» на 2025-2027 годы</w:t>
      </w:r>
      <w:r>
        <w:rPr>
          <w:color w:val="000000"/>
          <w:sz w:val="26"/>
          <w:szCs w:val="26"/>
        </w:rPr>
        <w:t xml:space="preserve"> (далее – программа, городская целев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widowControl w:val="false"/>
        <w:spacing w:before="0" w:after="0"/>
        <w:ind w:right="-165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с</w:t>
      </w:r>
      <w:r>
        <w:rPr>
          <w:rFonts w:eastAsia="Calibri"/>
          <w:color w:val="000000"/>
          <w:sz w:val="26"/>
          <w:szCs w:val="26"/>
        </w:rPr>
        <w:t>оздание комфортных условий жизни населения муниципального округа за счет развития инфраструктуры ЖК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</w:t>
      </w:r>
      <w:r>
        <w:rPr>
          <w:color w:val="000000"/>
          <w:sz w:val="26"/>
          <w:szCs w:val="26"/>
          <w:shd w:fill="FFFFFF" w:val="clear"/>
        </w:rPr>
        <w:t xml:space="preserve"> рационального использования воды, выполнение природоохранных требований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 эксплуатационной надежности и безопасности коммунальных систем (строительство распределительных газовых сетей)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обеспечение эксплуатационной надежности и безопасности коммунальных систем (строительство газовых блочно-модульных котельных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4. Сведения о распределении объемов и источников финансирования </w:t>
      </w:r>
      <w:r>
        <w:rPr>
          <w:b/>
          <w:bCs/>
          <w:color w:val="000000"/>
          <w:sz w:val="26"/>
          <w:szCs w:val="26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 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099,2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1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 5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3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099,2</w:t>
            </w:r>
          </w:p>
        </w:tc>
      </w:tr>
    </w:tbl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zxx"/>
        </w:rPr>
        <w:t>5. Обоснование потребностей в бюджетных ресурсах для достижения цели и результатов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Основными мерами правового регулирования, определяющими реализацию городской целевой программы, являются нормативная правовая база Российской Федерации, Ярославской области и </w:t>
      </w:r>
      <w:r>
        <w:rPr>
          <w:rFonts w:eastAsia="Calibri"/>
          <w:color w:val="000000"/>
          <w:sz w:val="26"/>
          <w:szCs w:val="26"/>
          <w:lang w:eastAsia="en-US"/>
        </w:rPr>
        <w:t>Переславль-Залесского муниципального округа Ярославской области</w:t>
      </w:r>
      <w:r>
        <w:rPr>
          <w:color w:val="000000"/>
          <w:spacing w:val="2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сходя из опыта реализации ранее действовавшей городской целевой программы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 </w:t>
      </w:r>
      <w:r>
        <w:rPr>
          <w:rFonts w:eastAsia="Calibri"/>
          <w:color w:val="000000"/>
          <w:sz w:val="26"/>
          <w:szCs w:val="26"/>
        </w:rPr>
        <w:t>учитывается ряд проводимых ранее мероприятий, имевших высокий социальный эффек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Расчет бюджетных средств осуществлен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ффективность реализации программы зависит от результатов, полученных в сфере ЖК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ледовательная реализация мероприятий программы в области ЖКХ будет способствовать с</w:t>
      </w:r>
      <w:r>
        <w:rPr>
          <w:rFonts w:eastAsia="Calibri"/>
          <w:color w:val="000000"/>
          <w:sz w:val="26"/>
          <w:szCs w:val="26"/>
        </w:rPr>
        <w:t>озданию комфортных условий жизни населения муниципального округа за счет развития инфраструктуры ЖКХ</w:t>
      </w:r>
      <w:r>
        <w:rPr>
          <w:color w:val="000000"/>
          <w:sz w:val="26"/>
          <w:szCs w:val="26"/>
        </w:rPr>
        <w:t xml:space="preserve"> и безопасности жизнедеятельности населения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  <w:lang w:eastAsia="zxx"/>
        </w:rPr>
      </w:pPr>
      <w:r>
        <w:rPr>
          <w:b/>
          <w:color w:val="000000"/>
          <w:spacing w:val="2"/>
          <w:sz w:val="26"/>
          <w:szCs w:val="26"/>
          <w:lang w:eastAsia="zxx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еализация программы осуществляется на территории </w:t>
      </w:r>
      <w:r>
        <w:rPr>
          <w:rFonts w:eastAsia="Calibri"/>
          <w:color w:val="000000"/>
          <w:sz w:val="26"/>
          <w:szCs w:val="26"/>
          <w:lang w:eastAsia="en-US"/>
        </w:rPr>
        <w:t>Переславль-Залесского муниципального округа Ярославской области</w:t>
      </w:r>
      <w:r>
        <w:rPr>
          <w:color w:val="000000"/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нежные средства, выделяемые из бюджета Переславль-Залесского муниципального округа для реализации мероприятий программы, направляются МКУ «Центр развития города Переславля-Залесского», которое проводит запросы котировок (аукционы) в электронной форме на выполнение работ по с</w:t>
      </w:r>
      <w:r>
        <w:rPr>
          <w:rFonts w:eastAsia="Calibri"/>
          <w:color w:val="000000"/>
          <w:sz w:val="26"/>
          <w:szCs w:val="26"/>
        </w:rPr>
        <w:t>озданию комфортных условий жизни населения муниципального округа за счет развития инфраструктуры ЖКХ</w:t>
      </w:r>
      <w:r>
        <w:rPr>
          <w:color w:val="000000"/>
          <w:sz w:val="26"/>
          <w:szCs w:val="26"/>
        </w:rPr>
        <w:t xml:space="preserve"> и безопасности жизнедеятель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щий контроль за реализацией программы осуществляет заместитель Главы Администрации Переславль-Залесского муниципального округа, курирующий вопросы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программы является муниципальное казенное учреждение «Многофункциональный центр развития города Переславля-Залесского», которое:</w:t>
      </w:r>
    </w:p>
    <w:p>
      <w:pPr>
        <w:pStyle w:val="Normal"/>
        <w:ind w:firstLine="993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Normal"/>
        <w:ind w:firstLine="993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формирует структуру программы, а также перечень ее исполнителей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color w:val="000000"/>
          <w:spacing w:val="2"/>
          <w:sz w:val="26"/>
          <w:szCs w:val="26"/>
          <w:lang w:eastAsia="en-US"/>
        </w:rPr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прашивает у</w:t>
      </w:r>
      <w:r>
        <w:rPr>
          <w:color w:val="000000"/>
          <w:spacing w:val="2"/>
          <w:sz w:val="26"/>
          <w:szCs w:val="26"/>
        </w:rPr>
        <w:t xml:space="preserve"> исполнителей</w:t>
      </w:r>
      <w:r>
        <w:rPr>
          <w:color w:val="000000"/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прашивает у </w:t>
      </w:r>
      <w:r>
        <w:rPr>
          <w:color w:val="000000"/>
          <w:spacing w:val="2"/>
          <w:sz w:val="26"/>
          <w:szCs w:val="26"/>
        </w:rPr>
        <w:t>исполнителей</w:t>
      </w:r>
      <w:r>
        <w:rPr>
          <w:color w:val="000000"/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ителем программы является </w:t>
      </w:r>
      <w:r>
        <w:rPr>
          <w:bCs/>
          <w:color w:val="000000"/>
          <w:sz w:val="26"/>
          <w:szCs w:val="26"/>
        </w:rPr>
        <w:t>Управление городского хозяйства Администрации Переславль-Залесского муниципаль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своевременную подготовку отчетов о реализации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достижение поставленной цел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прекращение всех полномочий, в рамках которых реализуется программ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Система целевых показателей экономической и соци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ффективности реализации программы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559"/>
        <w:gridCol w:w="1134"/>
        <w:gridCol w:w="1134"/>
        <w:gridCol w:w="1134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2024 год (базовое значение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полнение мероприятий по рациональному использованию воды, выполнение природоохран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эксплуатационной надежности и безопасности коммунальных систем (строительство распределительных газовых сет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* Значение на 01.01.2024 год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autoSpaceDE w:val="false"/>
        <w:spacing w:before="60" w:after="0"/>
        <w:ind w:firstLine="936"/>
        <w:jc w:val="center"/>
        <w:rPr/>
      </w:pPr>
      <w:r>
        <w:rPr>
          <w:b/>
          <w:color w:val="000000"/>
          <w:sz w:val="26"/>
          <w:szCs w:val="26"/>
        </w:rPr>
        <w:t>8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autoSpaceDE w:val="false"/>
        <w:spacing w:before="60" w:after="0"/>
        <w:ind w:firstLine="9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итогам реализации программы планируется достичь следующих конечных результа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>ыполнение мероприятий по рациональному использованию воды, выполнение природоохранных требова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обеспечение эксплуатационной надежности и безопасности коммунальных систем (строительство распределительных газовых сетей)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обеспечение эксплуатационной надежности и безопасности коммунальных систем (строительство газовых блочно-модульных котельных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5 10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онструкция, очистка, дезинфекция, засыпка шахтных колодцев, обследование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038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38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14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 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‒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 xml:space="preserve">‒ </w:t>
      </w:r>
      <w:r>
        <w:rPr>
          <w:color w:val="000000"/>
          <w:sz w:val="26"/>
          <w:szCs w:val="26"/>
        </w:rPr>
        <w:t xml:space="preserve">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Переславль-Залесского муниципального округа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8:00Z</dcterms:created>
  <dc:creator>1</dc:creator>
  <dc:description/>
  <cp:keywords/>
  <dc:language>en-US</dc:language>
  <cp:lastModifiedBy>Office</cp:lastModifiedBy>
  <cp:lastPrinted>2022-03-21T14:15:00Z</cp:lastPrinted>
  <dcterms:modified xsi:type="dcterms:W3CDTF">2025-04-03T08:03:00Z</dcterms:modified>
  <cp:revision>5</cp:revision>
  <dc:subject/>
  <dc:title>                                                                                     </dc:title>
</cp:coreProperties>
</file>