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5.04.2024 № ПОС.03-79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4.07.2023 № 62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 и в связи с кадровыми изменениями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№ ПОС.03-0877/22, от 24.05.2022 № ПОС.03-1033/22, от 29.06.2022                                               № ПОС.03-1393/22, от 27.07.2022 № ПОС.03-1614/22, от 25.08.2022                                          № ПОС.03-1871/22, от 29.09.2022 № ПОС.03-2199/22, от 27.10.2022   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   № ПОС.03-261/23, от 28.03.2023 № ПОС.03-564/23, от 26.04.2023                                            № ПОС.03-894/23, от 16.06.2023 № ПОС.03-1261/23, от 25.08.2023                                                 № ПОС.03-2117/23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2. Куратор муниципальной программы», «3. Соисполнители муниципальной программы»,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уратор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Главы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и города Переславля-Залесского, Богданов Сергей Юрьевич,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лефон (48535) 3-18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исполнители 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Управление городского хозяйства Администрации города Переславля-Залесского,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ляков Александр Николаеви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 телефон (48535) 3-28-33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правление архитектуры и градостроительства Администрации города Переславля-Залесского, Божков Михаил Александрович, телефон (48535) 3-22-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96 361,6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8 806,2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 86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3 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 2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6 3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0 4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5 7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8 8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84 861,6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1 456,2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С.Ю. Богдан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58:00Z</dcterms:created>
  <dc:creator>1</dc:creator>
  <dc:description/>
  <cp:keywords/>
  <dc:language>en-US</dc:language>
  <cp:lastModifiedBy>Office</cp:lastModifiedBy>
  <cp:lastPrinted>2023-10-02T13:04:00Z</cp:lastPrinted>
  <dcterms:modified xsi:type="dcterms:W3CDTF">2024-04-15T19:19:00Z</dcterms:modified>
  <cp:revision>16</cp:revision>
  <dc:subject/>
  <dc:title>ÀÄÌÈÍÈÑÒÐÀÖÈß Ã</dc:title>
</cp:coreProperties>
</file>