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4.2024 № ПОС.03-793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/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12.2023 № 104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в связи кадровыми изменениям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          № ПОС.03-2521/22, от 23.12.2023 № ПОС.03-2862/22, от 24.01.2023                                        № ПОС.03-66/23, от 01.03.2023 № ПОС.03-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06.03.2023 № ПОС.03-373/23, от 10.03.2023 № ПОС.03-454/23, от 22.05.2023 № ПОС.03-1070/23, от 16.06.2023                 № ПОС.03-1260/23, от 19.07.2023 № ПОС.03-1644/23, от 26.07.2023                                        № ПОС.03-1709/23, от 27.10.2023 № ПОС.03-2777/23, от 29.11.2023                                       № ПОС.03-3104/23, от 22.12.2023 № ПОС.03-3329/23, от 15.03.2024                                      № ПОС.03-527/24), согласно при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С.Ю. Богданов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4320" w:hanging="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15.04.2024 № ПОС.03-793/24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городскую целев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6"/>
          <w:szCs w:val="26"/>
        </w:rPr>
        <w:t>1. В разделе 1 «Паспорт программы» позиции «3. Исполнитель городской целевой программы»,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сполнитель городской целевой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города Переславль-Залесского, Поляков Александр Николаевич, начальник управления, телефон (48535) 3-27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03 164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1 952,6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1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418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 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 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278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задаче «1 Повышение эффективности использования и охраны земель</w:t>
      </w:r>
      <w:r>
        <w:rPr>
          <w:bCs/>
          <w:color w:val="000000"/>
          <w:sz w:val="26"/>
          <w:szCs w:val="26"/>
        </w:rPr>
        <w:t xml:space="preserve">» строки 1., 1.1. </w:t>
      </w:r>
      <w:r>
        <w:rPr>
          <w:color w:val="000000"/>
          <w:sz w:val="26"/>
          <w:szCs w:val="26"/>
        </w:rPr>
        <w:t>изложить в следующей редак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156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303,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814,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93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</w:tbl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«4 Модернизация инфраструктуры обращения с твердыми коммунальными отходами</w:t>
      </w:r>
      <w:r>
        <w:rPr>
          <w:bCs/>
          <w:color w:val="000000"/>
          <w:sz w:val="26"/>
          <w:szCs w:val="26"/>
        </w:rPr>
        <w:t xml:space="preserve">» строки 4.,4.1.,4.6.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59"/>
      </w:tblGrid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68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9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орректировка ПСД по рекультивации полигона ТКО 147 км трассы М-8 Москва-Холмогор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3.3. «6. Реализация нацпроекта «Экология» (Оздоровление Волги)</w:t>
      </w:r>
      <w:r>
        <w:rPr>
          <w:bCs/>
          <w:color w:val="000000"/>
          <w:sz w:val="26"/>
          <w:szCs w:val="26"/>
        </w:rPr>
        <w:t xml:space="preserve">» строки 6.,6.1.,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59"/>
      </w:tblGrid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здоровлению Волг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 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 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4. строку 5 «Итоги по ведомственн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276"/>
        <w:gridCol w:w="1417"/>
        <w:gridCol w:w="1418"/>
        <w:gridCol w:w="1417"/>
        <w:gridCol w:w="184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 2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 9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5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5:00Z</dcterms:created>
  <dc:creator>ivanov</dc:creator>
  <dc:description/>
  <cp:keywords/>
  <dc:language>en-US</dc:language>
  <cp:lastModifiedBy>Office</cp:lastModifiedBy>
  <cp:lastPrinted>2024-03-28T08:35:00Z</cp:lastPrinted>
  <dcterms:modified xsi:type="dcterms:W3CDTF">2024-04-15T19:23:00Z</dcterms:modified>
  <cp:revision>10</cp:revision>
  <dc:subject/>
  <dc:title>УТВЕРЖДЕНА</dc:title>
</cp:coreProperties>
</file>