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ЕСЛАВЛЬ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4.2025 № ПОС.03-793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30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1.10.2024 № 73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7/22, от 24.05.2022 № ПОС.03-1033/22, от 29.06.2022 № ПОС.03-1393/22, от 27.07.2022 № ПОС.03-1614/22, от 25.08.2022 № ПОС.03-1871/22, от 29.09.2022 № ПОС.03-2199/22, от 27.10.2022 № ПОС.03-2364/22,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№ ПОС.03-261/23, от 28.03.2023 № ПОС.03-564/23, от 26.04.2023 № ПОС.03-894/23, от 16.06.2023 № ПОС.03-1261/23, от 25.08.2023 № ПОС.03-2117/23, от 15.04.2024 № ПОС.03-792/24, от 26.04.2024 № ПОС.03-947/24, от 21.05.2024 № ПОС.03-1148/24, от 10.07.2024 № ПОС.03-1609/24, от 17.07.2024 № ПОС.03-1699/24, от 02.10.2024 № ПОС.03-2487/24, от 28.10.2024 ПОС.03-2696/24, от 08.11.2024 № ПОС.03-2803/24, от 12.11.2024 № ПОС.03-2836/24, от 02.12.2024 № ПОС.03-2998/24, от 06.12.2024 № ПОС.03-3043/24, от 13.12.2024 № ПОС.03-3101/24, от 24.12.2024 № ПОС.03-3262/24, от 31.01.2025 № ПОС. 03-195/25, от 06.02.2025 № ПОС.03-237/25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31 666,8 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96,0 тыс. руб.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 258,8 тыс. руб.;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1 306,8 тыс. руб.;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83 790,2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69 057,6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60 00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5 928,3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следующей редакци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5 19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 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1 771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 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 4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1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1 6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 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4 0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 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2 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 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3 790,2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>
          <w:trHeight w:val="273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25 198,5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96,0 тыс. руб.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81 475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67 130,6 тыс. 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60 00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3 987,2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bookmarkStart w:id="0" w:name="_Hlk164154099"/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 </w:t>
      </w:r>
      <w:bookmarkEnd w:id="0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ого муниципального округа                                  В.А. Талалаев</w:t>
      </w:r>
    </w:p>
    <w:sectPr>
      <w:footerReference w:type="default" r:id="rId3"/>
      <w:type w:val="nextPage"/>
      <w:pgSz w:w="11906" w:h="16838"/>
      <w:pgMar w:left="1701" w:right="850" w:gutter="0" w:header="0" w:top="993" w:footer="51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30"/>
    <w:next w:val="Style30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30"/>
    <w:next w:val="Style30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cs="Calibri"/>
    </w:rPr>
  </w:style>
  <w:style w:type="character" w:styleId="Style29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青泐腩忸_"/>
    <w:basedOn w:val="Style30"/>
    <w:next w:val="Style3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2">
    <w:name w:val="务眍忭铋 蝈犟_"/>
    <w:basedOn w:val="Style30"/>
    <w:qFormat/>
    <w:pPr>
      <w:jc w:val="both"/>
    </w:pPr>
    <w:rPr>
      <w:sz w:val="28"/>
      <w:szCs w:val="28"/>
    </w:rPr>
  </w:style>
  <w:style w:type="paragraph" w:styleId="Style33">
    <w:name w:val="扬桉铌"/>
    <w:basedOn w:val="Style32"/>
    <w:qFormat/>
    <w:pPr/>
    <w:rPr>
      <w:u w:val="single"/>
    </w:rPr>
  </w:style>
  <w:style w:type="paragraph" w:styleId="Style34">
    <w:name w:val="袜玮囗桢"/>
    <w:basedOn w:val="Style30"/>
    <w:qFormat/>
    <w:pPr>
      <w:suppressLineNumbers/>
      <w:spacing w:before="120" w:after="120"/>
    </w:pPr>
    <w:rPr>
      <w:i/>
      <w:iCs/>
    </w:rPr>
  </w:style>
  <w:style w:type="paragraph" w:styleId="Style35">
    <w:name w:val="雨噻囹咫_"/>
    <w:basedOn w:val="Style30"/>
    <w:qFormat/>
    <w:pPr>
      <w:suppressLineNumbers/>
    </w:pPr>
    <w:rPr/>
  </w:style>
  <w:style w:type="paragraph" w:styleId="Style36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????????? ?????????"/>
    <w:basedOn w:val="Style30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30"/>
    <w:qFormat/>
    <w:pPr>
      <w:ind w:left="720" w:hanging="0"/>
    </w:pPr>
    <w:rPr/>
  </w:style>
  <w:style w:type="paragraph" w:styleId="Style38">
    <w:name w:val="Текст выноски"/>
    <w:basedOn w:val="Style30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Style30"/>
    <w:next w:val="Style30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30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琼嚓 琼嚓 琼嚓 琼嚓 琼嚓 琼嚓 琼嚓 琼嚓 琼嚓 琼嚓 琼嚓 琼嚓 琼嚓 琼嚓 琼嚓 琼嚓 琼嚓 琼嚓 琼嚓"/>
    <w:basedOn w:val="Style30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(веб)"/>
    <w:basedOn w:val="Style30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2">
    <w:name w:val="务眍忭铋 蝈犟??铗耱箫铎"/>
    <w:basedOn w:val="Style30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30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3">
    <w:name w:val="橡桄囹 怆邂_"/>
    <w:basedOn w:val="Style30"/>
    <w:next w:val="Style30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亦犭桷?(祛眍痂眄)"/>
    <w:basedOn w:val="Style30"/>
    <w:next w:val="Style30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30"/>
    <w:next w:val="Style30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30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丸骓栝 觐腩眚栩箅"/>
    <w:basedOn w:val="Style30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杨溴疰桁铄 蜞犭桷_"/>
    <w:basedOn w:val="Style30"/>
    <w:qFormat/>
    <w:pPr>
      <w:suppressLineNumbers/>
    </w:pPr>
    <w:rPr/>
  </w:style>
  <w:style w:type="paragraph" w:styleId="Style47">
    <w:name w:val="青泐腩忸?蜞犭桷_"/>
    <w:basedOn w:val="Style46"/>
    <w:qFormat/>
    <w:pPr>
      <w:jc w:val="center"/>
    </w:pPr>
    <w:rPr>
      <w:b/>
      <w:bCs/>
    </w:rPr>
  </w:style>
  <w:style w:type="paragraph" w:styleId="Style4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9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51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2:00Z</dcterms:created>
  <dc:creator>1</dc:creator>
  <dc:description/>
  <cp:keywords/>
  <dc:language>en-US</dc:language>
  <cp:lastModifiedBy>Office</cp:lastModifiedBy>
  <cp:lastPrinted>2025-03-27T15:15:00Z</cp:lastPrinted>
  <dcterms:modified xsi:type="dcterms:W3CDTF">2025-04-03T08:05:00Z</dcterms:modified>
  <cp:revision>6</cp:revision>
  <dc:subject/>
  <dc:title>ÀÄÌÈÍÈÑÒÐÀÖÈß Ã</dc:title>
</cp:coreProperties>
</file>