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4.2024 № ПОС.03-79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8.12.2023 № 104 «О внесении изменений в решение Переславль-Залесской городской Думы от 08.12.2021 № 117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 и кадровых изменений, 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        № ПОС.03-0854/22, от 28.06.2022 № ПОС.03-1370/22, от 27.07.2022                                             № ПОС.03-1599/22, от 12.10.2022 № ПОС.03-2243/22, от 09.12.2022                                          № ПОС.03-2718/22, от 14.02.2023 № ПОС.03-245/23, от 10.03.2023                                           № ПОС.03-443/23, от 23.03.2023 № ПОС.03-524/23, от 30.05.2023                                                № ПОС.03-1122/23, от 24.07.2023 № ПОС.03-1663/23, от 11.09.2023                                       № ПОС.03-2311/23, от 04.10.2023 № ПОС.03-2536/23, от 15.11.2023                                         № ПОС.03-2945/23, от 18.12.2023 № ПОС.03-3255/23, от 02.02.2024                                          № ПОС.03-227/24, </w:t>
      </w:r>
      <w:r>
        <w:rPr>
          <w:color w:val="000000"/>
          <w:sz w:val="26"/>
          <w:szCs w:val="26"/>
        </w:rPr>
        <w:t>от 28.02.2024 № ПОС.03-407/24</w:t>
      </w:r>
      <w:r>
        <w:rPr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>и разместить на официальном сайте органов местного самоуправления города Переславля-Залесского в информационно-телекоммуникационной</w:t>
      </w:r>
      <w:r>
        <w:rPr>
          <w:sz w:val="26"/>
          <w:szCs w:val="26"/>
        </w:rPr>
        <w:t xml:space="preserve">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left="6663" w:hanging="666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С.Ю. Богдан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5.04.2024 № ПОС.03-794/24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зделе «1. Паспорт муниципальной программы» позиции «2. Куратор муниципальной программы»,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3. Соисполнитель муниципальной</w:t>
      </w:r>
      <w:r>
        <w:rPr>
          <w:bCs/>
          <w:sz w:val="26"/>
          <w:szCs w:val="26"/>
        </w:rPr>
        <w:t xml:space="preserve"> программы», «6. 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11"/>
      </w:tblGrid>
      <w:tr>
        <w:trPr>
          <w:trHeight w:val="93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уратор муниципальн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, Богданов Сергей Юрьевич, телефон (48535) 3-18-82</w:t>
            </w:r>
          </w:p>
        </w:tc>
      </w:tr>
      <w:tr>
        <w:trPr>
          <w:trHeight w:val="93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ь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ереславля-Залесского, Поляков Александр Николаевич, телефон (48535) 3-27-82</w:t>
            </w:r>
          </w:p>
        </w:tc>
      </w:tr>
      <w:tr>
        <w:trPr>
          <w:trHeight w:val="99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88 805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55 6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39 19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88 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 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 0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5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 749,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9 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88 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 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 0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5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 749,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9 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688 805,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55 6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39 198,2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3:00Z</dcterms:created>
  <dc:creator>G</dc:creator>
  <dc:description/>
  <cp:keywords/>
  <dc:language>en-US</dc:language>
  <cp:lastModifiedBy>Office</cp:lastModifiedBy>
  <cp:lastPrinted>2024-04-08T08:52:00Z</cp:lastPrinted>
  <dcterms:modified xsi:type="dcterms:W3CDTF">2024-04-15T19:25:00Z</dcterms:modified>
  <cp:revision>14</cp:revision>
  <dc:subject/>
  <dc:title/>
</cp:coreProperties>
</file>