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.04.2024 № ПОС.03-79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9.02.2024 № 6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       № ПОС.03-1645/22, от 31.08.2022 № ПОС.03-1918/22, от 10.10.2022                                           № ПОС.03-2239/22, от 09.11.2022 № ПОС.03-2441/22, от 30.12.2022                                          № ПОС.03-2929/22, от 06.03.2023 № ПОС.03-394/23, от 04.04.2023                                        № ПОС.03-638/23, от 25.04.2023 № ПОС.03-879/23, от 07.06.2023                                            № ПОС.03-1191/23, от 22.06.2023 № ПОС.03-1325/23, от 15.08.2023                                        № ПОС.03-1896/23, от 22.09.2023 № ПОС.03-2391/23, от 01.12.2023                                        № ПОС.03-3135/23, от 19.12.2023 № ПОС.03-3281/23, от 19.01.2024                                       № ПОС.03-69/24, от 16.02.2024 № ПОС.03-342/24, от 29.02.2024 № ПОС.03-410/24, от 29.03.2024 № ПОС.03-642/24), следующие изменения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  <w:r>
        <w:rPr>
          <w:sz w:val="26"/>
          <w:szCs w:val="26"/>
        </w:rPr>
        <w:t>от 15.04.2024 № ПОС.03-79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404 919,6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7 844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4 год ‒ 140 122,8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5 году ‒ 115 418,5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5 418,5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 2026 году ‒ 117 237,0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17 237,0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</w:t>
      </w:r>
      <w:r>
        <w:rPr/>
        <w:t>Ресурсное обесп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04 91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122,8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404 919,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7 8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0 122,8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3., 1.1.10., 1.2., 1.2.1., 1.4., 4.1., 4.1.3., 4.2., 4.2.1., 5.1.1., 5.1.3., 5.1.6., 5.2.1., 5.2.4., 7.2.1., 7.2.4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224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814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015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9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5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15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3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09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309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,2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5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4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6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6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7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48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86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4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04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ые пособия и компенсации персоналу в денежной форме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844,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22,8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122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4-15T19:39:00Z</dcterms:modified>
  <cp:revision>48</cp:revision>
  <dc:subject/>
  <dc:title/>
</cp:coreProperties>
</file>