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/>
      </w:pPr>
      <w:r>
        <w:rPr>
          <w:sz w:val="26"/>
          <w:szCs w:val="26"/>
        </w:rPr>
        <w:t>От _27.01.2023 № ПОС.03-81/23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славль-Залесский Яросла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т 12.10.2020 № ПОС.03-1808/20 </w:t>
      </w:r>
    </w:p>
    <w:p>
      <w:pPr>
        <w:pStyle w:val="Normal"/>
        <w:rPr/>
      </w:pPr>
      <w:r>
        <w:rPr>
          <w:sz w:val="26"/>
          <w:szCs w:val="26"/>
        </w:rPr>
        <w:t xml:space="preserve">«О создании координационного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 по вопросам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ежнациональных отношений»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уководствуясь Уставом городского округа город Переславль-Залесский Ярославской области, в связи с кадровыми изменениям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1 к постановлению Администрации городского округа город Переславль-Залесский Ярославской области от 12.10.2020                             № ПОС.03-1808/20 «О создании координационного совета городского округа город Переславль-Залесский Ярославской области по вопросам межнациональных отношений» (в редакции постановления от 29.07.2022 № ПОС.03-1621/22) изменения, изложив состав координационного совета городского округа город Переславль-Залесский Ярославской области по вопросам межнациональных отношений согласно приложению к постановлению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В. В. Мар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firstLine="5245"/>
        <w:rPr>
          <w:sz w:val="26"/>
          <w:szCs w:val="26"/>
        </w:rPr>
      </w:pPr>
      <w:r>
        <w:rPr>
          <w:sz w:val="26"/>
          <w:szCs w:val="26"/>
        </w:rPr>
        <w:t>от 27.01.2023 № ПОС.03-81/2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координационного совета городского округа город Переславль-Залесский</w:t>
      </w:r>
    </w:p>
    <w:p>
      <w:pPr>
        <w:pStyle w:val="Normal"/>
        <w:jc w:val="center"/>
        <w:rPr/>
      </w:pPr>
      <w:r>
        <w:rPr>
          <w:sz w:val="26"/>
          <w:szCs w:val="26"/>
        </w:rPr>
        <w:t>Ярославской области по вопросам межнациональных отно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095"/>
      </w:tblGrid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расенк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сполняющий обязанности Главы города Переславля-Залесского, председатель координационного 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ера Вячеслав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Переславля - Залесского, заместитель председателя координационного совет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езова Екатери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по исполнению переданных полномочий Муниципального учреждения «Центр обеспечения функционирования муниципальных образовательных учреждений города Переславля-Залесского, секретарь координационного совета;</w:t>
            </w:r>
          </w:p>
        </w:tc>
      </w:tr>
      <w:tr>
        <w:trPr/>
        <w:tc>
          <w:tcPr>
            <w:tcW w:w="92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ие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амиль Шамил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ения УФСБ России по Ярославской области в г. Переславле-Залесском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-Зад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 Рамиз огл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местной религиозной организации мусульман города Переславля-Залесского и Пересла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 Максим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</w:rPr>
              <w:t>Врио начальника ОМВД России по городскому округу город Переславль-Залесский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д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тан Алиага огл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едседатель Переславского отделения  Ярославской региональной общественной организации Азербайджанской национально-культурной автономии (ЯРООАНКА) (по согласованию)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 Мард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едседатель Переславского отделения Ярославской областной общественной организации «Таджикский национальный культурный Центр «Саманиды» (по согласованию); 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пожник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ле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</w:rPr>
              <w:t>- начальник отдела развития общего и дополнительного образования Управления образования Администрации города Переславля-Залесского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ле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культуры, туризма, молодежи и спорта Администрации города  Переславля-Залесск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Гурге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Переславского отделения Ярославской областной общественной организации «Армянское общество «Наири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оиер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Мороз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3Font_0;Arial Unicode MS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миссионерского отдела </w:t>
            </w:r>
            <w:r>
              <w:rPr>
                <w:rFonts w:eastAsia="T3Font_0;Arial Unicode MS"/>
                <w:sz w:val="26"/>
                <w:szCs w:val="26"/>
              </w:rPr>
              <w:t>Переславской Епархии Русской Православной церкви (Московский патриархат);</w:t>
            </w:r>
          </w:p>
          <w:p>
            <w:pPr>
              <w:pStyle w:val="Normal"/>
              <w:autoSpaceDE w:val="false"/>
              <w:jc w:val="both"/>
              <w:rPr>
                <w:rFonts w:eastAsia="T3Font_0;Arial Unicode MS"/>
                <w:sz w:val="26"/>
                <w:szCs w:val="26"/>
              </w:rPr>
            </w:pPr>
            <w:r>
              <w:rPr>
                <w:rFonts w:eastAsia="T3Font_0;Arial Unicode MS"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хоров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льга Леонидовна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- начальник Управления социальной защиты населения и труда Администрации города Переславля-Залесского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хач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атаман Переславль-Залесского городского казачьего общества Ярославского отдельского казачьего общества Войскового казачьего общества «Центральное казачье войско» 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по вопросам миграции ОМВД России по городскому округу город Переславль-Залесский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temtext">
    <w:name w:val="itemtext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54:00Z</dcterms:created>
  <dc:creator>Admin</dc:creator>
  <dc:description/>
  <cp:keywords/>
  <dc:language>en-US</dc:language>
  <cp:lastModifiedBy>Office</cp:lastModifiedBy>
  <cp:lastPrinted>2022-10-21T10:11:00Z</cp:lastPrinted>
  <dcterms:modified xsi:type="dcterms:W3CDTF">2023-01-28T07:45:00Z</dcterms:modified>
  <cp:revision>3</cp:revision>
  <dc:subject/>
  <dc:title>АДМИНИСТРАЦИЯ г</dc:title>
</cp:coreProperties>
</file>