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pacing w:val="100"/>
          <w:sz w:val="34"/>
          <w:szCs w:val="34"/>
        </w:rPr>
      </w:pPr>
      <w:r>
        <w:rPr>
          <w:color w:val="2D1400"/>
          <w:spacing w:val="1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4.04.2025 № ПОС.03-854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созда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ведомственной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ереславль-Залесского муниципального округа Ярослав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Style21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межведомственную комиссию по мобилизации доходов в бюджет Переславль-Залесского муниципального округа Ярославской области и легализации заработной платы согласно приложению № 1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о межведомственной комиссии по мобилизации доходов в бюджет Переславль-Залесского муниципального округа Ярославской области и легализации заработной платы согласно приложению № 2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постановление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г. Переславля-Залесского Ярославской области от 24.02.2010 № 157 «О создании межведомственной комиссии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г. Переславля-Залесского Ярославской области от 07.02.2011 № 155 «О внесении изменений в постановление Администрации г. Переславля-Залесского от 24.02.2010 № 157 «О создании межведомственной комиссии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г. Переславля-Залесского Ярославской области от 21.08.2012 № 1153 «О внесении изменений в постановление Администрации г. Переславля-Залесского от 24.02.2010 № 157 «О создании межведомственной комиссии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г. Переславля-Залесского Ярославской области от 07.03.2014 № ПОС.03-0333/14 «О внесении изменений в постановление Администрации г. Переславля-Залесского от 24.02.2010 № 157 «О создании межведомственной комиссии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г. Переславля-Залесского Ярославской области от 21.03.2017 № ПОС.03-0298/17 «О внесении изменений в постановление Администрации г. Переславля-Залесского от 24.02.2010 № 157 «О создании межведомственной комиссии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г. Переславля-Залесского Ярославской области от 26.05.2017 № ПОС.03-0625/17 «О внесении изменений в постановление Администрации г. Переславля-Залесского от 24.02.2010 № 157 «О создании межведомственной комиссии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городского округа города Переславля-Залесского Ярославской области от 26.04.2019 № ПОС.03-0972/19 «О внесении изменений в постановление Администрации г. Переславля-Залесского от 24.02.2010 № 157 «О создании межведомственной комиссии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городского округа города Переславля-Залесского Ярославской области от 02.09.2019 № ПОС.03-2028/19 «О внесении изменений в постановление Администрации г. Переславля-Залесского от 24.02.2010 № 157 «О создании межведомственной комиссии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городского округа города Переславля-Залесского Ярославской области от 28.10.2019 № ПОС.03-2478/19 «О внесении изменений в постановление Администрации г. Переславля-Залесского от 24.02.2010 № 157 «О создании межведомственной комиссии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города Переславля-Залесского от 23.03.2021 № ПОС.03-0496/21 «О внесении изменений в постановление Администрации г. Переславля-Залесского от 24.02.2010 № 157 «О создании межведомственной комиссии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города Переславля-Залесского от 25.08.2021 № ПОС.03-1659/21 «О внесении изменений в постановление Администрации г. Переславля-Залесского от 24.02.2010 № 157 «О создании межведомственной комиссии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города Переславля-Залесского от 11.01.2022 № ПОС.03-0007/22 «О внесении изменений в постановление Администрации г. Переславля-Залесского от 24.02.2010 № 157 «О создании межведомственной комиссии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города Переславля-Залесского от 18.05.2022 № ПОС.03-0995/22 «О внесении изменений в постановление Администрации г. Переславля-Залесского от 24.02.2010 № 157 «О создании межведомственной комиссии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города Переславля-Залесского от 01.07.2022 № ПОС.03-1395/22 «О внесении изменений в постановление Администрации г. Переславля-Залесского от 24.02.2010 № 157 «О создании межведомственной комиссии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города Переславля-Залесского от 24.10.2023 № ПОС.03-2703/23 «О внесении изменений в постановление Администрации г. Переславля-Залесского от 24.02.2010 № 157 «О создании межведомственной комиссии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города Переславля-Залесского от 13.06.2024 № ПОС.03-1394/24 «О внесении изменений в постановление Администрации г. Переславля-Залесского от 24.02.2010 № 157 «О создании межведомственной комиссии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Переславль-Залесского</w:t>
      </w:r>
    </w:p>
    <w:p>
      <w:pPr>
        <w:pStyle w:val="Style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</w:t>
        <w:tab/>
        <w:t xml:space="preserve">                                                                         Д.Н. Зяблицкий</w:t>
      </w:r>
    </w:p>
    <w:p>
      <w:pPr>
        <w:pStyle w:val="Style21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Style21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21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21"/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славль-Залесского муниципального округа</w:t>
      </w:r>
    </w:p>
    <w:p>
      <w:pPr>
        <w:pStyle w:val="Style21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4.04.2025 № ПОС.03-854/25</w:t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>Состав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й комиссии по мобилизации доходов в бюджет Переславль-Залесского муниципального округа Ярославской области и легализации заработной платы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    </w:t>
      </w:r>
    </w:p>
    <w:p>
      <w:pPr>
        <w:pStyle w:val="Style21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Style21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Кулакова Т.И.                                           –  заместитель Главы Администрации</w:t>
      </w:r>
    </w:p>
    <w:p>
      <w:pPr>
        <w:pStyle w:val="Style21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ереславль-Залесского муниципального </w:t>
      </w:r>
    </w:p>
    <w:p>
      <w:pPr>
        <w:pStyle w:val="Style21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круга</w:t>
      </w:r>
    </w:p>
    <w:p>
      <w:pPr>
        <w:pStyle w:val="Style21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</w:p>
    <w:p>
      <w:pPr>
        <w:pStyle w:val="Style21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4820" w:hanging="4678"/>
        <w:rPr/>
      </w:pPr>
      <w:r>
        <w:rPr>
          <w:rFonts w:cs="Times New Roman" w:ascii="Times New Roman" w:hAnsi="Times New Roman"/>
          <w:sz w:val="26"/>
          <w:szCs w:val="26"/>
        </w:rPr>
        <w:t>Кривенко Л.М.                                          –  исполняющий обязанности начальника Управления финансов Администрации Переславль-Залесского муниципального округа</w:t>
      </w:r>
    </w:p>
    <w:p>
      <w:pPr>
        <w:pStyle w:val="Style21"/>
        <w:ind w:left="4820" w:hanging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21"/>
        <w:ind w:left="4820" w:hanging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Ильина Т.С.                                               – заместитель Главы Администрации</w:t>
      </w:r>
    </w:p>
    <w:p>
      <w:pPr>
        <w:pStyle w:val="Style21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ереславль-Залесского муниципального </w:t>
      </w:r>
    </w:p>
    <w:p>
      <w:pPr>
        <w:pStyle w:val="Style21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круга</w:t>
      </w:r>
    </w:p>
    <w:p>
      <w:pPr>
        <w:pStyle w:val="Style21"/>
        <w:ind w:left="4820" w:hanging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4820" w:hanging="4678"/>
        <w:rPr/>
      </w:pPr>
      <w:r>
        <w:rPr>
          <w:rFonts w:cs="Times New Roman" w:ascii="Times New Roman" w:hAnsi="Times New Roman"/>
          <w:sz w:val="26"/>
          <w:szCs w:val="26"/>
        </w:rPr>
        <w:t>Анкудович Ю.А.                                       – заместитель начальника отдела доходов и казначейского исполнения бюджета Управления финансов Администрации Переславль-Залесского муниципального округа</w:t>
      </w:r>
    </w:p>
    <w:p>
      <w:pPr>
        <w:pStyle w:val="Style21"/>
        <w:ind w:left="4820" w:hanging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кова Т.А.                                               – заместитель начальника Управления муниципальной собственности Администрации Переславль-Залесского муниципального округа</w:t>
      </w:r>
    </w:p>
    <w:p>
      <w:pPr>
        <w:pStyle w:val="Style21"/>
        <w:ind w:left="4820" w:hanging="4678"/>
        <w:rPr/>
      </w:pPr>
      <w:r>
        <w:rPr>
          <w:rFonts w:cs="Times New Roman" w:ascii="Times New Roman" w:hAnsi="Times New Roman"/>
          <w:sz w:val="26"/>
          <w:szCs w:val="26"/>
        </w:rPr>
        <w:t>Кулешов М.Н.                                           – начальник управления экономики Администрации Переславль-Залесского муниципального округа</w:t>
      </w:r>
    </w:p>
    <w:p>
      <w:pPr>
        <w:pStyle w:val="Style21"/>
        <w:ind w:left="4820" w:hanging="4678"/>
        <w:rPr/>
      </w:pPr>
      <w:r>
        <w:rPr>
          <w:rFonts w:cs="Times New Roman" w:ascii="Times New Roman" w:hAnsi="Times New Roman"/>
          <w:sz w:val="26"/>
          <w:szCs w:val="26"/>
        </w:rPr>
        <w:t>Осуровский С.Н.                                       –</w:t>
        <w:softHyphen/>
        <w:t xml:space="preserve"> начальник управления муниципального контроля Администрации Переславль-Залесского муниципального округа</w:t>
      </w:r>
    </w:p>
    <w:p>
      <w:pPr>
        <w:pStyle w:val="Style21"/>
        <w:ind w:left="4820" w:hanging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шина С.Л.                                            –</w:t>
        <w:softHyphen/>
        <w:t xml:space="preserve"> начальник Пригородного территориального управления Администрации Переславль-Залесского муниципального округа</w:t>
      </w:r>
    </w:p>
    <w:p>
      <w:pPr>
        <w:pStyle w:val="Style21"/>
        <w:ind w:left="4820" w:hanging="4678"/>
        <w:rPr/>
      </w:pPr>
      <w:r>
        <w:rPr>
          <w:rFonts w:cs="Times New Roman" w:ascii="Times New Roman" w:hAnsi="Times New Roman"/>
          <w:sz w:val="26"/>
          <w:szCs w:val="26"/>
        </w:rPr>
        <w:t xml:space="preserve">Чиесов С.В.                                                </w:t>
        <w:softHyphen/>
        <w:t>– начальник Рязанцевского территориального управления Администрации Переславль-Залесского муниципального округа</w:t>
      </w:r>
    </w:p>
    <w:p>
      <w:pPr>
        <w:pStyle w:val="Style21"/>
        <w:ind w:left="4820" w:hanging="4678"/>
        <w:rPr/>
      </w:pPr>
      <w:r>
        <w:rPr>
          <w:rFonts w:cs="Times New Roman" w:ascii="Times New Roman" w:hAnsi="Times New Roman"/>
          <w:sz w:val="26"/>
          <w:szCs w:val="26"/>
        </w:rPr>
        <w:t xml:space="preserve">Голякова И.В.                                            </w:t>
        <w:softHyphen/>
        <w:t xml:space="preserve"> – начальник Нагорьевского территориального управления Администрации Переславль-Залесского муниципального округа</w:t>
      </w:r>
    </w:p>
    <w:p>
      <w:pPr>
        <w:pStyle w:val="Style21"/>
        <w:ind w:left="4820" w:hanging="4678"/>
        <w:rPr/>
      </w:pPr>
      <w:r>
        <w:rPr>
          <w:rFonts w:cs="Times New Roman" w:ascii="Times New Roman" w:hAnsi="Times New Roman"/>
          <w:sz w:val="26"/>
          <w:szCs w:val="26"/>
        </w:rPr>
        <w:t xml:space="preserve">Фольц А.Ю.                                                – председатель Думы Переславль-Залесского муниципального округа </w:t>
      </w:r>
    </w:p>
    <w:p>
      <w:pPr>
        <w:pStyle w:val="Style21"/>
        <w:ind w:left="496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согласованию)</w:t>
      </w:r>
    </w:p>
    <w:p>
      <w:pPr>
        <w:pStyle w:val="Style21"/>
        <w:ind w:left="4820" w:hanging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ая ИФНС России                    – представители Межрайонной ИФНС</w:t>
      </w:r>
    </w:p>
    <w:p>
      <w:pPr>
        <w:pStyle w:val="Style21"/>
        <w:ind w:left="4820" w:hanging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0 по Ярославской области                     России №10 по Ярославской области </w:t>
      </w:r>
    </w:p>
    <w:p>
      <w:pPr>
        <w:pStyle w:val="Style21"/>
        <w:ind w:left="4820" w:hanging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 согласованию)</w:t>
      </w:r>
    </w:p>
    <w:p>
      <w:pPr>
        <w:pStyle w:val="Style21"/>
        <w:ind w:left="4820" w:hanging="4678"/>
        <w:rPr/>
      </w:pPr>
      <w:r>
        <w:rPr>
          <w:rFonts w:cs="Times New Roman" w:ascii="Times New Roman" w:hAnsi="Times New Roman"/>
          <w:sz w:val="26"/>
          <w:szCs w:val="26"/>
        </w:rPr>
        <w:t>Межрайонная ИФНС России                    – представители Межрайонной ИФНС</w:t>
      </w:r>
    </w:p>
    <w:p>
      <w:pPr>
        <w:pStyle w:val="Style21"/>
        <w:ind w:left="4820" w:hanging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7 по Ярославской области                        России №7 по Ярославской области</w:t>
      </w:r>
    </w:p>
    <w:p>
      <w:pPr>
        <w:pStyle w:val="Style21"/>
        <w:ind w:left="4820" w:hanging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по согласованию)</w:t>
      </w:r>
    </w:p>
    <w:p>
      <w:pPr>
        <w:pStyle w:val="Style21"/>
        <w:ind w:left="4820" w:hanging="4678"/>
        <w:rPr/>
      </w:pPr>
      <w:r>
        <w:rPr>
          <w:rFonts w:cs="Times New Roman" w:ascii="Times New Roman" w:hAnsi="Times New Roman"/>
          <w:sz w:val="26"/>
          <w:szCs w:val="26"/>
        </w:rPr>
        <w:t>Переславская межрайонная                       – представители Переславской</w:t>
      </w:r>
    </w:p>
    <w:p>
      <w:pPr>
        <w:pStyle w:val="Style21"/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атура                                                    межрайонной прокуратуры (по согласованию)</w:t>
      </w:r>
    </w:p>
    <w:p>
      <w:pPr>
        <w:pStyle w:val="Style21"/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ский районный отдел                  – представители Переславского</w:t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/>
      </w:pPr>
      <w:r>
        <w:rPr>
          <w:rFonts w:cs="Times New Roman" w:ascii="Times New Roman" w:hAnsi="Times New Roman"/>
          <w:sz w:val="26"/>
          <w:szCs w:val="26"/>
        </w:rPr>
        <w:t>судебных приставов УФССП</w:t>
        <w:tab/>
        <w:tab/>
        <w:t>районного отдела судебных приставов</w:t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/>
      </w:pPr>
      <w:r>
        <w:rPr>
          <w:rFonts w:cs="Times New Roman" w:ascii="Times New Roman" w:hAnsi="Times New Roman"/>
          <w:sz w:val="26"/>
          <w:szCs w:val="26"/>
        </w:rPr>
        <w:t xml:space="preserve">России по Ярославской области   </w:t>
        <w:tab/>
        <w:tab/>
        <w:t>УФССП России по Ярославской области (по согласованию)</w:t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славль-Залесского муниципального округа</w:t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4.04.2025 № ПОС.03-854/25</w:t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Style21"/>
        <w:tabs>
          <w:tab w:val="clear" w:pos="708"/>
          <w:tab w:val="left" w:pos="4253" w:leader="none"/>
          <w:tab w:val="center" w:pos="474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жведомственной комиссии по мобилизации доходов в бюджет Переславль-Залесского муниципального округа Ярославской области и легализации заработной платы</w:t>
      </w:r>
    </w:p>
    <w:p>
      <w:pPr>
        <w:pStyle w:val="Style21"/>
        <w:tabs>
          <w:tab w:val="clear" w:pos="708"/>
          <w:tab w:val="left" w:pos="4253" w:leader="none"/>
          <w:tab w:val="center" w:pos="4748" w:leader="none"/>
        </w:tabs>
        <w:ind w:left="-284" w:hanging="14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4253" w:leader="none"/>
          <w:tab w:val="center" w:pos="4748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Style21"/>
        <w:tabs>
          <w:tab w:val="clear" w:pos="708"/>
          <w:tab w:val="left" w:pos="4253" w:leader="none"/>
          <w:tab w:val="center" w:pos="4748" w:leader="none"/>
        </w:tabs>
        <w:ind w:left="-284" w:hanging="14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. Межведомственная комиссия по мобилизации доходов в бюджет Переславль-Залесского муниципального округа Ярославской области (далее – Комиссия) создается постановлением Администрации Переславль-Залесского муниципального округа Ярославской области с целью проведения мониторинга поступления доходов в бюджет Переславль-Залесского муниципального округа Ярославской области (далее – бюджет муниципального округа) и принятия мер воздействия на налогоплательщиков.</w:t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 Комиссия в своей деятельности руководствуется Налоговым кодексом Российской Федерации, Бюджетным кодексом Российской Федерации, иными нормативно-правовыми актами Российской Федерации, Ярославской области, Уставом Переславль-Залесского муниципального округа Ярославской области, муниципальными правовыми актами.</w:t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Функции комиссии</w:t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еспечение полноты учета налогоплательщиков, в т.ч. осуществляющих деятельность через обособленные подразделения, филиалы, а также плательщиков неналоговых платежей.</w:t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еспечение полноты поступления налоговых и других обязательных платежей и сборов в бюджет муниципального округа посредством выявления и пресечения уклонения налогоплательщиков и плательщиков других обязательных платежей и сборов от обязательств перед бюджетом муниципального округа.</w:t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гашение задолженности по налогам, неналоговым платежам и иным платежам и сборам, в т.ч. путем ее реструктуризации.</w:t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действие привлечению на территорию Переславль-Залесского муниципального округа Ярославской области (далее – муниципального округа) перспективных налогоплательщиков, в частности, путем разработки механизмов стимулирования их деятельности.</w:t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ндивидуальная работа с крупными налогоплательщиками на предмет сохранения и расширения их деятельности в муниципальном округе.</w:t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рганизация работы по выявлению и постановке на учет в налоговых органах организаций, зарегистрированных в других муниципальных образованиях, но осуществляющих свою деятельность и имеющих объекты недвижимости на территории муниципального округа. </w:t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пределах своей компетенции организовать практическое взаимодействие органов исполнительной власти и других заинтересованных структур по вопросам доведения работодателями заработной платы до прожиточного минимума, установленного в регионе, и среднеотраслевого уровня, легализации заработной платы, скрытой от налогообложения.</w:t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Состав комиссии</w:t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миссия формируется из представителей: органов местного самоуправления, государственных органов, налоговых органов, </w:t>
      </w:r>
      <w:r>
        <w:rPr>
          <w:rFonts w:cs="Times New Roman" w:ascii="Times New Roman" w:hAnsi="Times New Roman"/>
          <w:color w:val="131111"/>
          <w:sz w:val="26"/>
          <w:szCs w:val="26"/>
          <w:shd w:fill="FFFFFF" w:val="clear"/>
        </w:rPr>
        <w:t>Федеральной службы судебных пристав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состоит из председателя, заместителя председателя, секретаря и членов Комиссии. Состав Комиссии и положение о ней утверждается постановлением Администрации Переславль-Залесского муниципального округа Ярославской области.</w:t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 работе Комиссии могут привлекаться представители других федеральных и территориальных органов, не включенных в состав Комиссии.</w:t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рганизация работы Комиссии</w:t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едатель Комиссии, а во время его отсутствия, заместитель председателя, планирует ее работу и осуществляет общий контроль за реализацией принятых решений.</w:t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седания Комиссии проводятся по мере необходимости, но не реже одного раза в квартал.</w:t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седание считается правомочным, если на нем присутствует не менее половины состава Комиссии. Решения Комиссии принимаются большинством голосов от присутствующего на заседании состава Комиссии. В случае равенства голосов, голос председателя является решающим.</w:t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я Комиссии оформляются протоколом в течении 3 рабочих дней со дня заседания Комиссии. Протокол подписывается председателем и секретарем Комиссии.</w:t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-142" w:leader="none"/>
          <w:tab w:val="center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center" w:pos="4748" w:leader="none"/>
          <w:tab w:val="left" w:pos="5160" w:leader="none"/>
        </w:tabs>
        <w:ind w:left="4962" w:hanging="48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1:00Z</dcterms:created>
  <dc:creator>Бурцева</dc:creator>
  <dc:description/>
  <cp:keywords/>
  <dc:language>en-US</dc:language>
  <cp:lastModifiedBy>Office</cp:lastModifiedBy>
  <cp:lastPrinted>2025-03-18T10:20:00Z</cp:lastPrinted>
  <dcterms:modified xsi:type="dcterms:W3CDTF">2025-04-04T05:58:00Z</dcterms:modified>
  <cp:revision>68</cp:revision>
  <dc:subject/>
  <dc:title>АДМИНИСТРАЦИЯ г</dc:title>
</cp:coreProperties>
</file>