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04.2025 № ПОС.03-860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жилого дома аварий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подлежащим сносу и сроках от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 аварийного многоквартирного жилого до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ротоколом от 21.03.2025 № 3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 xml:space="preserve"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</w:t>
        <w:br/>
        <w:t xml:space="preserve">и многоквартирного дома аварийным и подлежащим сносу или реконструкции, садового дома жилым домом и жилого дома садовым домом от 21.03.2025 </w:t>
        <w:br/>
        <w:t>№ 13/2025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знать многоквартирный жилой дом по адресу: Ярославская область, г. Переславль-Залесский, ул. Кузнецова, д.11, аварийным и подлежащим сносу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рок отселения из многоквартирного жилого дома по адресу: Ярославская область, г. Переславль-Залесский, ул. Кузнецова, д.11 – 2033 год.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Переславль-Залесского муниципального округа                                        Т.С. Ильина</w:t>
      </w:r>
    </w:p>
    <w:sectPr>
      <w:type w:val="nextPage"/>
      <w:pgSz w:w="11906" w:h="16838"/>
      <w:pgMar w:left="1701" w:right="85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7:00Z</dcterms:created>
  <dc:creator>G</dc:creator>
  <dc:description/>
  <cp:keywords/>
  <dc:language>en-US</dc:language>
  <cp:lastModifiedBy>Office</cp:lastModifiedBy>
  <cp:lastPrinted>2021-12-07T11:26:00Z</cp:lastPrinted>
  <dcterms:modified xsi:type="dcterms:W3CDTF">2025-04-09T07:29:00Z</dcterms:modified>
  <cp:revision>4</cp:revision>
  <dc:subject/>
  <dc:title/>
</cp:coreProperties>
</file>