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5.04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ПОС.03-87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9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9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9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</w:t>
      </w:r>
      <w:r>
        <w:rPr>
          <w:rFonts w:cs="Times New Roman" w:ascii="Times New Roman" w:hAnsi="Times New Roman"/>
          <w:sz w:val="26"/>
          <w:szCs w:val="26"/>
        </w:rPr>
        <w:t>и кадровых изменений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>№ ПОС.03-3004/23, от 22.11.2023 № ПОС.03-3007/23, от 22.11.2023                                          № ПОС.03-3010/23, от 22.11.2023 № ПОС.03-3013/23, от 22.11.2023 № ПОС.03-3015/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      </w:t>
        <w:tab/>
        <w:t>С.Ю. Богданов</w:t>
      </w:r>
    </w:p>
    <w:p>
      <w:pPr>
        <w:pStyle w:val="Style2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77/24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и: «2. Кураторы городской целевой программы», «6. Объемы и источники финансирования городской целевой 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огданов Сергей Юрьевич, телефон (48535) 3-18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Главы Администрации города Переславля-Залес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ркова Вера Вячеславовна, телефон (48535) 3-25-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7 899,3 тыс. руб., из них: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16,9 тыс. руб.;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59,8 тыс. руб.;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41,4 тыс. руб.;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23,4 тыс. руб.;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 020,7 тыс. руб.;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696,4 тыс. руб.;</w:t>
            </w:r>
          </w:p>
          <w:p>
            <w:pPr>
              <w:pStyle w:val="Style34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471,6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1 9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276"/>
        <w:gridCol w:w="1276"/>
        <w:gridCol w:w="124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7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2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8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1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: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 в задаче 2 «</w:t>
      </w:r>
      <w:r>
        <w:rPr/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пункт 2., 2.1. изложить в следующей редакции</w:t>
      </w:r>
      <w:r>
        <w:rPr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6"/>
        <w:gridCol w:w="2268"/>
        <w:gridCol w:w="1417"/>
        <w:gridCol w:w="1559"/>
        <w:gridCol w:w="1418"/>
        <w:gridCol w:w="1276"/>
        <w:gridCol w:w="1417"/>
        <w:gridCol w:w="1418"/>
        <w:gridCol w:w="1566"/>
      </w:tblGrid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оку «Итого по городской целевой программе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559"/>
        <w:gridCol w:w="1418"/>
        <w:gridCol w:w="1276"/>
        <w:gridCol w:w="1417"/>
        <w:gridCol w:w="1418"/>
        <w:gridCol w:w="1566"/>
      </w:tblGrid>
      <w:tr>
        <w:trPr/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7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3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Style38"/>
    <w:next w:val="Style38"/>
    <w:qFormat/>
    <w:pPr>
      <w:spacing w:lineRule="auto" w:line="276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1:00Z</dcterms:created>
  <dc:creator>КалининАС</dc:creator>
  <dc:description/>
  <cp:keywords/>
  <dc:language>en-US</dc:language>
  <cp:lastModifiedBy>Office</cp:lastModifiedBy>
  <cp:lastPrinted>2024-03-13T11:48:00Z</cp:lastPrinted>
  <dcterms:modified xsi:type="dcterms:W3CDTF">2024-05-12T15:28:00Z</dcterms:modified>
  <cp:revision>6</cp:revision>
  <dc:subject/>
  <dc:title/>
</cp:coreProperties>
</file>