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т 25.04.2024 № П</w:t>
      </w:r>
      <w:r>
        <w:rPr>
          <w:rFonts w:cs="Times New Roman" w:ascii="Times New Roman" w:hAnsi="Times New Roman"/>
          <w:sz w:val="26"/>
          <w:szCs w:val="26"/>
          <w:lang w:val="en-US"/>
        </w:rPr>
        <w:t>ОС.03-878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городскую адресную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>«Переселение граждан из аварийного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жилищного фонда городского округа город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ереславль-Залесский Ярославской области» на 2019-2025 годы,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ную постановлением Администрации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ородского округа города Переславля-Залесского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01.04.2019 № ПОС.03-0720/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. 179 Бюджетного кодекса Российской Федерации, решением Переславль-Залесской городской Думы от 26.01.2023 № 1 «О внесении изменений в решение Переславль-Залесской городской Думы о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8.12.2022 № 117 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 и кадровых изменений,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1. Внести изменения в городскую адресную 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Переселение граждан из аварийного жилищного фонда городского округа город Переславль-Залесский Ярославской области» на 2019-2025 годы, утвержденную постановлением Администрации городского округа города Переславля-Залесского от 01.04.2019 </w:t>
        <w:br/>
        <w:t xml:space="preserve">№ ПОС.03-0720/19 (в редакции постановлений Администрации города Переславля-Залесского от 06.12.2019 № ПОС.03-2853/19, от 07.02.2020 № ПОС.03-0172/20, от 08.04.2020 № ПОС.03-0622/20, от 28.10.2020 № ПОС.03-1915/20, от 17.02.2021 </w:t>
        <w:br/>
        <w:t xml:space="preserve">№ ПОС.03-0242/21, от 30.03.2021 № ПОС.03-0567/21, от 14.04.2021 № ПОС.03-0722/21, от 06.12.2021 № ПОС.03-2324/21, от 29.12.2021 № ПОС.03-2533/21, от 08.02.2022 № ПОС.03-0283/22, от 01.03.2022 № ПОС.03-0428/22, от 30.03.2022 </w:t>
        <w:br/>
        <w:t>№ ПОС.03-0640/22, от 01.06.2022 № ПОС.03-1132/22, от 22.11.2023 № ПОС.03-3005/23, от 22.11.2023 № ПОС.03-3008/23,  от 22.11.2023 № ПОС.03-3011/23, от 22.11.2023 № ПОС.03-3016/23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 </w:t>
        <w:tab/>
        <w:t>С.Ю. Богданов</w:t>
      </w:r>
    </w:p>
    <w:p>
      <w:pPr>
        <w:pStyle w:val="Style2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 Переславля-Залесского    </w:t>
      </w:r>
    </w:p>
    <w:p>
      <w:pPr>
        <w:pStyle w:val="Normal"/>
        <w:spacing w:lineRule="auto" w:line="240" w:before="0" w:after="0"/>
        <w:ind w:left="4955" w:firstLine="7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25.04.202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ПОС.03-878/24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29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менения, вносимые в городскую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адресную 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>«Переселение граждан из аварийного жилищного фонда городского округа город Переславль-Залесский Ярославской области» на 2019-2025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 В разделе «1. Паспорт программы» позиции: «2. Куратор городской целевой программы», «6. Объемы и источники финансирования городской адресное программы» изложить в следующей редак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Кураторы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Главы Администрации города Переславля-Залес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огданов Сергей Юрьевич, телефон (48535) 3-18-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адрес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159 130,8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- 12 096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5 295,9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128 049, 9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0,0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– 428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542,7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1 783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0,0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– 7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– 49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288,9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288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300,0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300,0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 – 0,0 тыс. руб.;</w:t>
              <w:br/>
              <w:t>- средства областного бюджета – 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300,0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Таблицу раздела «4. Сведения о распределении объемов и источников финансирования 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850"/>
        <w:gridCol w:w="709"/>
        <w:gridCol w:w="992"/>
        <w:gridCol w:w="1276"/>
        <w:gridCol w:w="1276"/>
        <w:gridCol w:w="851"/>
      </w:tblGrid>
      <w:tr>
        <w:trPr>
          <w:trHeight w:val="1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9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5 4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 0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 2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8 0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7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9 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 5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 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0 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0,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аздел «9. Перечень и описание программных мероприятий по решению задач и достижению целей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родской адресной программы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и описание программных мероприятий по решению задачи и достижению цели г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родской адрес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37"/>
        <w:gridCol w:w="1276"/>
        <w:gridCol w:w="1276"/>
        <w:gridCol w:w="1559"/>
        <w:gridCol w:w="1418"/>
        <w:gridCol w:w="1275"/>
        <w:gridCol w:w="1570"/>
        <w:gridCol w:w="1691"/>
        <w:gridCol w:w="1417"/>
        <w:gridCol w:w="38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/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доступности жилья для населения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 аварийного жилищного фонда, расселенного в результате реализации программ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2019 года –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 и РЖ, ЮУ, УМС, УФ, УА и Г, МКУ «Центр развити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19 года –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0 года (2020- 2021 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Этап 2021 года 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Этап 2021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–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89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-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9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0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8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5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-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1 4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3 года –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0 1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8 049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78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8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3 года –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4 года (2024-2025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 жилые помещения в связи с изъятием земельных участков для муниципальных нужд у граждан, проживающих в аварийном жилищном фонде; приобретение жилых помещений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граждан, расселенных в результате реализации программы,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19 года –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 и РЖ, ЮУ, УМС,  УФ, УА и Г, МКУ «Центр развити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19 года –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0 года (2020- 2021 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тап 2021 года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тап 2021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89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-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 9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0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-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3 года –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 1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 049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8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3 года –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4 года (2024-2025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одской адрес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1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 295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9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 1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 049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8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5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исок сокращений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У и РЖ – отдел учета и распределения жилья Администрации города Переславля-Залесского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У – юридическое управление Администрации города Переславля-Залесского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С – Управление муниципальной собственности Администрации города Переславля-Залесского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 – Управление финансов Администрации города Переславля-Залесского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А и Г – управление архитектуры и градостроительства Администрации города Переславля-Залесского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У «Центр развития» - Муниципальное казенное учреждение «Центр развития».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54:00Z</dcterms:created>
  <dc:creator>КалининАС</dc:creator>
  <dc:description/>
  <cp:keywords/>
  <dc:language>en-US</dc:language>
  <cp:lastModifiedBy>Office</cp:lastModifiedBy>
  <cp:lastPrinted>2024-03-13T15:43:00Z</cp:lastPrinted>
  <dcterms:modified xsi:type="dcterms:W3CDTF">2024-05-12T15:30:00Z</dcterms:modified>
  <cp:revision>6</cp:revision>
  <dc:subject/>
  <dc:title/>
</cp:coreProperties>
</file>