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4.2023 № ПОС.03-87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3.2023 № 30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       № ПОС.03-0665/22, от 20.06.2022 № ПОС.03-1291/22, от 04.08.2022                                         № ПОС.03-1645/22, от 31.08.2022 № ПОС.03-1918/22, от 10.10.2022                                         № ПОС.03-2239/22, от 09.11.2022 № ПОС.03-2441/22, от 30.12.2022                                         № ПОС.03-2929/22, от 06.03.2023 № ПОС.03-394/23, от 04.04.2023                                             № ПОС.03-638/23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славль-Залесская городская Дума, Миронова Галина Владимировна, телефон (48535) 3-12-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Морозова Елена Ивановна, телефон (48535) 3-25-05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й собственности Администрации города Переславля-Залесского, Быкова Татьяна Александровна, телефон (48535) 3-54-2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6 000,3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6 378,9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6 00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6 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6 00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6 3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25.04.2023 № ПОС.03-879/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4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6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8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8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7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7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07-22T13:42:00Z</cp:lastPrinted>
  <dcterms:modified xsi:type="dcterms:W3CDTF">2023-04-25T18:24:00Z</dcterms:modified>
  <cp:revision>105</cp:revision>
  <dc:subject/>
  <dc:title/>
</cp:coreProperties>
</file>